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20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4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 ZOZ w Krakowie uprzejmie informuje, że w dniu 20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roszę o informację, czy wyposażenie meblowe jest w zakresie postępowania przetargowego ( brak w przedmiarze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mawiający informuje, że przedmiotem niniejszego postępowania przetargowego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P-38/24 w zakresie wyposażenia meblowego jest jedynie wyposażenie uwzględnione w Formularzu cenowym wykonawcy - Meble na wymiar i sprzęt AGD, stanowiącym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łącznik nr 1.1 do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Anna Wilk</dc:creator>
  <dc:description/>
  <cp:keywords/>
  <dc:language>en-US</dc:language>
  <cp:lastModifiedBy>KOZIEL AGNIESZKA</cp:lastModifiedBy>
  <cp:lastPrinted>2021-04-27T08:21:00Z</cp:lastPrinted>
  <dcterms:modified xsi:type="dcterms:W3CDTF">2024-12-20T12:20:00Z</dcterms:modified>
  <cp:revision>3</cp:revision>
  <dc:subject/>
  <dc:title/>
</cp:coreProperties>
</file>