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16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eastAsia="ar-SA"/>
        </w:rPr>
        <w:t xml:space="preserve">Remont pomieszczeń w oddziałach przedszkolnych Szkoły Podstawowej Nr 2 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w Dąbrowie Leśnej oraz Szkoły Podstawowej w Dziekanowie Leśnym. 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lang w:eastAsia="ar-SA"/>
        </w:rPr>
      </w:pPr>
      <w:r>
        <w:rPr>
          <w:rFonts w:cs="Calibri Light" w:ascii="Calibri" w:hAnsi="Calibri"/>
          <w:b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 xml:space="preserve">do zrealizowania zamówienia zgodnie ze wszystkimi warunkami zawartymi w SWZ </w:t>
        <w:br/>
        <w:t>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my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 do wykonania przedmiotu zamówienia w terminie do 26.08.2024 r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termin gwarancji ….* miesięcy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może zaoferować termin gwarancji 60 miesięcy, 72 miesiące lub 84 miesiące liczonych od daty podpisania protokołu odbioru końcowego nie zawierającego wad istotnych. 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termin wykonania przedmiotu zamówienia jest kryterium oceny ofert. Zaoferowanie terminu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  <w:br/>
        <w:t xml:space="preserve">lub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in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, 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sztorysu ofertowego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3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4-23T11:12:00Z</dcterms:modified>
  <cp:revision>29</cp:revision>
  <dc:subject/>
  <dc:title/>
</cp:coreProperties>
</file>