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do SWZ </w:t>
      </w:r>
      <w:r>
        <w:rPr>
          <w:rFonts w:cs="Arial" w:ascii="Arial" w:hAnsi="Arial"/>
          <w:b/>
          <w:bCs/>
          <w:color w:val="FF0000"/>
          <w:sz w:val="20"/>
          <w:szCs w:val="20"/>
        </w:rPr>
        <w:t>Zmodyfikowany w dniu 19 maja 2025 r. (zmiany zaznaczone czerwonym kolorem)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68340" cy="596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96380711"/>
      <w:bookmarkEnd w:id="0"/>
      <w:r>
        <w:rPr>
          <w:rFonts w:cs="Arial" w:ascii="Arial" w:hAnsi="Arial"/>
          <w:b/>
          <w:sz w:val="20"/>
          <w:szCs w:val="20"/>
        </w:rPr>
        <w:t xml:space="preserve">CZĘŚĆ 1 </w:t>
      </w:r>
      <w:r>
        <w:rPr>
          <w:rFonts w:cs="Arial" w:ascii="Arial" w:hAnsi="Arial"/>
          <w:b/>
          <w:bCs/>
          <w:sz w:val="20"/>
          <w:szCs w:val="20"/>
        </w:rPr>
        <w:t>ŚREDNI SAMOCHÓD RATOWNICZO-GAŚNICZY Z NAPĘDEM 4X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317"/>
      </w:tblGrid>
      <w:tr>
        <w:trPr>
          <w:trHeight w:val="9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107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pacing w:val="-5"/>
                <w:sz w:val="20"/>
                <w:szCs w:val="22"/>
                <w:lang w:eastAsia="ar-SA"/>
              </w:rPr>
              <w:t>Lp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2396" w:right="2384" w:hanging="0"/>
              <w:jc w:val="center"/>
              <w:rPr/>
            </w:pPr>
            <w:r>
              <w:rPr>
                <w:rFonts w:eastAsia="Arial" w:cs="Arial" w:ascii="Arial" w:hAnsi="Arial"/>
                <w:b/>
                <w:spacing w:val="-2"/>
                <w:sz w:val="20"/>
                <w:szCs w:val="22"/>
                <w:lang w:eastAsia="ar-SA"/>
              </w:rPr>
              <w:t>Minimalne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2"/>
                <w:lang w:eastAsia="ar-SA"/>
              </w:rPr>
              <w:t>wymagania</w:t>
            </w:r>
            <w:r>
              <w:rPr>
                <w:rFonts w:eastAsia="Arial" w:cs="Arial" w:ascii="Arial" w:hAnsi="Arial"/>
                <w:b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2"/>
                <w:lang w:eastAsia="ar-SA"/>
              </w:rPr>
              <w:t xml:space="preserve">Zamawiającego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dla średniego samochodu</w:t>
            </w:r>
          </w:p>
          <w:p>
            <w:pPr>
              <w:pStyle w:val="Normal"/>
              <w:suppressAutoHyphens w:val="true"/>
              <w:spacing w:lineRule="exact" w:line="209"/>
              <w:ind w:left="2396" w:right="2387" w:hanging="0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ratowniczo</w:t>
            </w:r>
            <w:r>
              <w:rPr>
                <w:rFonts w:eastAsia="Arial" w:cs="Arial" w:ascii="Arial" w:hAnsi="Arial"/>
                <w:b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–</w:t>
            </w:r>
            <w:r>
              <w:rPr>
                <w:rFonts w:eastAsia="Arial" w:cs="Arial" w:ascii="Arial" w:hAnsi="Arial"/>
                <w:b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gaśniczego</w:t>
            </w:r>
            <w:r>
              <w:rPr>
                <w:rFonts w:eastAsia="Arial" w:cs="Arial" w:ascii="Arial" w:hAnsi="Arial"/>
                <w:b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b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napędem</w:t>
            </w:r>
            <w:r>
              <w:rPr>
                <w:rFonts w:eastAsia="Arial" w:cs="Arial" w:ascii="Arial" w:hAnsi="Arial"/>
                <w:b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sz w:val="20"/>
                <w:szCs w:val="22"/>
                <w:lang w:eastAsia="ar-SA"/>
              </w:rPr>
              <w:t>4x4</w:t>
            </w:r>
          </w:p>
        </w:tc>
      </w:tr>
      <w:tr>
        <w:trPr>
          <w:trHeight w:val="2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1" w:after="0"/>
              <w:ind w:left="9" w:hanging="0"/>
              <w:jc w:val="center"/>
              <w:rPr>
                <w:rFonts w:ascii="Arial" w:hAnsi="Arial" w:eastAsia="Arial" w:cs="Arial"/>
                <w:b/>
                <w:b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1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1" w:before="21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pacing w:val="-2"/>
                <w:sz w:val="20"/>
                <w:szCs w:val="22"/>
                <w:lang w:eastAsia="ar-SA"/>
              </w:rPr>
              <w:t>Warunki ogólne:</w:t>
            </w:r>
          </w:p>
        </w:tc>
      </w:tr>
      <w:tr>
        <w:trPr>
          <w:trHeight w:val="27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228" w:hanging="0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1.1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8" w:before="35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budowany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posażony musi spełniać wymagania:</w:t>
            </w:r>
          </w:p>
        </w:tc>
      </w:tr>
      <w:tr>
        <w:trPr>
          <w:trHeight w:val="52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ar-SA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7" w:after="0"/>
              <w:ind w:left="427" w:hanging="142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-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stawy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nia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0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erwc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1997r.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„Prawo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uchu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rogowym’’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Dz.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.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017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.,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z.128,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 późn. zm.), wraz z przepisami wykonawczymi do ustawy,</w:t>
            </w:r>
          </w:p>
        </w:tc>
      </w:tr>
      <w:tr>
        <w:trPr>
          <w:trHeight w:val="103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ar-SA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5" w:after="0"/>
              <w:ind w:left="427" w:right="99" w:hanging="142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- rozporządzenia Ministra Spraw Wewnętrznych i Administracji z dnia 20 czerwca 2007r. w sprawie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azu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robów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łużących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pewnieniu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zpieczeństwa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ublicznego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ub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chronie zdrowia i życia oraz mienia, a także zasad wydawania dopuszczenia tych wyrobów do użytkowania (tj. Dz. U. z 2007 r, Nr 143 poz. 1002 z późn. zm.),</w:t>
            </w:r>
          </w:p>
        </w:tc>
      </w:tr>
      <w:tr>
        <w:trPr>
          <w:trHeight w:val="179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ar-SA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5" w:after="0"/>
              <w:ind w:left="427" w:right="96" w:hanging="14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- Rozporządzenie Ministrów: S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 xml:space="preserve">praw Wewnętrznych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i Administracji , Obrony Narodowej, Rozwoju i Finansów oraz Sprawiedliwości z dnia 29 marca 2019 r. w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 xml:space="preserve">sprawie pojazdów specjalnych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i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 xml:space="preserve">używanych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do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celów specjalnych Policji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,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Agencji Bezpieczeństwa Wewnętrznego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,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Agencji Wywiadu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,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Służby Kontrwywiadu Wojskowego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,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Służby Wywiadu Wojskowego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,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Centralnego Biura Antykorupcyjnego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,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Straży Granicznej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, Służby Ochrony Państwa, Krajowej Administracji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Skarbowej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,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 xml:space="preserve">Służby Więziennej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i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straży pożarnej (Dz. U. z</w:t>
            </w:r>
          </w:p>
          <w:p>
            <w:pPr>
              <w:pStyle w:val="Normal"/>
              <w:suppressAutoHyphens w:val="true"/>
              <w:spacing w:lineRule="exact" w:line="211"/>
              <w:ind w:left="427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2019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r.,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poz.</w:t>
            </w:r>
            <w:r>
              <w:rPr>
                <w:rFonts w:eastAsia="Arial" w:cs="Arial" w:ascii="Arial" w:hAnsi="Arial"/>
                <w:i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lang w:eastAsia="ar-SA"/>
              </w:rPr>
              <w:t>594),</w:t>
            </w:r>
          </w:p>
        </w:tc>
      </w:tr>
      <w:tr>
        <w:trPr>
          <w:trHeight w:val="2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ar-SA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orm: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N-EN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1846-1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N-EN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1846-2(lub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ównoważnych).</w:t>
            </w:r>
          </w:p>
        </w:tc>
      </w:tr>
      <w:tr>
        <w:trPr>
          <w:trHeight w:val="1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right="220" w:hanging="0"/>
              <w:jc w:val="right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1.2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0" w:right="97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 musi posiadać ważne świadectwo dopuszczenia do użytkowania w ochranie przeciwpożarowej na terenie Polski wydane na podstawie rozporządzenia Ministra Spraw Wewnętrznych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dministracj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ni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0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erwc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007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.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rawie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azu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robów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służących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pewnieniu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bezpieczeństw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ublicznego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lub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chroni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drowi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życi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raz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ienia,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takż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zasad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dawania dopuszczenia tych wyrobów do użytkowania (Dz. U. z2007 r. Nr 143, poz. 1002, z późn. zm).</w:t>
            </w:r>
          </w:p>
        </w:tc>
      </w:tr>
      <w:tr>
        <w:trPr>
          <w:trHeight w:val="9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right="220" w:hanging="0"/>
              <w:jc w:val="right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1.3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1" w:after="0"/>
              <w:ind w:left="110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znakowany numerami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peracyjnymi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aństwowej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raży Pożarnej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godni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 Zarządzeniem Nr 3 Komendanta Głównego Państwowej Straży Pożarnej z dnia 29 stycznia 2019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.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rawie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ospodarki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ransportowej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ednostkach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rganizacyjnych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aństwowej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raży</w:t>
            </w:r>
          </w:p>
          <w:p>
            <w:pPr>
              <w:pStyle w:val="Normal"/>
              <w:suppressAutoHyphens w:val="true"/>
              <w:spacing w:lineRule="exact" w:line="209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żarnej.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Dz.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rz.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G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SP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019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.,poz.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>5)</w:t>
            </w:r>
          </w:p>
        </w:tc>
      </w:tr>
      <w:tr>
        <w:trPr>
          <w:trHeight w:val="16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right="220" w:hanging="0"/>
              <w:jc w:val="right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1.4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8" w:after="0"/>
              <w:ind w:left="110" w:right="9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e pojazdu musi posiadać aktualne świadectwo homologacji typu lub świadectwo zgodności WE zgodni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rębnymi przepisami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rajowymi odnoszącymi się do prawa o ruchu drogowym. W przypadku, gdy przekroczone zostaną warunki zabudowy określone przez producent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a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magan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est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świadectwo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homologacji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pu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mpletnego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raz zgod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oducent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na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budowy.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rządzeni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zespoł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ontowany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</w:p>
          <w:p>
            <w:pPr>
              <w:pStyle w:val="Normal"/>
              <w:suppressAutoHyphens w:val="true"/>
              <w:spacing w:lineRule="atLeast" w:line="230"/>
              <w:ind w:left="110" w:right="96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pojeździe powinny spełniać wymagania odrębnych przepisów krajowych i/lub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iędzynarodowych.</w:t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3"/>
              <w:ind w:left="9" w:right="1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b/>
                <w:spacing w:val="-10"/>
                <w:sz w:val="20"/>
                <w:szCs w:val="22"/>
                <w:lang w:eastAsia="ar-SA"/>
              </w:rPr>
              <w:t>2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3" w:before="20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Podwozie</w:t>
            </w:r>
            <w:r>
              <w:rPr>
                <w:rFonts w:eastAsia="Arial" w:cs="Arial" w:ascii="Arial" w:hAnsi="Arial"/>
                <w:b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b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kabiną</w:t>
            </w:r>
            <w:r>
              <w:rPr>
                <w:rFonts w:eastAsia="Arial" w:cs="Arial" w:ascii="Arial" w:hAnsi="Arial"/>
                <w:b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Calibri" w:hAnsi="Calibri"/>
                <w:b/>
                <w:spacing w:val="-10"/>
                <w:sz w:val="20"/>
                <w:szCs w:val="22"/>
                <w:lang w:eastAsia="ar-SA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right="220" w:hanging="0"/>
              <w:jc w:val="right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2.1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7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e fabrycznie now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– rok produkcji min. 2025r. Pojazd fabrycznie nowy, rok produkcji zgodny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okiem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stawy.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lnik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ą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chodzące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ego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ego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oducenta.</w:t>
            </w:r>
          </w:p>
        </w:tc>
      </w:tr>
      <w:tr>
        <w:trPr>
          <w:trHeight w:val="2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8" w:before="1" w:after="0"/>
              <w:ind w:right="220" w:hanging="0"/>
              <w:jc w:val="right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2.2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1" w:before="18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ełniać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magani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l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lasy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średniej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wg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N-EN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1846-1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1" w:after="0"/>
              <w:ind w:right="220" w:hanging="0"/>
              <w:jc w:val="right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2.3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3" w:before="18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azd mus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pełniać wymagania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la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ategori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2 uterenowionej (PN-EN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1846-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>1)</w:t>
            </w:r>
          </w:p>
        </w:tc>
      </w:tr>
      <w:tr>
        <w:trPr>
          <w:trHeight w:val="5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3"/>
              <w:ind w:right="220" w:hanging="0"/>
              <w:jc w:val="right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2.4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e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odu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tegorii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rugiej,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uterenowiony)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pędem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4x4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lokadami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echanizmów różnicowych osi przedniej i tylnej.</w:t>
            </w:r>
          </w:p>
        </w:tc>
      </w:tr>
      <w:tr>
        <w:trPr>
          <w:trHeight w:val="10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right="220" w:hanging="0"/>
              <w:jc w:val="right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2.5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33" w:after="0"/>
              <w:ind w:left="110" w:right="92" w:hanging="0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ksymaln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s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zeczywist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odu gotowego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kcji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atowniczo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-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aśniczej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może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zekraczać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16.000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g.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jednocześnie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ozkład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tej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asy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si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raz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as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zypadając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każdą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si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e</w:t>
            </w:r>
            <w:r>
              <w:rPr>
                <w:rFonts w:eastAsia="Arial" w:cs="Arial" w:ascii="Arial" w:hAnsi="Arial"/>
                <w:spacing w:val="3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że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kraczać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artości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kreślonych</w:t>
            </w:r>
            <w:r>
              <w:rPr>
                <w:rFonts w:eastAsia="Arial" w:cs="Arial" w:ascii="Arial" w:hAnsi="Arial"/>
                <w:spacing w:val="3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z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oducenta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3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ub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a</w:t>
            </w:r>
          </w:p>
          <w:p>
            <w:pPr>
              <w:pStyle w:val="Normal"/>
              <w:suppressAutoHyphens w:val="true"/>
              <w:spacing w:lineRule="exact" w:line="218"/>
              <w:ind w:left="110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bazowego. Dopuszczaln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óżnica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bciążeniu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trony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lewej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awej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i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oże przekroczyć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>3%.</w:t>
            </w:r>
          </w:p>
        </w:tc>
      </w:tr>
      <w:tr>
        <w:trPr>
          <w:trHeight w:val="13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3"/>
              <w:ind w:right="220" w:hanging="0"/>
              <w:jc w:val="right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2.6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5" w:after="0"/>
              <w:ind w:left="110" w:right="9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rządzenie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ygnalizacyjno-ostrzegawcze,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kustyczn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świetln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pojazdu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przywilejowanego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konane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technologii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LED.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rządzeni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terowan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ilotem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umożliwiającym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bsługę świateł, dźwięków oraz wydawania komunikatów głosowych.</w:t>
            </w:r>
          </w:p>
          <w:p>
            <w:pPr>
              <w:pStyle w:val="Normal"/>
              <w:suppressAutoHyphens w:val="true"/>
              <w:spacing w:lineRule="exact" w:line="254"/>
              <w:ind w:left="427" w:right="103" w:hanging="142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-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achu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y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sk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lk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ygnalizacyjn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ED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bez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pisu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RAŻ),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duły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ED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ałej długości belki, zabezpieczona przed przypadkowym uszkodzeniem,</w:t>
            </w:r>
          </w:p>
        </w:tc>
      </w:tr>
    </w:tbl>
    <w:p>
      <w:pPr>
        <w:pStyle w:val="Normal"/>
        <w:suppressAutoHyphens w:val="true"/>
        <w:spacing w:lineRule="auto" w:line="12"/>
        <w:rPr>
          <w:rFonts w:ascii="Arial" w:hAnsi="Arial" w:eastAsia="Arial" w:cs="Arial"/>
          <w:sz w:val="20"/>
          <w:szCs w:val="22"/>
          <w:lang w:eastAsia="ar-SA"/>
        </w:rPr>
      </w:pPr>
      <w:r>
        <w:rPr>
          <w:rFonts w:eastAsia="Arial" w:cs="Arial" w:ascii="Arial" w:hAnsi="Arial"/>
          <w:sz w:val="20"/>
          <w:szCs w:val="22"/>
          <w:lang w:eastAsia="ar-SA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317"/>
      </w:tblGrid>
      <w:tr>
        <w:trPr>
          <w:trHeight w:val="37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Arial"/>
                <w:sz w:val="18"/>
                <w:szCs w:val="22"/>
                <w:lang w:eastAsia="ar-SA"/>
              </w:rPr>
            </w:pPr>
            <w:r>
              <w:rPr>
                <w:rFonts w:eastAsia="Arial" w:cs="Arial"/>
                <w:sz w:val="18"/>
                <w:szCs w:val="22"/>
                <w:lang w:eastAsia="ar-SA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7" w:leader="none"/>
                <w:tab w:val="left" w:pos="459" w:leader="none"/>
              </w:tabs>
              <w:suppressAutoHyphens w:val="true"/>
              <w:spacing w:lineRule="auto" w:line="264" w:before="35" w:after="0"/>
              <w:ind w:left="110" w:right="100" w:hanging="14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ab/>
              <w:t>z tyłu lampy sygnalizacyjne umieszczone w narożnikach górnych zabudowy, widoczne zarówno z tyłu jak i boków pojazd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7" w:leader="none"/>
                <w:tab w:val="left" w:pos="454" w:leader="none"/>
              </w:tabs>
              <w:suppressAutoHyphens w:val="true"/>
              <w:spacing w:lineRule="auto" w:line="264" w:before="18" w:after="0"/>
              <w:ind w:left="110" w:right="97" w:hanging="142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ab/>
              <w:t>cztery lampy sygnalizacyjne niebieskie umieszczone na pokrywie silnika, na wysokości lusterek wstecznych samochodu osobow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6" w:leader="none"/>
              </w:tabs>
              <w:suppressAutoHyphens w:val="true"/>
              <w:spacing w:before="17" w:after="0"/>
              <w:ind w:left="406" w:hanging="121"/>
              <w:jc w:val="both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jednej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lampi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ygnalizacyjnej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mieszczonej</w:t>
            </w:r>
            <w:r>
              <w:rPr>
                <w:rFonts w:eastAsia="Arial" w:cs="Arial" w:ascii="Arial" w:hAnsi="Arial"/>
                <w:spacing w:val="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bu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tronach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budowie,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7" w:leader="none"/>
                <w:tab w:val="left" w:pos="481" w:leader="none"/>
              </w:tabs>
              <w:suppressAutoHyphens w:val="true"/>
              <w:spacing w:lineRule="auto" w:line="256" w:before="41" w:after="0"/>
              <w:ind w:left="110" w:right="98" w:hanging="142"/>
              <w:jc w:val="both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ab/>
              <w:t>dwa głośniki po 100W (min 3 modulowane tony</w:t>
            </w:r>
            <w:r>
              <w:rPr>
                <w:rFonts w:eastAsia="Arial" w:cs="Arial" w:ascii="Calibri" w:hAnsi="Calibri"/>
                <w:sz w:val="20"/>
                <w:szCs w:val="22"/>
                <w:lang w:eastAsia="ar-SA"/>
              </w:rPr>
              <w:t xml:space="preserve">)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wyposażone w funkcję megafonu zamontowanego na zderzaku dodatkowo zabezpieczone przed uszkodzeniem np. siatką z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rut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6" w:leader="none"/>
              </w:tabs>
              <w:suppressAutoHyphens w:val="true"/>
              <w:spacing w:before="25" w:after="0"/>
              <w:ind w:left="406" w:hanging="121"/>
              <w:jc w:val="both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zmacniacz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n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00W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pu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amet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am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300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ub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rządze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ównoważ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4" w:leader="none"/>
                <w:tab w:val="left" w:pos="427" w:leader="none"/>
              </w:tabs>
              <w:suppressAutoHyphens w:val="true"/>
              <w:spacing w:lineRule="auto" w:line="264" w:before="44" w:after="0"/>
              <w:ind w:left="110" w:right="97" w:hanging="14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d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ziałem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utopomp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ontowa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fal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świet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ed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nipulatorem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mieszczonym w przedziale autopompy oraz w kabinie</w:t>
            </w:r>
          </w:p>
          <w:p>
            <w:pPr>
              <w:pStyle w:val="Normal"/>
              <w:suppressAutoHyphens w:val="true"/>
              <w:spacing w:lineRule="auto" w:line="264" w:before="17" w:after="0"/>
              <w:ind w:left="110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ygnał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neumatyczny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łącznikiem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mieszczonym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ie</w:t>
            </w:r>
            <w:r>
              <w:rPr>
                <w:rFonts w:eastAsia="Arial" w:cs="Arial" w:ascii="Arial" w:hAnsi="Arial"/>
                <w:spacing w:val="3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ejscu łatwo dostępnym dla kierowcy oraz dowódcy.</w:t>
            </w:r>
          </w:p>
          <w:p>
            <w:pPr>
              <w:pStyle w:val="Normal"/>
              <w:suppressAutoHyphens w:val="true"/>
              <w:spacing w:lineRule="exact" w:line="256"/>
              <w:ind w:left="110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- Pojazd wyposażony dodatkowo w światła do jazdy dziennej. Światła mijania LED uruchamiane automatycznie po wykryciu słabej widoczności oraz przy włączeniu sygnalizacji ostrzegawczej. Tylne lampy drogowe w technologii LED. Lampy drogowe przednie i tylne oraz belka dachowa zabezpieczone osłonami zabezpieczającymi przed uszkodzeniem mechanicznym. Miejsce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ocowani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erownik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krofonu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ie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pewniając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łatwy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stęp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l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ierowcy oraz dowódcy.</w:t>
            </w:r>
          </w:p>
          <w:p>
            <w:pPr>
              <w:pStyle w:val="Normal"/>
              <w:suppressAutoHyphens w:val="true"/>
              <w:spacing w:lineRule="exact" w:line="256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 pokrywie silnika zamontowana belka aluminiowa z panelem LED do oświetlenia dalekosiężnego typu LIGHTBAR</w:t>
            </w:r>
          </w:p>
        </w:tc>
      </w:tr>
      <w:tr>
        <w:trPr>
          <w:trHeight w:val="24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8" w:hanging="0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2.7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1" w:before="17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dwozi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azdu mus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pełniać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in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stępujących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magań: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ar-SA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8" w:before="33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krzynia biegów automatyczna</w:t>
            </w:r>
          </w:p>
        </w:tc>
      </w:tr>
      <w:tr>
        <w:trPr>
          <w:trHeight w:val="47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ar-SA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kład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hamulcowy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hamulcami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arczowymi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bu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si,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ystem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BS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lub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ównoważny.</w:t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2.8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ln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derzak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ub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rządze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chronne,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bezpieczające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 wjechaniem pod innego pojazdu.</w:t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2.9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wieszenie</w:t>
            </w:r>
            <w:r>
              <w:rPr>
                <w:rFonts w:eastAsia="Arial" w:cs="Arial" w:ascii="Arial" w:hAnsi="Arial"/>
                <w:spacing w:val="3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echaniczne</w:t>
            </w:r>
            <w:r>
              <w:rPr>
                <w:rFonts w:eastAsia="Arial" w:cs="Arial" w:ascii="Arial" w:hAnsi="Arial"/>
                <w:spacing w:val="3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3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odu</w:t>
            </w:r>
            <w:r>
              <w:rPr>
                <w:rFonts w:eastAsia="Arial" w:cs="Arial" w:ascii="Arial" w:hAnsi="Arial"/>
                <w:spacing w:val="3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3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3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łu,</w:t>
            </w:r>
            <w:r>
              <w:rPr>
                <w:rFonts w:eastAsia="Arial" w:cs="Arial" w:ascii="Arial" w:hAnsi="Arial"/>
                <w:spacing w:val="3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3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3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stosowane</w:t>
            </w:r>
            <w:r>
              <w:rPr>
                <w:rFonts w:eastAsia="Arial" w:cs="Arial" w:ascii="Arial" w:hAnsi="Arial"/>
                <w:spacing w:val="3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3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ksymalnej</w:t>
            </w:r>
            <w:r>
              <w:rPr>
                <w:rFonts w:eastAsia="Arial" w:cs="Arial" w:ascii="Arial" w:hAnsi="Arial"/>
                <w:spacing w:val="3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sy rzeczywistej pojazdu. DMC podwozia pojazdu nie mniejsza niż 16.000 kg.</w:t>
            </w:r>
          </w:p>
        </w:tc>
      </w:tr>
      <w:tr>
        <w:trPr>
          <w:trHeight w:val="11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0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6" w:after="0"/>
              <w:ind w:left="110" w:right="98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gumienie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ieżnikiem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niwersalnym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stosowanym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óżnych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arunków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tmosferycznych. Na osi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niej ogumienie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edyncze, n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s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lnej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ła bliźniacze. Ogumienie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 tym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ym rozmiarze na osi kierowanej i tylnej. Wartości nominalne ciśnienia w ogumieniu trwale umieszczone nad kołami. Koła wyposażone w ogumienie uniwersalne wielosezonowe.</w:t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1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 w:before="2" w:after="0"/>
              <w:ind w:left="110" w:right="191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eni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ełnowymiarow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ł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pasow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z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niecznośc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ałego mocowania w pojeździe.</w:t>
            </w:r>
          </w:p>
        </w:tc>
      </w:tr>
      <w:tr>
        <w:trPr>
          <w:trHeight w:val="1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3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2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8" w:after="0"/>
              <w:ind w:left="110" w:right="93" w:hanging="0"/>
              <w:jc w:val="both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 wyposażony w urządzenie (zaczep holowniczy) umożliwiający odholowanie pojazdu. Urządzenie powinno mieć taką wytrzymałość, aby umożliwić holowanie po drodze pojazdu obciążonego masą całkowitą maksymalną oraz wytrzymywać siłę zarówno ciągnącą jak i ściskającą.</w:t>
            </w:r>
            <w:r>
              <w:rPr>
                <w:rFonts w:eastAsia="Arial" w:cs="Arial" w:ascii="Arial" w:hAnsi="Arial"/>
                <w:spacing w:val="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czep</w:t>
            </w:r>
            <w:r>
              <w:rPr>
                <w:rFonts w:eastAsia="Arial" w:cs="Arial" w:ascii="Arial" w:hAnsi="Arial"/>
                <w:spacing w:val="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holowniczy.</w:t>
            </w:r>
            <w:r>
              <w:rPr>
                <w:rFonts w:eastAsia="Arial" w:cs="Arial" w:ascii="Arial" w:hAnsi="Arial"/>
                <w:spacing w:val="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czep</w:t>
            </w:r>
            <w:r>
              <w:rPr>
                <w:rFonts w:eastAsia="Arial" w:cs="Arial" w:ascii="Arial" w:hAnsi="Arial"/>
                <w:spacing w:val="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łużący</w:t>
            </w:r>
            <w:r>
              <w:rPr>
                <w:rFonts w:eastAsia="Arial" w:cs="Arial" w:ascii="Arial" w:hAnsi="Arial"/>
                <w:spacing w:val="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holowania</w:t>
            </w:r>
            <w:r>
              <w:rPr>
                <w:rFonts w:eastAsia="Arial" w:cs="Arial" w:ascii="Arial" w:hAnsi="Arial"/>
                <w:spacing w:val="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zyczep</w:t>
            </w:r>
          </w:p>
          <w:p>
            <w:pPr>
              <w:pStyle w:val="Normal"/>
              <w:suppressAutoHyphens w:val="true"/>
              <w:spacing w:lineRule="exact" w:line="230"/>
              <w:ind w:left="110" w:right="99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p. masie całkowitej min 10T ze złączami elektrycznymi i pneumatycznymi, zaczep posiada homologację lub certyfikat dopuszczenia. Dodatkowo na belce tylnej, zamontowany hak holowniczy kulowy wraz z złączami elektrycznymi 13pin, 12V)</w:t>
            </w:r>
          </w:p>
        </w:tc>
      </w:tr>
      <w:tr>
        <w:trPr>
          <w:trHeight w:val="15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3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5" w:after="0"/>
              <w:ind w:left="110" w:right="94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lnik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dolny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iągłej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acy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z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n.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4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ormalnych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arunkach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acy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asie postoju bez uzupełniania paliwa, cieczy chłodzącej lub smarów. W tym czasie w normalnej temperaturze eksploatacji, temperatura silnika i układu przeniesienia napędu nie powinny przekroczyć wartości określonych przez producenta. Pojemność zbiornika paliwa powinna zapewniać przejazd min. 300 km lub 4 godzinną pracę autopompy, przy czym jego pojemność nie może być mniejsza niż 150 litrów. Zbiornik paliwa umieszczony poza zabudową (nie może</w:t>
            </w:r>
          </w:p>
          <w:p>
            <w:pPr>
              <w:pStyle w:val="Normal"/>
              <w:suppressAutoHyphens w:val="true"/>
              <w:spacing w:lineRule="exact" w:line="210"/>
              <w:ind w:left="110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chodzić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ej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brys),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e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graniczający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ejsca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krytkach.</w:t>
            </w:r>
          </w:p>
        </w:tc>
      </w:tr>
      <w:tr>
        <w:trPr>
          <w:trHeight w:val="6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4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6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odu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lnikiem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płoni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zynnym,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cy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n.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35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W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ełniający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 dniu odbioru obowiązujące przepisy o ruchu drogowym - min. Euro 6.</w:t>
            </w:r>
          </w:p>
        </w:tc>
      </w:tr>
      <w:tr>
        <w:trPr>
          <w:trHeight w:val="10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5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5" w:after="0"/>
              <w:ind w:left="110" w:right="90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ygnał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źwiękowy 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świetlny włączonego biegu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stecznego, jako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ygnał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świetlny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kceptuje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ę światło cofania, dodatkowo pod lusterkami oraz z tyłu pojazdu zamontowane światło doświetlające podczas cofania. Z tyłu pojazdu zamontowana kamera cofania z kolorowym wyświetlaczem zamontowanym w kabinie w polu widzenia kierowcy.</w:t>
            </w:r>
          </w:p>
        </w:tc>
      </w:tr>
      <w:tr>
        <w:trPr>
          <w:trHeight w:val="12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3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6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6" w:after="0"/>
              <w:ind w:left="110" w:right="191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a fabrycznie czterodrzwiowa, jednomodułowa na bazie jednej płyty podłogowej, zapewniając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stęp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lnika,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kładzie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ejsc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1+1+4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siedzeni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odem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kierunku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jazdy).</w:t>
            </w:r>
          </w:p>
          <w:p>
            <w:pPr>
              <w:pStyle w:val="Normal"/>
              <w:suppressAutoHyphens w:val="true"/>
              <w:spacing w:lineRule="auto" w:line="264" w:before="163" w:after="0"/>
              <w:ind w:left="110" w:right="4924" w:hanging="0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wieszenie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abiny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mechaniczne.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a wyposażona w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ind w:left="430" w:hanging="121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fabryczny układ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limatyzacj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before="25" w:after="0"/>
              <w:ind w:left="430" w:hanging="121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wietrznik dachow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</w:tabs>
              <w:suppressAutoHyphens w:val="true"/>
              <w:spacing w:before="24" w:after="0"/>
              <w:ind w:left="428" w:hanging="119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ierownicę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egulowaną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2-ch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łaszczyzna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before="25" w:after="0"/>
              <w:ind w:left="430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ndywidualn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świetlenie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d siedzeniem dowódc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before="25" w:after="0"/>
              <w:ind w:left="430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 szt. gniazd USB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before="25" w:after="0"/>
              <w:ind w:left="430" w:hanging="121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 podszybiu gniazd USB ze stałym zasilaniem po wyłączeniu głównego wyłącznika zasilania pojazd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  <w:tab w:val="left" w:pos="451" w:leader="none"/>
              </w:tabs>
              <w:suppressAutoHyphens w:val="true"/>
              <w:spacing w:lineRule="auto" w:line="264" w:before="24" w:after="0"/>
              <w:ind w:left="110" w:right="1175" w:hanging="142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tery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cowani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paraty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etrzne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wożon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g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ozwiązania technicznego umożliwiającego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53" w:leader="none"/>
              </w:tabs>
              <w:suppressAutoHyphens w:val="true"/>
              <w:spacing w:before="1" w:after="0"/>
              <w:ind w:left="853" w:hanging="119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jednoczesne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zewożeni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paratów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butlam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óżnego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odzaju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(4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ztuki)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55" w:leader="none"/>
                <w:tab w:val="left" w:pos="878" w:leader="none"/>
              </w:tabs>
              <w:suppressAutoHyphens w:val="true"/>
              <w:spacing w:lineRule="auto" w:line="264" w:before="24" w:after="0"/>
              <w:ind w:left="110" w:right="356" w:hanging="144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blokowa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żdeg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parat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ndywidual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dźwigni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blokowując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nstrukcji uniemożliwiającej przypadkowe odblokowanie np. w czasie hamowania pojazdu)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55" w:leader="none"/>
                <w:tab w:val="left" w:pos="878" w:leader="none"/>
              </w:tabs>
              <w:suppressAutoHyphens w:val="true"/>
              <w:spacing w:lineRule="auto" w:line="264"/>
              <w:ind w:left="110" w:right="338" w:hanging="144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osób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cowani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inien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pewnić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żliwość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łożeni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paratu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z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nieczności wcześniejszego jego wypinania (dotyczy czterech aparatów dla załogi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55" w:leader="none"/>
                <w:tab w:val="left" w:pos="878" w:leader="none"/>
              </w:tabs>
              <w:suppressAutoHyphens w:val="true"/>
              <w:spacing w:lineRule="auto" w:line="264"/>
              <w:ind w:left="110" w:right="338" w:hanging="144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między mocowaniami aparatów ODO zamontowany uchwyty na 3 szt. butli zap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exact" w:line="226"/>
              <w:ind w:left="430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uchwyt w formie rynny z zaczepami służący do przewożenia szyn ortopedycznych, zamontowany nad aparatami powietrznym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exact" w:line="226"/>
              <w:ind w:left="430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chwyt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rzymani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ę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czas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azdy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la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lnego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ział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łog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before="23" w:after="0"/>
              <w:ind w:left="430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datkow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chowek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rzęt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krzyni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fotelam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łogi, z dzielonym siedziskiem z 4 wysuwanymi skrzynkami do przodu z zabezpieczeniem przed samoczynnym wysuw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  <w:tab w:val="left" w:pos="451" w:leader="none"/>
              </w:tabs>
              <w:suppressAutoHyphens w:val="true"/>
              <w:spacing w:lineRule="auto" w:line="264" w:before="24" w:after="0"/>
              <w:ind w:left="110" w:right="1184" w:hanging="142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ezależn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kład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grzewani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entylacji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możliwiając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grzewa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y wyłączonym silnik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exact" w:line="228"/>
              <w:ind w:left="430" w:hanging="121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lusterk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boczn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ewnętrzne elektryczni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terowane 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grzewan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before="24" w:after="0"/>
              <w:ind w:left="430" w:hanging="121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lusterk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ampow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–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rawężnikowe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awej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tro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before="22" w:after="0"/>
              <w:ind w:left="430" w:hanging="121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lusterk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ampow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ojazdow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</w:tabs>
              <w:suppressAutoHyphens w:val="true"/>
              <w:spacing w:before="25" w:after="0"/>
              <w:ind w:left="428" w:hanging="119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zyby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boczne przedni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puszczan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 podnoszon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elektrycz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</w:tabs>
              <w:suppressAutoHyphens w:val="true"/>
              <w:spacing w:before="24" w:after="0"/>
              <w:ind w:left="428" w:hanging="119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eflektor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ęczny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świetlenia numerów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budynk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before="25" w:after="0"/>
              <w:ind w:left="430" w:hanging="121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główny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łącznik/wyłącznik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świetleni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krytek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</w:tabs>
              <w:suppressAutoHyphens w:val="true"/>
              <w:spacing w:before="24" w:after="0"/>
              <w:ind w:left="428" w:hanging="119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ygnalizacja</w:t>
            </w:r>
            <w:r>
              <w:rPr>
                <w:rFonts w:eastAsia="Arial" w:cs="Arial" w:ascii="Arial" w:hAnsi="Arial"/>
                <w:spacing w:val="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twarci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krytek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przętowych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dest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</w:tabs>
              <w:suppressAutoHyphens w:val="true"/>
              <w:spacing w:before="25" w:after="0"/>
              <w:ind w:left="428" w:hanging="119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ygnalizacja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sunięcia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asztu oświetlenioweg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  <w:tab w:val="left" w:pos="451" w:leader="none"/>
              </w:tabs>
              <w:suppressAutoHyphens w:val="true"/>
              <w:spacing w:lineRule="auto" w:line="264" w:before="22" w:after="0"/>
              <w:ind w:left="110" w:right="976" w:hanging="142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fotel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ierowcy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wieszeniem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neumatycznym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egulacją</w:t>
            </w:r>
            <w:r>
              <w:rPr>
                <w:rFonts w:eastAsia="Arial" w:cs="Arial" w:ascii="Arial" w:hAnsi="Arial"/>
                <w:spacing w:val="3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okości,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ległośc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 pochylenia oparc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exact" w:line="229"/>
              <w:ind w:left="430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fotel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zwładnościow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as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zpieczeństwa</w:t>
            </w:r>
            <w:r>
              <w:rPr>
                <w:rFonts w:eastAsia="Arial" w:cs="Arial" w:ascii="Arial" w:hAnsi="Arial"/>
                <w:spacing w:val="6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główk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  <w:tab w:val="left" w:pos="451" w:leader="none"/>
              </w:tabs>
              <w:suppressAutoHyphens w:val="true"/>
              <w:spacing w:lineRule="auto" w:line="264" w:before="24" w:after="0"/>
              <w:ind w:left="110" w:right="225" w:hanging="142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edzeni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kryt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teriałem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łatwym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trzymani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ystości,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enasiąkliwym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pornym na ścieranie i antypoślizgowy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  <w:tab w:val="left" w:pos="451" w:leader="none"/>
              </w:tabs>
              <w:suppressAutoHyphens w:val="true"/>
              <w:spacing w:lineRule="auto" w:line="264"/>
              <w:ind w:left="110" w:right="371" w:hanging="142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datkow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ędzy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fotelem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ierowcy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raz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wódc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ontowa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krzynk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ykan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 dokumentację operacyjn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  <w:tab w:val="left" w:pos="451" w:leader="none"/>
              </w:tabs>
              <w:suppressAutoHyphens w:val="true"/>
              <w:spacing w:lineRule="auto" w:line="264"/>
              <w:ind w:left="110" w:right="652" w:hanging="142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 przedziale załogowym zamontowany regał kabinowy na podręczny sprzęt załogi. Ostatecz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ncepcj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nania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egał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osta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stalon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żytkownikiem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etapie realizacji zamówie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  <w:tab w:val="left" w:pos="451" w:leader="none"/>
              </w:tabs>
              <w:suppressAutoHyphens w:val="true"/>
              <w:spacing w:lineRule="auto" w:line="264"/>
              <w:ind w:left="110" w:right="652" w:hanging="142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d regałem kabinowym zamontowane uchwyty do przewożenia  noszy typu desk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exact" w:line="227"/>
              <w:ind w:left="430" w:hanging="121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w kabinie zamontowane 5szt. Ładowarek do radiotelefonów kompatybilnych z radiotelefonami zamawiająceg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exact" w:line="227"/>
              <w:ind w:left="430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 kabinie zamontowane 5szt.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tarek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ątowych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ed wraz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ładowarkami,</w:t>
            </w:r>
          </w:p>
          <w:p>
            <w:pPr>
              <w:pStyle w:val="Normal"/>
              <w:suppressAutoHyphens w:val="true"/>
              <w:spacing w:lineRule="auto" w:line="264" w:before="23" w:after="0"/>
              <w:ind w:left="110" w:right="191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nn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utomatyczni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świetlan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twarciu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rzwi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ej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ęści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y;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nna istnieć możliwość włączenia oświetlenia kabiny, gdy drzwi są zamknięte. Drzwi kabiny zamykane kluczem, wszystkie zamki otwierane tym samym kluczem.</w:t>
            </w:r>
          </w:p>
        </w:tc>
      </w:tr>
      <w:tr>
        <w:trPr>
          <w:trHeight w:val="1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7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8" w:after="0"/>
              <w:ind w:left="110" w:right="9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 kabinie kierowcy zamontowane radio samochodowe z odtwarzaczem oraz radiotelefon przewoźny dostarczony przez zamawiającego.</w:t>
            </w:r>
            <w:r>
              <w:rPr>
                <w:rFonts w:eastAsia="Arial" w:cs="Arial" w:ascii="Arial" w:hAnsi="Arial"/>
                <w:spacing w:val="3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ód</w:t>
            </w:r>
            <w:r>
              <w:rPr>
                <w:rFonts w:eastAsia="Arial" w:cs="Arial" w:ascii="Arial" w:hAnsi="Arial"/>
                <w:spacing w:val="3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3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3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nstalację</w:t>
            </w:r>
            <w:r>
              <w:rPr>
                <w:rFonts w:eastAsia="Arial" w:cs="Arial" w:ascii="Arial" w:hAnsi="Arial"/>
                <w:spacing w:val="3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ntenową</w:t>
            </w:r>
            <w:r>
              <w:rPr>
                <w:rFonts w:eastAsia="Arial" w:cs="Arial" w:ascii="Arial" w:hAnsi="Arial"/>
                <w:spacing w:val="3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raz</w:t>
            </w:r>
            <w:r>
              <w:rPr>
                <w:rFonts w:eastAsia="Arial" w:cs="Arial" w:ascii="Arial" w:hAnsi="Arial"/>
                <w:spacing w:val="3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3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anteną. </w:t>
            </w:r>
          </w:p>
          <w:p>
            <w:pPr>
              <w:pStyle w:val="Normal"/>
              <w:suppressAutoHyphens w:val="true"/>
              <w:spacing w:lineRule="atLeast" w:line="230"/>
              <w:ind w:left="110" w:right="95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adiotelefon z dodatkowym głośnikiem i mikrofonem w przedziale pracy autopompy. Radiotelefon zasilany oddzielną przetwornicą napięcia.</w:t>
            </w:r>
          </w:p>
        </w:tc>
      </w:tr>
      <w:tr>
        <w:trPr>
          <w:trHeight w:val="5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8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0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ksymaln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okość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ałkowita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e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kraczając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3160mm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do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okości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e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licza się mocowań dla drabiny typu D10W)</w:t>
            </w:r>
          </w:p>
        </w:tc>
      </w:tr>
      <w:tr>
        <w:trPr>
          <w:trHeight w:val="17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8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ar-SA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5" w:after="0"/>
              <w:ind w:left="110" w:right="97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nanie nadwozia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 podestami umożliwiającymi łatwy dostęp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rzętu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żdą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skrytką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przętową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(3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ztuk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tronę).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chylenie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(niedomknięcie) lub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sunięci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destów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żaluzj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musi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ygnalizowane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i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ierowcy.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ewnętrzna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rawędź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estów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worząca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ówną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inię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 rozłożeniu. Podesty wyposażone w pomarańczowe oświetlenie ostrzegawcze LED oraz zabezpieczone dodatkowymi zamkami uniemożliwiającymi samoczynne otwarcie podestu w przypadku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warii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łownika.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rzęt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nien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ozmieszczony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rupowo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3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leżności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 przeznaczenia</w:t>
            </w:r>
            <w:r>
              <w:rPr>
                <w:rFonts w:eastAsia="Arial" w:cs="Arial" w:ascii="Arial" w:hAnsi="Arial"/>
                <w:spacing w:val="2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chowaniem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ergonomii.</w:t>
            </w:r>
          </w:p>
        </w:tc>
      </w:tr>
      <w:tr>
        <w:trPr>
          <w:trHeight w:val="9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9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6" w:after="0"/>
              <w:ind w:left="110" w:right="191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ód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nien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łówn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łącznik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ądu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możliwiający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łączenie akumulatorów od wszystkich systemów elektrycznych (z wyjątkiem tych, które wymagają stałego zasilania). Wyłącznik główny powinien znajdować się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 lewej stronie pojazdu.</w:t>
            </w:r>
          </w:p>
        </w:tc>
      </w:tr>
      <w:tr>
        <w:trPr>
          <w:trHeight w:val="7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9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2" w:after="0"/>
              <w:ind w:left="110" w:right="96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nstalacj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elektryczn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ednoprzewodow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4V,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iegunem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jemnym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masie. Moc alternatora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(min.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100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)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emność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kumulatorów(min.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175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h)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pewniać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ełne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potrzebowanie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na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energię elektryczną przy jej maksymalnym obciążeniu. Pojazd wyposażony w przetwornicę lub inwerter umożliwiające montaż gniazdek 230V i zasilanie ładowarek.</w:t>
            </w:r>
          </w:p>
        </w:tc>
      </w:tr>
      <w:tr>
        <w:trPr>
          <w:trHeight w:val="9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20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6" w:after="0"/>
              <w:ind w:left="110" w:right="191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niazdo z wtyczką do ładowania akumulatorów oraz uzupełniania powietrza ze źródła zewnętrznego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mieszczon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ewej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ronie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ystem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wypinający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rakcie rozruchu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lnik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sygnalizacj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łączeni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ewnętrznego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źródł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ie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ierowcy).</w:t>
            </w:r>
          </w:p>
        </w:tc>
      </w:tr>
      <w:tr>
        <w:trPr>
          <w:trHeight w:val="5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21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0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ód musi być wyposażony w gniazdo do zasilania układu pneumatycznego pojazdu z zewnętrznego źródła, przyłącze umieszczone po lewej stronie kierowcy.</w:t>
            </w:r>
          </w:p>
        </w:tc>
      </w:tr>
      <w:tr>
        <w:trPr>
          <w:trHeight w:val="9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22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8" w:after="0"/>
              <w:ind w:left="110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nstalacj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neumatyczna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pewniając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żliwość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jazdu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iągu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60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,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hwili uruchomienia silnika samochodu, jednocześnie musi być zapewnione prawidłowe</w:t>
            </w:r>
          </w:p>
          <w:p>
            <w:pPr>
              <w:pStyle w:val="Normal"/>
              <w:suppressAutoHyphens w:val="true"/>
              <w:spacing w:lineRule="exact" w:line="228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funkcjonowa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hamulców.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suszacz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etrz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układzie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neumatycznym.</w:t>
            </w:r>
          </w:p>
        </w:tc>
      </w:tr>
      <w:tr>
        <w:trPr>
          <w:trHeight w:val="7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23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8" w:after="0"/>
              <w:ind w:left="110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lot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palin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ie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oż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kierowany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tanowisko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bsługi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szczególnych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rządzeń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azdu</w:t>
            </w:r>
          </w:p>
          <w:p>
            <w:pPr>
              <w:pStyle w:val="Normal"/>
              <w:suppressAutoHyphens w:val="true"/>
              <w:spacing w:lineRule="atLeast" w:line="25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raz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pewniać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chronę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parzeniami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czas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ormalnej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acy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łogi.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lot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alin dolny, umieszczony pomiędzy osiami.</w:t>
            </w:r>
          </w:p>
        </w:tc>
      </w:tr>
      <w:tr>
        <w:trPr>
          <w:trHeight w:val="18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24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8" w:after="0"/>
              <w:ind w:left="110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olorystyk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43" w:after="0"/>
              <w:ind w:left="231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dwozie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-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AL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>3000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44" w:after="0"/>
              <w:ind w:left="231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łotniki,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derzaki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–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iał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AL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9010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43" w:after="0"/>
              <w:ind w:left="231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rzw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żaluzjow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-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lor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grafitow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64" w:before="44" w:after="0"/>
              <w:ind w:left="110" w:right="102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e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-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arne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dopuszcza</w:t>
            </w:r>
            <w:r>
              <w:rPr>
                <w:rFonts w:eastAsia="Arial" w:cs="Arial" w:ascii="Arial" w:hAnsi="Arial"/>
                <w:spacing w:val="3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ę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lor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zary,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ypadku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dy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est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o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fabryczny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lor producenta podwozia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64" w:before="44" w:after="0"/>
              <w:ind w:left="110" w:right="102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elingi balustrady dachowej -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lor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grafit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64" w:before="44" w:after="0"/>
              <w:ind w:left="110" w:right="102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krywa silnika –w odcieniach szarości (od szarego do czarnego włącznie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uppressAutoHyphens w:val="true"/>
              <w:spacing w:lineRule="exact" w:line="218" w:before="18" w:after="0"/>
              <w:ind w:left="231" w:hanging="121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okach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łu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yklejona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aśm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nturow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dblaskowa biała.</w:t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25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0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nywanie codziennych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ynności obsługowych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silnika musi być możliwe bez podnoszenia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abiny.</w:t>
            </w:r>
          </w:p>
        </w:tc>
      </w:tr>
      <w:tr>
        <w:trPr>
          <w:trHeight w:val="10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27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6" w:after="0"/>
              <w:ind w:left="110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posażony dodatkowo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>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uppressAutoHyphens w:val="true"/>
              <w:spacing w:before="22" w:after="0"/>
              <w:ind w:left="229" w:hanging="119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światł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azdy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zien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uppressAutoHyphens w:val="true"/>
              <w:spacing w:before="24" w:after="0"/>
              <w:ind w:left="229" w:hanging="119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olorowy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świetlacz kamery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cofani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montowany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abini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lu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idzeni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ierow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suppressAutoHyphens w:val="true"/>
              <w:spacing w:lineRule="exact" w:line="211" w:before="27" w:after="0"/>
              <w:ind w:left="231" w:hanging="121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wiewka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ciwsłoneczna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ontowan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órnej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ęści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y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d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nią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zybą.</w:t>
            </w:r>
          </w:p>
        </w:tc>
      </w:tr>
      <w:tr>
        <w:trPr>
          <w:trHeight w:val="10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28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8" w:after="0"/>
              <w:ind w:left="110" w:right="93" w:hanging="0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Pojazd należy wyposażyć w zestaw narzędzi przewidziany przez producenta podwozia,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dnośnik hydrauliczny oraz narzędzi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możliwiające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mianę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oł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azdu,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w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liny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d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koła,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wód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y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jmniej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10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nometrem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mpowania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ół,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rójkąt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strzegawczy,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pteczka</w:t>
            </w:r>
          </w:p>
          <w:p>
            <w:pPr>
              <w:pStyle w:val="Normal"/>
              <w:suppressAutoHyphens w:val="true"/>
              <w:spacing w:lineRule="exact" w:line="218" w:before="1" w:after="0"/>
              <w:ind w:left="110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amochodowa, gaśnica proszkowa</w:t>
            </w:r>
            <w:r>
              <w:rPr>
                <w:rFonts w:eastAsia="Arial" w:cs="Arial" w:ascii="Arial" w:hAnsi="Arial"/>
                <w:spacing w:val="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2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>kg.</w:t>
            </w:r>
          </w:p>
        </w:tc>
      </w:tr>
      <w:tr>
        <w:trPr>
          <w:trHeight w:val="2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1" w:after="0"/>
              <w:ind w:left="9" w:right="1" w:hanging="0"/>
              <w:jc w:val="center"/>
              <w:rPr>
                <w:rFonts w:ascii="Arial" w:hAnsi="Arial" w:eastAsia="Arial" w:cs="Arial"/>
                <w:b/>
                <w:b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b/>
                <w:spacing w:val="-10"/>
                <w:sz w:val="20"/>
                <w:szCs w:val="22"/>
                <w:lang w:eastAsia="ar-SA"/>
              </w:rPr>
              <w:t>3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3" w:before="18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pacing w:val="-2"/>
                <w:sz w:val="20"/>
                <w:szCs w:val="22"/>
                <w:lang w:eastAsia="ar-SA"/>
              </w:rPr>
              <w:t>Zabudowa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2"/>
                <w:lang w:eastAsia="ar-SA"/>
              </w:rPr>
              <w:t>pożarnicza</w:t>
            </w:r>
          </w:p>
        </w:tc>
      </w:tr>
      <w:tr>
        <w:trPr>
          <w:trHeight w:val="23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3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3.1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5" w:after="0"/>
              <w:ind w:left="110" w:right="99" w:hanging="0"/>
              <w:jc w:val="both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budowa wykonana w całości z materiałów odpornych na korozję. Szkielet z profili aluminiowych skręcany za pomocą metalowych elementów złącznych, poszycia z aluminium, elementy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ńczeniow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worzyw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ztucznych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nanych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etodą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ermoformingu.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łoga skrytek wykończon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ładką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lachą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wasoodporną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z progu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możliwość odprowadzani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ody na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ewnątrz).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luminiowy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ystem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cowani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ółek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krytkach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rzętowych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możliwi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łynną regulację</w:t>
            </w:r>
            <w:r>
              <w:rPr>
                <w:rFonts w:eastAsia="Arial" w:cs="Arial" w:ascii="Arial" w:hAnsi="Arial"/>
                <w:spacing w:val="63"/>
                <w:w w:val="15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okości.</w:t>
            </w:r>
            <w:r>
              <w:rPr>
                <w:rFonts w:eastAsia="Arial" w:cs="Arial" w:ascii="Arial" w:hAnsi="Arial"/>
                <w:spacing w:val="7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lucza</w:t>
            </w:r>
            <w:r>
              <w:rPr>
                <w:rFonts w:eastAsia="Arial" w:cs="Arial" w:ascii="Arial" w:hAnsi="Arial"/>
                <w:spacing w:val="64"/>
                <w:w w:val="15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ę</w:t>
            </w:r>
            <w:r>
              <w:rPr>
                <w:rFonts w:eastAsia="Arial" w:cs="Arial" w:ascii="Arial" w:hAnsi="Arial"/>
                <w:spacing w:val="63"/>
                <w:w w:val="15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nne</w:t>
            </w:r>
            <w:r>
              <w:rPr>
                <w:rFonts w:eastAsia="Arial" w:cs="Arial" w:ascii="Arial" w:hAnsi="Arial"/>
                <w:spacing w:val="63"/>
                <w:w w:val="15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ale</w:t>
            </w:r>
            <w:r>
              <w:rPr>
                <w:rFonts w:eastAsia="Arial" w:cs="Arial" w:ascii="Arial" w:hAnsi="Arial"/>
                <w:spacing w:val="66"/>
                <w:w w:val="15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z</w:t>
            </w:r>
            <w:r>
              <w:rPr>
                <w:rFonts w:eastAsia="Arial" w:cs="Arial" w:ascii="Arial" w:hAnsi="Arial"/>
                <w:spacing w:val="64"/>
                <w:w w:val="15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zględu</w:t>
            </w:r>
            <w:r>
              <w:rPr>
                <w:rFonts w:eastAsia="Arial" w:cs="Arial" w:ascii="Arial" w:hAnsi="Arial"/>
                <w:spacing w:val="65"/>
                <w:w w:val="15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61"/>
                <w:w w:val="15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odzaj</w:t>
            </w:r>
            <w:r>
              <w:rPr>
                <w:rFonts w:eastAsia="Arial" w:cs="Arial" w:ascii="Arial" w:hAnsi="Arial"/>
                <w:spacing w:val="64"/>
                <w:w w:val="15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bezpieczenia</w:t>
            </w:r>
          </w:p>
          <w:p>
            <w:pPr>
              <w:pStyle w:val="Normal"/>
              <w:suppressAutoHyphens w:val="true"/>
              <w:spacing w:lineRule="exact" w:line="218" w:before="7" w:after="0"/>
              <w:ind w:left="110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ntykorozyjnego.</w:t>
            </w:r>
            <w:r>
              <w:rPr>
                <w:rFonts w:eastAsia="Arial" w:cs="Arial" w:ascii="Arial" w:hAnsi="Arial"/>
                <w:spacing w:val="7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budowa</w:t>
            </w:r>
            <w:r>
              <w:rPr>
                <w:rFonts w:eastAsia="Arial" w:cs="Arial" w:ascii="Arial" w:hAnsi="Arial"/>
                <w:spacing w:val="7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ocowana</w:t>
            </w:r>
            <w:r>
              <w:rPr>
                <w:rFonts w:eastAsia="Arial" w:cs="Arial" w:ascii="Arial" w:hAnsi="Arial"/>
                <w:spacing w:val="7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7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amy</w:t>
            </w:r>
            <w:r>
              <w:rPr>
                <w:rFonts w:eastAsia="Arial" w:cs="Arial" w:ascii="Arial" w:hAnsi="Arial"/>
                <w:spacing w:val="7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łównej</w:t>
            </w:r>
            <w:r>
              <w:rPr>
                <w:rFonts w:eastAsia="Arial" w:cs="Arial" w:ascii="Arial" w:hAnsi="Arial"/>
                <w:spacing w:val="7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a</w:t>
            </w:r>
            <w:r>
              <w:rPr>
                <w:rFonts w:eastAsia="Arial" w:cs="Arial" w:ascii="Arial" w:hAnsi="Arial"/>
                <w:spacing w:val="7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</w:t>
            </w:r>
            <w:r>
              <w:rPr>
                <w:rFonts w:eastAsia="Arial" w:cs="Arial" w:ascii="Arial" w:hAnsi="Arial"/>
                <w:spacing w:val="7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mocą</w:t>
            </w:r>
            <w:r>
              <w:rPr>
                <w:rFonts w:eastAsia="Arial" w:cs="Arial" w:ascii="Arial" w:hAnsi="Arial"/>
                <w:spacing w:val="7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>ramy</w:t>
            </w:r>
          </w:p>
          <w:p>
            <w:pPr>
              <w:pStyle w:val="Normal"/>
              <w:suppressAutoHyphens w:val="true"/>
              <w:spacing w:lineRule="auto" w:line="264" w:before="16" w:after="0"/>
              <w:ind w:left="110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średniej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ej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elementy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mortyzujące.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między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budową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ą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ontowana owiewka maskująca.</w:t>
            </w:r>
          </w:p>
          <w:p>
            <w:pPr>
              <w:pStyle w:val="Normal"/>
              <w:suppressAutoHyphens w:val="true"/>
              <w:spacing w:lineRule="exact" w:line="254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awiający wymaga by pierwsza skrytka za kabina była w formie przelotowej z wysuwaną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ionową ścianką np. na sprzęt burzący, deskę ortopedyczną itp.</w:t>
            </w:r>
          </w:p>
        </w:tc>
      </w:tr>
      <w:tr>
        <w:trPr>
          <w:trHeight w:val="20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3.2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8" w:after="0"/>
              <w:ind w:left="110" w:right="33" w:hanging="0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ach zabudowy w formie podestu roboczego, w wykonaniu antypoślizgowym, z zamontowanymi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chwytami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rzęt.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łu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awej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roni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luminiow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rabinka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 wejści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ach,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ozkładan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chylon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ątem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osunku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ściany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lnej zabudowy,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o ma ułatwić bezpieczne wchodzenie na dach pojazdu. Krawędzie dachu zabezpieczone balustradą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okości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e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niejszej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ż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370mm.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alustrada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nana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lachy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luminiowej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 elementami wykonanymi z tworzyw sztucznych oraz wykończona w górnej części barierką o przekroju prostokątnym. Stopnie w wykonaniu antypoślizgowym. W pobliżu górnej części drabiny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ontowan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chwyt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y)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łatwiając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chodzenie.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achu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mieszczone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chwyty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</w:p>
          <w:p>
            <w:pPr>
              <w:pStyle w:val="Normal"/>
              <w:suppressAutoHyphens w:val="true"/>
              <w:spacing w:lineRule="exact" w:line="211" w:before="1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mocowania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rabiny.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3.3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7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datkow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ach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zamontowane 2 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krzy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rzęt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nan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lachy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luminiowej ryflowanej. Skrzynie muszą posiadać oświetlenie LED. Wielkość i umiejscowienie skrzyń do ustalenia z zamawiającym</w:t>
            </w:r>
          </w:p>
        </w:tc>
      </w:tr>
      <w:tr>
        <w:trPr>
          <w:trHeight w:val="14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3.4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1" w:after="0"/>
              <w:ind w:left="110" w:right="99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Skrytki na sprzęt w układzie żaluzji 3+3+1, zamykane żaluzjami wodo i pyłoszczelnymi wspomaganymi systemem sprężynowym, wykonane z materiałów odpornych na korozję,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posażone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mki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mykane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lucz,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jeden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lucz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winien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asować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szystkich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zamków.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knięcia żaluzji typu rurkowego. Dostęp do sprzętu z zachowaniem wymagań ergonomii.</w:t>
            </w:r>
          </w:p>
          <w:p>
            <w:pPr>
              <w:pStyle w:val="Normal"/>
              <w:suppressAutoHyphens w:val="true"/>
              <w:spacing w:lineRule="atLeast" w:line="230"/>
              <w:ind w:left="110" w:right="93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szystkie żaluzje powinny posiadać taśmy ułatwiające zamykanie (wszystkie taśmy zainstalowane po prawej stronie skrytki).</w:t>
            </w:r>
          </w:p>
        </w:tc>
      </w:tr>
      <w:tr>
        <w:trPr>
          <w:trHeight w:val="9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3.5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chwyty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lamk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szystkich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rządzeń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odu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rzw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żaluzjowych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zuflad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estów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ac, muszą być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ak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konstruowane, aby ich obsługa była możliwa w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ękawicach.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bsługa panelu sterującego autopompy musi być możliwa w rękawicach (wyklucza się rozwiązanie z elektronicznym wyświetlaczem typu LCD/LED itp).</w:t>
            </w:r>
          </w:p>
        </w:tc>
      </w:tr>
      <w:tr>
        <w:trPr>
          <w:trHeight w:val="7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3.6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2" w:after="0"/>
              <w:ind w:left="110" w:right="98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krytki na sprzęt i przedział autopompy muszą być wyposażone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 oświetlenie włączane automatycznie po otwarciu skrytki. Oświetlenie skrytek w technologii LED. Główny wyłącznik oświetlenia skrytek powinien być zainstalowany w kabinie kierowcy.</w:t>
            </w:r>
          </w:p>
        </w:tc>
      </w:tr>
      <w:tr>
        <w:trPr>
          <w:trHeight w:val="11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3.7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8" w:after="0"/>
              <w:ind w:left="110" w:hanging="0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ksymalna wysokość górnej krawędzi półki (po wysunięciu lub rozłożeniu) lub szuflady w położeniu roboczym nie wyżej niż 1850 mm od poziomu terenu. Jeżeli wysokość półki lub szuflady od poziomu gruntu przekracza 1850 mm konieczne jest zainstalowanie podestów umożliwiających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łatwy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stęp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rzętu,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y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ym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twarci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ub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unięci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estó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i</w:t>
            </w:r>
          </w:p>
          <w:p>
            <w:pPr>
              <w:pStyle w:val="Normal"/>
              <w:suppressAutoHyphens w:val="true"/>
              <w:spacing w:lineRule="exact" w:line="211" w:before="2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być sygnalizowane w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abini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ierowcy.</w:t>
            </w:r>
          </w:p>
        </w:tc>
      </w:tr>
      <w:tr>
        <w:trPr>
          <w:trHeight w:val="2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8" w:before="1" w:after="0"/>
              <w:ind w:left="9" w:right="4" w:hanging="0"/>
              <w:jc w:val="center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3.8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1" w:before="18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wierzchni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latform,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destu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oboczego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dłog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abiny</w:t>
            </w:r>
            <w:r>
              <w:rPr>
                <w:rFonts w:eastAsia="Arial" w:cs="Arial" w:ascii="Arial" w:hAnsi="Arial"/>
                <w:spacing w:val="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 wykonaniu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ntypoślizgowym.</w:t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3.9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ind w:left="110" w:right="191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nien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siadać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świetle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l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ac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okół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od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pewniając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świetlenie w warunkach słabej widoczności oraz oświetlenie powierzchni dachu roboczego.</w:t>
            </w:r>
          </w:p>
        </w:tc>
      </w:tr>
      <w:tr>
        <w:trPr>
          <w:trHeight w:val="7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10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zuflady,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esty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uwan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ace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zą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ę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utomatycznie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lokować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zycji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kniętej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 całkowicie otwartej oraz posiadać zabezpieczenie przed całkowitym wyciągnięciem (wypadnięcie z prowadnic).</w:t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11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zuflady,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esty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ace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raz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nne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elementy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tające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zycji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twartej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yżej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50 mm poza obrys pojazdu muszą posiadać oznakowanie ostrzegawcze w technologii LED.</w:t>
            </w:r>
          </w:p>
        </w:tc>
      </w:tr>
      <w:tr>
        <w:trPr>
          <w:trHeight w:val="1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12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6" w:after="0"/>
              <w:ind w:left="110" w:right="191" w:hanging="0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3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uwan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zuflady</w:t>
            </w:r>
            <w:r>
              <w:rPr>
                <w:rFonts w:eastAsia="Arial" w:cs="Arial" w:ascii="Arial" w:hAnsi="Arial"/>
                <w:spacing w:val="3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ziome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iężki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rzęt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atowniczy.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ejsce montażu do uzgodnienia na etapie produkcji pojazdu.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datkowo 1 szuflada wysuwana pionowa na sprzęt burzący. Dodatkowo 1 regał otwierany średniej wielkości. Miejsce montażu do uzgodnienia na etapie produkcji.</w:t>
            </w:r>
          </w:p>
          <w:p>
            <w:pPr>
              <w:pStyle w:val="Normal"/>
              <w:suppressAutoHyphens w:val="true"/>
              <w:spacing w:before="158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konawca dostarczy sześć skrzynek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ozmieszczenia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szczególnych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krytkach.</w:t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13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8" w:before="35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onstrukcj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krytek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pewniać</w:t>
            </w:r>
            <w:r>
              <w:rPr>
                <w:rFonts w:eastAsia="Arial" w:cs="Arial" w:ascii="Arial" w:hAnsi="Arial"/>
                <w:spacing w:val="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dprowadzenie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ody z</w:t>
            </w:r>
            <w:r>
              <w:rPr>
                <w:rFonts w:eastAsia="Arial" w:cs="Arial" w:ascii="Arial" w:hAnsi="Arial"/>
                <w:spacing w:val="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ch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nętrza.</w:t>
            </w:r>
          </w:p>
        </w:tc>
      </w:tr>
      <w:tr>
        <w:trPr>
          <w:trHeight w:val="9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14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1" w:after="0"/>
              <w:ind w:left="110" w:right="33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utopompa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żarnicza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wuzakresowa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nana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e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opów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ekkich,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dajności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n.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400 dm3/min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y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iśnieniu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0,8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P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łębokości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sani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1,5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raz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l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okieg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iśnieni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min.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400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m3/min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zy ciśnieniu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pa.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odatkowo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zedział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utopompy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grzewany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iezależnym</w:t>
            </w:r>
          </w:p>
          <w:p>
            <w:pPr>
              <w:pStyle w:val="Normal"/>
              <w:suppressAutoHyphens w:val="true"/>
              <w:spacing w:lineRule="exact" w:line="209"/>
              <w:ind w:left="110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wietrznym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rządzeniem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grzewczym.</w:t>
            </w:r>
          </w:p>
        </w:tc>
      </w:tr>
      <w:tr>
        <w:trPr>
          <w:trHeight w:val="7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15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kład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odno-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ianowy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budowany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aki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osób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by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arametry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utopompy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y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silaniu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e zbiornika samochodu były nie mniejsze niż przy zasilaniu ze zbiornika zewnętrznego dla głębokości ssania 1,5 m. Wszystkie nasady układu wodno-pianowego powinny być</w:t>
            </w:r>
          </w:p>
        </w:tc>
      </w:tr>
      <w:tr>
        <w:trPr>
          <w:trHeight w:val="4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8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ar-SA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kryw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sad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bezpieczone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gubieniem,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p.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przez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mocowanie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łańcuszkiem. Zawory nasad tłocznych obrotowe, z korbkami.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4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16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0" w:after="0"/>
              <w:ind w:left="110" w:right="96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utopompa musi umożliwiać jednoczesne podanie wody lub wodnego roztworu środka pianotwórczego do minimum dwóch nasad tłocznych 75, wysokociśnieniowej linii szybkiego natarcia, instalacji zraszaczowej.</w:t>
            </w:r>
          </w:p>
        </w:tc>
      </w:tr>
      <w:tr>
        <w:trPr>
          <w:trHeight w:val="2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1" w:after="0"/>
              <w:ind w:left="9" w:right="4" w:hanging="0"/>
              <w:jc w:val="center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17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3" w:before="18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utopompa mus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możliwiać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dani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ody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biornika samochodu</w:t>
            </w:r>
          </w:p>
        </w:tc>
      </w:tr>
      <w:tr>
        <w:trPr>
          <w:trHeight w:val="8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18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5" w:after="0"/>
              <w:ind w:left="110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utopompa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posażon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 urządzeni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dpowietrzając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możliwiające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ssani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o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uppressAutoHyphens w:val="true"/>
              <w:spacing w:before="44" w:after="0"/>
              <w:ind w:left="229" w:hanging="119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łębokości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1,5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asie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30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>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uppressAutoHyphens w:val="true"/>
              <w:spacing w:lineRule="exact" w:line="218" w:before="43" w:after="0"/>
              <w:ind w:left="229" w:hanging="119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łębokości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7,5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asie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60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>s.</w:t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19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utopompa zlokalizowana z tyłu pojazdu w obudowanym przedziale, zamykanym drzwiami żaluzjowymi oraz klapą zamykaną na klucz (ten sam co skrytki) w kolorze zabudowy. Przy autopompie umieszczona taca na klucze do łączników oraz klucz hydrantowy, klucze zabezpieczone przed przemieszczaniem, przedział autopompy wyposażony również w mocowanie na 10m wąż 75 do tankowania pojazdu dostarczonego przez Wykonawcę. W przedziale autopompy zamontowane zwijadło z przewodem ze sprężonym powietrzem.</w:t>
            </w:r>
          </w:p>
        </w:tc>
      </w:tr>
      <w:tr>
        <w:trPr>
          <w:trHeight w:val="4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20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 w:before="2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ystawk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bioru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cy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ystosowana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ługiej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acy,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ygnalizacją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łączeni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kabinie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ierowcy.</w:t>
            </w:r>
          </w:p>
        </w:tc>
      </w:tr>
      <w:tr>
        <w:trPr>
          <w:trHeight w:val="5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3"/>
              <w:ind w:left="9" w:right="4" w:hanging="0"/>
              <w:jc w:val="center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21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5" w:after="0"/>
              <w:ind w:left="110" w:hanging="0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ulpicie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terowniczym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mpy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instalowanym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zedzial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utopompy muszą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najdować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się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o najmniej następujące urządzenia kontrolno- sterownicz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18" w:after="0"/>
              <w:ind w:left="231" w:hanging="121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rządzeni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ontrolno- pomiarow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mpy,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 tym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in.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anometr, manowakuomet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44" w:after="0"/>
              <w:ind w:left="231" w:hanging="121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łącznik awaryjny silnika pojazd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43" w:after="0"/>
              <w:ind w:left="231" w:hanging="121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skaźnik poziomu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ody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biorniku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amochod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44" w:after="0"/>
              <w:ind w:left="231" w:hanging="121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skaźnik poziomu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środk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ianotwórczeg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biorni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44" w:after="0"/>
              <w:ind w:left="231" w:hanging="121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skaźnik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lub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ontrolk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temperatury cieczy chłodzącej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ilnik lub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skaźnik awari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ilnik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uppressAutoHyphens w:val="true"/>
              <w:spacing w:before="46" w:after="0"/>
              <w:ind w:left="229" w:hanging="119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egulator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ędkośc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brotowej silnika napędzającego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mpę.</w:t>
            </w:r>
          </w:p>
          <w:p>
            <w:pPr>
              <w:pStyle w:val="Normal"/>
              <w:suppressAutoHyphens w:val="true"/>
              <w:spacing w:lineRule="auto" w:line="264" w:before="43" w:after="0"/>
              <w:ind w:left="110" w:right="95" w:hanging="0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nadto na stanowisku obsługi musi znajdować się schemat układu wodno- pianowego oraz oznaczenie zaworów.</w:t>
            </w:r>
          </w:p>
          <w:p>
            <w:pPr>
              <w:pStyle w:val="Normal"/>
              <w:suppressAutoHyphens w:val="true"/>
              <w:spacing w:lineRule="auto" w:line="264" w:before="18" w:after="0"/>
              <w:ind w:left="110" w:right="96" w:hanging="0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szystkie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rządzeni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ontrolno-sterownicze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winny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idoczn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ostępne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iejsc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obsługi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mpy (dotyczy to również sterowania dozownikiem i urządzeniem odpowietrzającym, jeśli są one sterowane ręcznie). Wszystkie urządzenia sterowania i kontroli powinny być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znaczone znormalizowanymi symbolami (piktogramami) lub inną tabliczką informacyjną, jeśli symbol nie istnieje.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źwignie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krętła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szystkich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worów,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m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ównież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wadniających,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nny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 łatwo dostępne, a ich obsługa powinna być możliwa bez wchodzenia pod samochód.</w:t>
            </w:r>
          </w:p>
          <w:p>
            <w:pPr>
              <w:pStyle w:val="Normal"/>
              <w:suppressAutoHyphens w:val="true"/>
              <w:spacing w:before="25" w:after="0"/>
              <w:ind w:left="11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abini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ierowcy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winny znajdować się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stępując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rządzeni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ontrolno-pomiarow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44" w:after="0"/>
              <w:ind w:left="231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skaźnik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ciśni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44" w:after="0"/>
              <w:ind w:left="231" w:hanging="121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skaźnik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ziomu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ody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biorni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spacing w:lineRule="exact" w:line="218" w:before="46" w:after="0"/>
              <w:ind w:left="231" w:hanging="121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skaźnik poziomu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środk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ianotwórczego.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22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7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kład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odno-pianowy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zownik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środka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ianotwórczego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pewniający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zyskiwanie stężeń 3% i 6% (tolerancja ± 0,5%) w pełnym zakresie wydajności pompy.</w:t>
            </w:r>
          </w:p>
        </w:tc>
      </w:tr>
      <w:tr>
        <w:trPr>
          <w:trHeight w:val="7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23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2" w:after="0"/>
              <w:ind w:left="110" w:right="97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szystkie elementy układu wodno- pianowego muszą być odporne na korozję i działanie dopuszczonych do stosowania środków pianotwórczych i modyfikatorów. Nasady tłoczne i ssawne powinny być zabezpieczone przed zamarzaniem.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24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7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nstrukcja</w:t>
            </w:r>
            <w:r>
              <w:rPr>
                <w:rFonts w:eastAsia="Arial" w:cs="Arial" w:ascii="Arial" w:hAnsi="Arial"/>
                <w:spacing w:val="3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kładu</w:t>
            </w:r>
            <w:r>
              <w:rPr>
                <w:rFonts w:eastAsia="Arial" w:cs="Arial" w:ascii="Arial" w:hAnsi="Arial"/>
                <w:spacing w:val="3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odno-</w:t>
            </w:r>
            <w:r>
              <w:rPr>
                <w:rFonts w:eastAsia="Arial" w:cs="Arial" w:ascii="Arial" w:hAnsi="Arial"/>
                <w:spacing w:val="3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ianowego</w:t>
            </w:r>
            <w:r>
              <w:rPr>
                <w:rFonts w:eastAsia="Arial" w:cs="Arial" w:ascii="Arial" w:hAnsi="Arial"/>
                <w:spacing w:val="3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nna</w:t>
            </w:r>
            <w:r>
              <w:rPr>
                <w:rFonts w:eastAsia="Arial" w:cs="Arial" w:ascii="Arial" w:hAnsi="Arial"/>
                <w:spacing w:val="3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możliwić</w:t>
            </w:r>
            <w:r>
              <w:rPr>
                <w:rFonts w:eastAsia="Arial" w:cs="Arial" w:ascii="Arial" w:hAnsi="Arial"/>
                <w:spacing w:val="2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ego</w:t>
            </w:r>
            <w:r>
              <w:rPr>
                <w:rFonts w:eastAsia="Arial" w:cs="Arial" w:ascii="Arial" w:hAnsi="Arial"/>
                <w:spacing w:val="3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ałkowite</w:t>
            </w:r>
            <w:r>
              <w:rPr>
                <w:rFonts w:eastAsia="Arial" w:cs="Arial" w:ascii="Arial" w:hAnsi="Arial"/>
                <w:spacing w:val="3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wodnienie</w:t>
            </w:r>
            <w:r>
              <w:rPr>
                <w:rFonts w:eastAsia="Arial" w:cs="Arial" w:ascii="Arial" w:hAnsi="Arial"/>
                <w:spacing w:val="3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y użyciu co najwyżej dwóch zaworów.</w:t>
            </w:r>
          </w:p>
        </w:tc>
      </w:tr>
      <w:tr>
        <w:trPr>
          <w:trHeight w:val="20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25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5" w:after="0"/>
              <w:ind w:left="110" w:right="94" w:hanging="0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ział autopompy musi być wyposażony w autonomiczny system ogrzewania działający niezależnie od pracy silnika,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kutecznie zabezpieczający układ wodno-pianowy przed zamarzaniem w temperaturze do „- 25ºC”.</w:t>
            </w:r>
          </w:p>
          <w:p>
            <w:pPr>
              <w:pStyle w:val="Normal"/>
              <w:suppressAutoHyphens w:val="true"/>
              <w:spacing w:lineRule="auto" w:line="264" w:before="17" w:after="0"/>
              <w:ind w:left="110" w:right="90" w:hanging="0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odatkowo autopompa wyposażona w wewnętrzne kanały grzewcze,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umożliwiające ogrzewanie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łaszczem wodnym z układu chłodzenia silnika pojazdu, z możliwością wyłączenia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 okresie letnim (zabezpieczenie przez rozmrożeniem) oraz zapewniającym dogrzanie autopompy do właściwej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emperatury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acy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eszcze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rakcie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jazdu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ejsca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owadzenia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kcji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aśniczej,</w:t>
            </w:r>
          </w:p>
          <w:p>
            <w:pPr>
              <w:pStyle w:val="Normal"/>
              <w:suppressAutoHyphens w:val="true"/>
              <w:spacing w:lineRule="exact" w:line="215"/>
              <w:ind w:left="110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zed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jej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ozpoczęciem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(wydłużenie żywotności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autopompy). </w:t>
            </w:r>
          </w:p>
        </w:tc>
      </w:tr>
      <w:tr>
        <w:trPr>
          <w:trHeight w:val="7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3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26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2" w:after="0"/>
              <w:ind w:left="110" w:right="96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 przypadku umieszczenia w przedziale autopompy wyłącznika do uruchamiania silnika samochodu,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ruchomienie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lnika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nno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żliwe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lko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la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eutralnego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łożenia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źwigni zmiany biegów.</w:t>
            </w:r>
          </w:p>
        </w:tc>
      </w:tr>
      <w:tr>
        <w:trPr>
          <w:trHeight w:val="10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3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27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5" w:after="0"/>
              <w:ind w:left="110" w:right="96" w:hanging="0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 wlocie ssawnym pompy musi być zamontowany element zabezpieczający przed przedostaniem się do pompy zanieczyszczeń stałych zarówno przy ssaniu ze zbiornika zewnętrznego</w:t>
            </w:r>
            <w:r>
              <w:rPr>
                <w:rFonts w:eastAsia="Arial" w:cs="Arial" w:ascii="Arial" w:hAnsi="Arial"/>
                <w:spacing w:val="3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ak</w:t>
            </w:r>
            <w:r>
              <w:rPr>
                <w:rFonts w:eastAsia="Arial" w:cs="Arial" w:ascii="Arial" w:hAnsi="Arial"/>
                <w:spacing w:val="3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3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la</w:t>
            </w:r>
            <w:r>
              <w:rPr>
                <w:rFonts w:eastAsia="Arial" w:cs="Arial" w:ascii="Arial" w:hAnsi="Arial"/>
                <w:spacing w:val="3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biornika</w:t>
            </w:r>
            <w:r>
              <w:rPr>
                <w:rFonts w:eastAsia="Arial" w:cs="Arial" w:ascii="Arial" w:hAnsi="Arial"/>
                <w:spacing w:val="3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łasnego</w:t>
            </w:r>
            <w:r>
              <w:rPr>
                <w:rFonts w:eastAsia="Arial" w:cs="Arial" w:ascii="Arial" w:hAnsi="Arial"/>
                <w:spacing w:val="3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,</w:t>
            </w:r>
            <w:r>
              <w:rPr>
                <w:rFonts w:eastAsia="Arial" w:cs="Arial" w:ascii="Arial" w:hAnsi="Arial"/>
                <w:spacing w:val="3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warantujący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zpieczną</w:t>
            </w:r>
            <w:r>
              <w:rPr>
                <w:rFonts w:eastAsia="Arial" w:cs="Arial" w:ascii="Arial" w:hAnsi="Arial"/>
                <w:spacing w:val="3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eksploatację</w:t>
            </w:r>
          </w:p>
          <w:p>
            <w:pPr>
              <w:pStyle w:val="Normal"/>
              <w:suppressAutoHyphens w:val="true"/>
              <w:spacing w:lineRule="exact" w:line="218" w:before="2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mpy.</w:t>
            </w:r>
          </w:p>
        </w:tc>
      </w:tr>
      <w:tr>
        <w:trPr>
          <w:trHeight w:val="10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28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5" w:after="0"/>
              <w:ind w:left="110" w:right="91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 wyposażony w min. 4 zraszacze o wydajności 50÷100 dm3/min przy ciśnieniu 8 bar, zasilan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utopompą.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w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raszacz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ontowane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nią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sią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lejne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w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okach pojazdu. Ponadto instalacja powinna być wyposażona w zawory odcinające, uruchamiane z kabiny kierowcy.</w:t>
            </w:r>
          </w:p>
        </w:tc>
      </w:tr>
      <w:tr>
        <w:trPr>
          <w:trHeight w:val="10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29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5" w:after="0"/>
              <w:ind w:left="110" w:right="96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biornik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ody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emności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3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3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±3%)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nany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teriałów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mpozytowych.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biornik musi być wyposażony w oprzyrządowanie umożliwiające jego bezpieczną eksploatację, z układem zabezpieczającym przed wypływem wody w czasie jazdy. Zbiornik powinien być wyposażony w falochrony i posiadać właz rewizyjny.</w:t>
            </w:r>
          </w:p>
        </w:tc>
      </w:tr>
      <w:tr>
        <w:trPr>
          <w:trHeight w:val="12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30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5" w:after="0"/>
              <w:ind w:left="110" w:right="93" w:hanging="0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biornik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środk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ianotwórczeg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emnośc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n.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10%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emnośc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biornik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ody,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porny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 działanie środków pianotwórczych i modyfikatorów. Zbiornik musi być wyposażony w oprzyrządowanie zapewniające jego bezpieczną eksploatację. W górnej części powinien znajdować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ę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ykany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lew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rawitacyjnego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pełniania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biornika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achu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.</w:t>
            </w:r>
          </w:p>
          <w:p>
            <w:pPr>
              <w:pStyle w:val="Normal"/>
              <w:suppressAutoHyphens w:val="true"/>
              <w:spacing w:lineRule="exact" w:line="215"/>
              <w:ind w:left="110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pełnianie zbiornik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środkiem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ianotwórczym powinno być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ożliw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takż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ziomu terenu.</w:t>
            </w:r>
          </w:p>
        </w:tc>
      </w:tr>
      <w:tr>
        <w:trPr>
          <w:trHeight w:val="10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31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5" w:after="0"/>
              <w:ind w:left="110" w:right="97" w:hanging="0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biornik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ody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wie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sady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75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bezpieczoną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ostaniem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ę zanieczyszczeń i zawór służący do napełniania z hydrantu. Układ napełniania zbiornika z automatycznym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worem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cinającym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żliwością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ęcznego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sterowania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woru</w:t>
            </w:r>
          </w:p>
          <w:p>
            <w:pPr>
              <w:pStyle w:val="Normal"/>
              <w:suppressAutoHyphens w:val="true"/>
              <w:spacing w:lineRule="exact" w:line="213"/>
              <w:ind w:left="110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dcinającego w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celu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opełnienia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biornika.</w:t>
            </w:r>
          </w:p>
        </w:tc>
      </w:tr>
      <w:tr>
        <w:trPr>
          <w:trHeight w:val="12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32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8" w:after="0"/>
              <w:ind w:left="110" w:right="9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ód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inię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zybkieg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tarci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ługośc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ęż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nimum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60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 zwijadle,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kończoną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ądownicą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odno-pianową.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ądownic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instalowan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ini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szybkiego natarcia powinna posiadać: płynną regulację kąta rozproszenia strumienia wodnego, zawór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mknięcia/otwarcia przepływu wody. Napęd zwijadła elektryczny i korbę umożliwiającą zwijanie</w:t>
            </w:r>
          </w:p>
          <w:p>
            <w:pPr>
              <w:pStyle w:val="Normal"/>
              <w:suppressAutoHyphens w:val="true"/>
              <w:spacing w:lineRule="exact" w:line="218" w:before="3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ęża. Miejsce montażu tylna skrytka nad autopompą.</w:t>
            </w:r>
          </w:p>
        </w:tc>
      </w:tr>
      <w:tr>
        <w:trPr>
          <w:trHeight w:val="12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33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2" w:after="0"/>
              <w:ind w:left="110" w:right="98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inia szybkiego natarcia musi umożliwiać podawanie wody lub piany bez względu na stopień rozwinięcia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ęża.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wijadło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e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egulowany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hamulec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ębna.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datkowo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stnieć możliwość przedmuchu zwijadła za pomocą sprężonego powietrza.</w:t>
            </w:r>
          </w:p>
        </w:tc>
      </w:tr>
      <w:tr>
        <w:trPr>
          <w:trHeight w:val="26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35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8" w:after="0"/>
              <w:ind w:left="110" w:right="93" w:hanging="0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ód wyposażony w sterowany za pomocą pilota przewodowego pneumatyczny maszt oświetleniowy o łącznej wielkości strumienia świetlnego min. 30.000 lm. Najaśnice LED. Najaśnice zasilane z instalacji elektrycznej samochodu. Stopień ochrony masztu i reflektorów min. IP 55. Umiejscowienie masztu nie powinno kolidować z działkiem wodno-pianowym, oraz drabiną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.</w:t>
            </w:r>
            <w:r>
              <w:rPr>
                <w:rFonts w:eastAsia="Arial" w:cs="Arial" w:ascii="Arial" w:hAnsi="Arial"/>
                <w:b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okość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szt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ozłożeniu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łoża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tórym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oi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prawy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ołowej reflektorów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stawionych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ziomo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e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niejsz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ż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5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.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szt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ozkładany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mocą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etrza z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kład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neumatyczneg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.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ziała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szt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nn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bywać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ę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z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głych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koków podczas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uchu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óry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łu.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łożenie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sztu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nno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stąpić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z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nieczności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ęcznego wspomagania. Przewody elektryczne zasilające reflektory nie powinny kolidować z ruchami teleskopów. Mostek z reflektorami powinien obracać się wokół osi pionowej o kąt, co najmniej 175º w obie strony. Sterowanie obrotem reflektorów wokół osi pionowej oraz zmianą ich kąta pochylenia powinno być możliwe ze stanowiska obsługi masztu. W kabinie kierowcy powinna</w:t>
            </w:r>
          </w:p>
          <w:p>
            <w:pPr>
              <w:pStyle w:val="Normal"/>
              <w:suppressAutoHyphens w:val="true"/>
              <w:spacing w:lineRule="exact" w:line="218" w:before="12" w:after="0"/>
              <w:ind w:left="110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najdować się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lampka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strzegawcza,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nformując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sunięciu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asztu.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3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36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5" w:after="0"/>
              <w:ind w:left="110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 w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ciągarkę o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pędzie elektrycznym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ontowaną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odu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>o</w:t>
            </w:r>
          </w:p>
          <w:p>
            <w:pPr>
              <w:pStyle w:val="Normal"/>
              <w:suppressAutoHyphens w:val="true"/>
              <w:spacing w:lineRule="atLeast" w:line="25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ciągu min. 8000 kg, z liną długości min. 25m. Wyciągarka wyposażona w układ sterowania, rolkową prowadnicę liny oraz osłonę kompozytową w kolorze grafitowym</w:t>
            </w:r>
          </w:p>
        </w:tc>
      </w:tr>
      <w:tr>
        <w:trPr>
          <w:trHeight w:val="5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37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0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datkowo</w:t>
            </w:r>
            <w:r>
              <w:rPr>
                <w:rFonts w:eastAsia="Arial" w:cs="Arial" w:ascii="Arial" w:hAnsi="Arial"/>
                <w:spacing w:val="2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rowadzone</w:t>
            </w:r>
            <w:r>
              <w:rPr>
                <w:rFonts w:eastAsia="Arial" w:cs="Arial" w:ascii="Arial" w:hAnsi="Arial"/>
                <w:spacing w:val="2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wa</w:t>
            </w:r>
            <w:r>
              <w:rPr>
                <w:rFonts w:eastAsia="Arial" w:cs="Arial" w:ascii="Arial" w:hAnsi="Arial"/>
                <w:spacing w:val="2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zybkozłącza</w:t>
            </w:r>
            <w:r>
              <w:rPr>
                <w:rFonts w:eastAsia="Arial" w:cs="Arial" w:ascii="Arial" w:hAnsi="Arial"/>
                <w:spacing w:val="2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2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etrzem,</w:t>
            </w:r>
            <w:r>
              <w:rPr>
                <w:rFonts w:eastAsia="Arial" w:cs="Arial" w:ascii="Arial" w:hAnsi="Arial"/>
                <w:spacing w:val="2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ejsce</w:t>
            </w:r>
            <w:r>
              <w:rPr>
                <w:rFonts w:eastAsia="Arial" w:cs="Arial" w:ascii="Arial" w:hAnsi="Arial"/>
                <w:spacing w:val="2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2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stalenia</w:t>
            </w:r>
            <w:r>
              <w:rPr>
                <w:rFonts w:eastAsia="Arial" w:cs="Arial" w:ascii="Arial" w:hAnsi="Arial"/>
                <w:spacing w:val="2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2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etapie realizacji zamówienia.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38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uppressAutoHyphens w:val="true"/>
              <w:spacing w:before="43" w:after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chwyt na stożki ostrzegawcz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ntowan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l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azdu,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uppressAutoHyphens w:val="true"/>
              <w:spacing w:before="44" w:after="0"/>
              <w:ind w:left="110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39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uppressAutoHyphens w:val="true"/>
              <w:spacing w:before="43" w:after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Dodatkowe wyposażenie: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4 szt. Aparaty powietrzne MSA M1z butlą kompozytową, pokrowcem, maską G1 i czujnikiem  bezruchu MSA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uppressAutoHyphens w:val="true"/>
              <w:spacing w:before="43" w:after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1" w:hanging="0"/>
              <w:jc w:val="center"/>
              <w:rPr>
                <w:rFonts w:ascii="Arial" w:hAnsi="Arial" w:eastAsia="Arial" w:cs="Arial"/>
                <w:b/>
                <w:b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b/>
                <w:spacing w:val="-10"/>
                <w:sz w:val="20"/>
                <w:szCs w:val="22"/>
                <w:lang w:eastAsia="ar-SA"/>
              </w:rPr>
              <w:t>4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8" w:before="35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pacing w:val="-2"/>
                <w:sz w:val="20"/>
                <w:szCs w:val="22"/>
                <w:lang w:eastAsia="ar-SA"/>
              </w:rPr>
              <w:t>Pozostałe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2"/>
                <w:lang w:eastAsia="ar-SA"/>
              </w:rPr>
              <w:t>warunki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2"/>
                <w:lang w:eastAsia="ar-SA"/>
              </w:rPr>
              <w:t>Zamawiającego</w:t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4.1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8" w:before="35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warancja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podwozie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budowę):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n.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4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iesiące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4.2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7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siadać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szystkie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magane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kumenty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ejestracji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ako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ecjalnego samochodu pożarniczego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4.3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8" w:before="38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nstrukcja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bsługi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azdu oraz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ystemów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posażenia w języku polskim..</w:t>
            </w:r>
          </w:p>
        </w:tc>
      </w:tr>
      <w:tr>
        <w:trPr>
          <w:trHeight w:val="7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4.4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2" w:after="0"/>
              <w:ind w:left="110" w:right="104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ntaż uchwytów i sprzętu w końcowej fazie produkcji pojazdu po dostarczeniu przez Zamawiającego w terminie przez niego określonym. W dniu odbioru zbiornik ADBLUE zatankowane do pełna</w:t>
            </w:r>
          </w:p>
        </w:tc>
      </w:tr>
      <w:tr>
        <w:trPr>
          <w:trHeight w:val="16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4.5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6" w:after="0"/>
              <w:ind w:left="110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nawc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bowiązany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est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starczeni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raz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azde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pacing w:lineRule="auto" w:line="264" w:before="43" w:after="0"/>
              <w:ind w:left="110" w:right="99" w:hanging="0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nstrukcji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bsługi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ęzyku</w:t>
            </w:r>
            <w:r>
              <w:rPr>
                <w:rFonts w:eastAsia="Arial" w:cs="Arial" w:ascii="Arial" w:hAnsi="Arial"/>
                <w:spacing w:val="7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lskim</w:t>
            </w:r>
            <w:r>
              <w:rPr>
                <w:rFonts w:eastAsia="Arial" w:cs="Arial" w:ascii="Arial" w:hAnsi="Arial"/>
                <w:spacing w:val="7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a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odu,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budowy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żarniczej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instalowanych urządzeń i wyposaż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18" w:after="0"/>
              <w:ind w:left="231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ktualne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świadectwo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opuszczenia do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żytkowania w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chronie przeciwpożarowej dla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spacing w:lineRule="atLeast" w:line="250" w:before="16" w:after="0"/>
              <w:ind w:left="110" w:right="102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kumentacj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ezbędnej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rejestrowani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ako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„samochód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ecjalny”,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nikającej z ustawy „Prawo o ruchu drogowym”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96380711"/>
      <w:bookmarkStart w:id="2" w:name="_Hlk196380711"/>
      <w:bookmarkEnd w:id="2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196381265"/>
      <w:bookmarkStart w:id="4" w:name="_Hlk196381265"/>
      <w:bookmarkEnd w:id="4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 - LEKKI SAMOCHÓD RATOWNICZO-GAŚNICZY Z NAPĘDEM 4X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51"/>
        <w:gridCol w:w="1332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ar-SA"/>
              </w:rPr>
              <w:t>MINIMALNE PARAMETRY DLA PRZEDMIOTU ZAMÓWIENIA WYMAGANIA ZAMAWIAJĄC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lang w:eastAsia="ar-SA"/>
              </w:rPr>
              <w:t>-1-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lang w:eastAsia="ar-SA"/>
              </w:rPr>
              <w:t>-2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spacing w:val="-1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20" w:after="20"/>
              <w:rPr/>
            </w:pPr>
            <w:r>
              <w:rPr>
                <w:rFonts w:eastAsia="SimSun;宋体" w:cs="Arial" w:ascii="Arial" w:hAnsi="Arial"/>
                <w:spacing w:val="-1"/>
                <w:sz w:val="20"/>
                <w:szCs w:val="20"/>
                <w:lang w:eastAsia="ar-SA"/>
              </w:rPr>
              <w:t>Pojazd fabrycznie nowy z 2025 r., rok produkcji podwozia zgodny z rokiem dostawy pojazdu.</w:t>
            </w:r>
          </w:p>
          <w:p>
            <w:pPr>
              <w:pStyle w:val="Normal"/>
              <w:shd w:fill="FFFFFF" w:val="clear"/>
              <w:suppressAutoHyphens w:val="true"/>
              <w:spacing w:lineRule="exact" w:line="254" w:before="20" w:after="2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pacing w:val="-1"/>
                <w:sz w:val="20"/>
                <w:szCs w:val="20"/>
                <w:lang w:eastAsia="ar-SA"/>
              </w:rPr>
              <w:t>Pojazd zabudowany i wyposażony musi spełniać wymagania: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color w:val="000000"/>
                <w:spacing w:val="-1"/>
                <w:sz w:val="20"/>
                <w:szCs w:val="20"/>
                <w:lang w:eastAsia="ar-SA"/>
              </w:rPr>
              <w:t xml:space="preserve">Ustawy z dnia 14 kwietnia 2023 r. o systemach homologacji pojazdów oraz ich wyposażenia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ar-SA"/>
              </w:rPr>
              <w:t>Dz.U. 2023 poz. 919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ar-SA"/>
              </w:rPr>
              <w:t xml:space="preserve">Rozporządzenie 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ar-SA"/>
              </w:rPr>
              <w:t>Parlamentu Europejskiego i Rady (UE) 2018/858 z dnia 30 maja 2018 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- ustawa Prawo o ruchu drogowym (tj. Dz. U. z 2024r. poz.1251 ze zm. ), wraz przepisami wykonawczymi do ustawy, z uwzględnieniem wymagań dotyczących pojazdów uprzywilejowanych.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- Rozporządzenie Ministra Infrastruktury z dnia 31 grudnia 2002 r. w sprawie warunków technicznych pojazdów oraz zakresu ich niezbędnego wyposażenia (tj. Dz. U. z  2016 r., poz. 2022),z późn. zmianami,</w:t>
            </w:r>
          </w:p>
          <w:p>
            <w:pPr>
              <w:pStyle w:val="Normal"/>
              <w:suppressAutoHyphens w:val="true"/>
              <w:spacing w:lineRule="auto" w:line="256" w:before="0" w:after="16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- Rozporządzenie Ministra Spraw Wewnętrznych  i Administracji z dnia 20 czerwca 2007r. w sprawie wykazu wyrobów służących zapewnieniu bezpieczeństwa publicznego lub ochronie zdrowia i życia oraz mienia, a także zasad wydawania dopuszczenia tych wyrobów do użytkowania (tj. Dz. U. z 2007 r, Nr 143 poz. 1002 z późn. zm.),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eastAsia="SimSun;宋体" w:cs="Arial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 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pacing w:val="-1"/>
                <w:sz w:val="20"/>
                <w:szCs w:val="20"/>
                <w:lang w:eastAsia="ar-SA"/>
              </w:rPr>
              <w:t>- norm PN-EN 1846-1 i PN-EN 1846-2 lub równoważ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Świadectwo aktualne na dzień składania ofert. Świadectwo dopuszczenia musi posiadać wpis o typie i wydajności agregatu wysokiego ciśnienia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spacing w:val="-1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pacing w:val="-1"/>
                <w:sz w:val="20"/>
                <w:szCs w:val="20"/>
                <w:lang w:eastAsia="ar-SA"/>
              </w:rPr>
              <w:t>Podwozie pojazdu musi posiadać aktualne świadectwo homologacji typu lub świadectwo zgodności WE zgodnie z  odrębnymi przepisami krajowymi odnoszącymi się do prawa o ruchu drogowym. W przypadku, gdy przekroczone zostaną warunki zabudowy określone przez producenta podwozia  wymagane jest świadectwo homologacji typu pojazdu kompletnego oraz zgoda producenta podwozia na wykonanie zabudowy. Urządzenia i podzespoły zamontowane w pojeździe powinny spełniać wymagania odrębnych przepisów krajowych i/lub międzynarod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I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DWOZIE Z KABIN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Dopuszczalna masa całkowita oferowanego podwozia (DMC) 7000 kg. 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Rezerwa masy w pełni obciążonego pojazdu gotowego do akcji /MMR/ min. 5% w stosunku do DMC potwierdzona w sprawozdaniu z bada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Samochód wyposażony w silnik wysokoprężny o mocy min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29 k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Wymiary zewnętrzne pojazdu kompletneg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uppressAutoHyphens w:val="true"/>
              <w:spacing w:lineRule="atLeast" w:line="100" w:before="0" w:after="160"/>
              <w:ind w:left="72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maksymalna długość całkowita po zabudowie max.7100 m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uppressAutoHyphens w:val="true"/>
              <w:spacing w:lineRule="atLeast" w:line="100" w:before="0" w:after="160"/>
              <w:ind w:left="72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maksymalna wysokość całkowita pojazdu mierzona przy nadwoziu sprzętowym 2600 m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uppressAutoHyphens w:val="true"/>
              <w:spacing w:lineRule="atLeast" w:line="100" w:before="0" w:after="160"/>
              <w:ind w:left="72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szerokość maksymalna 2600 mm z lusterkami bocznym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uppressAutoHyphens w:val="true"/>
              <w:spacing w:lineRule="atLeast" w:line="100" w:before="0" w:after="160"/>
              <w:ind w:left="72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rozstaw osi  min.4100 mm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uppressAutoHyphens w:val="true"/>
              <w:spacing w:lineRule="exact" w:line="240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pacing w:val="-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Napę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pacing w:val="5"/>
                <w:sz w:val="20"/>
                <w:szCs w:val="20"/>
                <w:lang w:eastAsia="ar-SA"/>
              </w:rPr>
              <w:t>x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ś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ar-SA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a k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ź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z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z m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an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z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ą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ad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ą </w:t>
            </w:r>
            <w:r>
              <w:rPr>
                <w:rFonts w:cs="Arial" w:ascii="Arial" w:hAnsi="Arial"/>
                <w:spacing w:val="5"/>
                <w:sz w:val="20"/>
                <w:szCs w:val="20"/>
                <w:lang w:eastAsia="ar-SA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ha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ar-SA"/>
              </w:rPr>
              <w:t>z</w:t>
            </w:r>
            <w:r>
              <w:rPr>
                <w:rFonts w:cs="Arial" w:ascii="Arial" w:hAnsi="Arial"/>
                <w:spacing w:val="5"/>
                <w:sz w:val="20"/>
                <w:szCs w:val="20"/>
                <w:lang w:eastAsia="ar-SA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u r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ż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eg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 .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ar-SA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w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ar-SA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en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ar-SA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ar-SA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e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z</w:t>
            </w:r>
            <w:r>
              <w:rPr>
                <w:rFonts w:cs="Arial" w:ascii="Arial" w:hAnsi="Arial"/>
                <w:spacing w:val="5"/>
                <w:sz w:val="20"/>
                <w:szCs w:val="20"/>
                <w:lang w:eastAsia="ar-SA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o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e, kompensujące wagę pojazdu, </w:t>
            </w:r>
            <w:r>
              <w:rPr>
                <w:rFonts w:cs="Arial" w:ascii="Arial" w:hAnsi="Arial"/>
                <w:spacing w:val="-3"/>
                <w:sz w:val="20"/>
                <w:szCs w:val="20"/>
                <w:lang w:eastAsia="ar-SA"/>
              </w:rPr>
              <w:t xml:space="preserve">skrzynia biegów manualn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n. 6 biegowa + wsteczn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ar-SA"/>
              </w:rPr>
              <w:t xml:space="preserve">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mochód  wyposażony minimum 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ystem  ABS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lektroniczny rozkład obciążenia hamulców EBD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lektroniczny program stabilizacji toru jazdy ESP adaptacyjn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lektroniczny wskaźnik zużycia klocków hamulcow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mobilizer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światła do jazdy dzien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światła przeciwmgielne z funkcją doświetlania zakrętów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tLeast" w:line="100"/>
              <w:ind w:left="72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amochód wyposażony w silnik o zapłonie samoczynnym , posiadający aktualne normy ochrony środowiska (czystości spalin)  spełniający  normę emisji spalin min. Euro 6 E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.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Zawieszenie osi przedniej: niezależne zawieszenie na podwójnych  wahaczach ze stabilizatorem przechył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Zawieszenie osi  tylnej: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ar-SA"/>
              </w:rPr>
              <w:t>resory wielopiórowe półeliptyczne, dwustopniowe z resorem pomocniczym, gumowymi elementami tłumiącymi, stabilizator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.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5" w:firstLine="5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Kabina  fabrycznie jednomodułowa czterodrzwiowa zapewniająca dostęp do silnika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zapewniająca przewóz 6 osób  (siedzenia przodem  do kierunku jazdy),</w:t>
            </w:r>
          </w:p>
          <w:p>
            <w:pPr>
              <w:pStyle w:val="Normal"/>
              <w:suppressAutoHyphens w:val="true"/>
              <w:spacing w:lineRule="atLeast" w:line="100"/>
              <w:ind w:left="357" w:hanging="357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abina wyposażona w 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limatyzację automatyczną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ndywidualne oświetlenie  do czytania mapy dla pozycji dowódc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niezależny fabryczny układ ogrzewania, umożliwiający ogrzewanie kabiny przy wyłączonym silniku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elektrycznie sterowane szyby po stronie kierowcy i dowódc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160"/>
              <w:ind w:left="72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zdalnie sterowany  centralny zamek drzwi kabin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lusterka boczne, główne ogrzewane szerokokątne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główny wyłącznik zasilania zabudowy automatyczny załączający zasilanie po otwarciu drzwi, włączeniu świateł pozycyjnych lub uruchomieniu silnika. Odłączenie zasilania po czasie do 300s od momentu unieruchomienia i zamknięcia pojazdu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między przedziałem kierowcy i dowódcy, a przedziałem załogi uchwyt do trzymania dla członków załogi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160"/>
              <w:ind w:left="72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wyprowadzoną instalację do podłączenia  ładowarek do radiotelefonów oraz  dla latarek. Wykonawca wykona montaż ładowarek dostarczonych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W przedziale kabiny miejsce na dokumentacje operacyjną w formacie min.A4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abina wyposażona dodatkowo w schowek pod siedziskami w tylnej części kabiny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Podłoga kabiny wyłożona materiałem łatwo zmywalnym, antypoślizgowym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otel dla kierowcy z regulacją, odległości, pochylenia oparcia  z tłumieniem drga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 kabinie kierowcy  zamontowane następujące urząd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uppressAutoHyphens w:val="true"/>
              <w:spacing w:lineRule="atLeast" w:line="100" w:before="0" w:after="160"/>
              <w:ind w:left="481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adiotelefon przewoźny analogowo-cyfrowy spełniający minimalne wymagania techniczno-funkcjonalne określone w załączniku nr 3 do instrukcji stanowiącej załącznik do rozkazu nr 8 Komendanta Głównego PSP z dnia 5 kwietnia 2019 r. w sprawie wprowadzenia nowych zasad organizacji łączności radiowej. Samochód wyposażony w instalację antenową wraz z anteną. Radiotelefon zasilany oddzielną przetwornicą napięcia ze stabilizacją. Wykonawca wykona programowanie radiotelefonu na obsadę kanałową dostarczoną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uppressAutoHyphens w:val="true"/>
              <w:spacing w:lineRule="atLeast" w:line="100" w:before="0" w:after="160"/>
              <w:ind w:left="481" w:hanging="360"/>
              <w:jc w:val="both"/>
              <w:rPr>
                <w:rFonts w:ascii="Arial" w:hAnsi="Arial" w:cs="Arial"/>
                <w:iCs/>
                <w:color w:val="000000"/>
                <w:spacing w:val="1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adio samochodowe z odtwarzaczem MP3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8" w:leader="none"/>
                <w:tab w:val="left" w:pos="481" w:leader="none"/>
              </w:tabs>
              <w:suppressAutoHyphens w:val="true"/>
              <w:spacing w:lineRule="atLeast" w:line="100" w:before="0" w:after="160"/>
              <w:ind w:left="481" w:hanging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Cs/>
                <w:color w:val="000000"/>
                <w:spacing w:val="1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pacing w:val="1"/>
                <w:sz w:val="20"/>
                <w:szCs w:val="20"/>
                <w:lang w:eastAsia="ar-SA"/>
              </w:rPr>
              <w:t>zintegrowany manipulator umożliwiający sterowanie oświetleniem i zasilaniem urządzeń z kontrolkami sygnalizacyjnymi. Kolor kontrolek ostrzegawczych programowany indywidualnie zgodnie z wymaganiami zamawiającego. Wykaz zostanie przekazany na etapie realizacji zamówieni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</w:tabs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datkowe urządzenia  zamontowane w kabinie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ygnalizacja otwarcia żaluzji skrytek, z alarmem świetlnym w kolorze żółty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ygnalizacja informująca o wysunięciu masztu,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z alarmem świetlnym w kolorze czerwony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160"/>
              <w:ind w:left="720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sygnalizacja załączonego gniazda ładowani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z alarmem świetlnym w kolorze czerwony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ygnalizacja otwarcia drabiny wejściowej na dach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ygnalizacja włączenia oznakowania uprzywilejowania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terowanie niezależnym ogrzewaniem kabiny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160"/>
              <w:ind w:left="720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ółka na dokumenty i drobny sprzęt z podestem na latarki i radiotelefony nasobne umieszczona pomiędzy siedzeniem kierowcy i dowódcy. Do podestu doprowadzona instalacja zasilająca ładowarki zapewniająca zasilanie również po zadziałaniu wyłącznika główn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ącznik oświetlenia pola prac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nitor kamery cofania o przekątnej min.5”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iCs/>
                <w:color w:val="000000"/>
                <w:spacing w:val="6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ar-SA"/>
              </w:rPr>
              <w:t>Oznakowanie uprzywilejowania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 w:before="0" w:after="160"/>
              <w:jc w:val="both"/>
              <w:rPr>
                <w:rFonts w:ascii="Arial" w:hAnsi="Arial" w:cs="Arial"/>
                <w:iCs/>
                <w:color w:val="000000"/>
                <w:spacing w:val="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pacing w:val="6"/>
                <w:sz w:val="20"/>
                <w:szCs w:val="20"/>
                <w:lang w:eastAsia="ar-SA"/>
              </w:rPr>
              <w:t>urządzenie akustyczne (min. 3 modulowane tony, głośnik(i) i generator o mocy min. 1</w:t>
            </w: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00W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ar-SA"/>
              </w:rPr>
              <w:t>) umożliwiające podawanie komunikatów słownych. Sposób montażu głośnika nie może powodować tłumienia emitowanego dźwięku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 w:before="0" w:after="160"/>
              <w:rPr>
                <w:rFonts w:ascii="Arial" w:hAnsi="Arial" w:cs="Arial"/>
                <w:iCs/>
                <w:color w:val="000000"/>
                <w:spacing w:val="4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pacing w:val="5"/>
                <w:sz w:val="20"/>
                <w:szCs w:val="20"/>
                <w:lang w:eastAsia="ar-SA"/>
              </w:rPr>
              <w:t xml:space="preserve">nisko profilową belkę sygnalizacyjną z niebieskimi światłami </w:t>
            </w:r>
            <w:r>
              <w:rPr>
                <w:rFonts w:cs="Arial" w:ascii="Arial" w:hAnsi="Arial"/>
                <w:iCs/>
                <w:color w:val="000000"/>
                <w:spacing w:val="1"/>
                <w:sz w:val="20"/>
                <w:szCs w:val="20"/>
                <w:lang w:eastAsia="ar-SA"/>
              </w:rPr>
              <w:t>błyskowymi LED (moduły LED na całej długości belki),  podświetlany  napis „STRAŻ" w kolorze czerwonym na białym tle załączany ze światłami pozycyjnymi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 w:before="0" w:after="160"/>
              <w:jc w:val="both"/>
              <w:rPr>
                <w:rFonts w:ascii="Arial" w:hAnsi="Arial" w:cs="Arial"/>
                <w:iCs/>
                <w:color w:val="000000"/>
                <w:spacing w:val="1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pacing w:val="4"/>
                <w:sz w:val="20"/>
                <w:szCs w:val="20"/>
                <w:lang w:eastAsia="ar-SA"/>
              </w:rPr>
              <w:t xml:space="preserve">dwie LED lampy sygnalizacyjne niebieskie z przodu na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ar-SA"/>
              </w:rPr>
              <w:t>masce pojazdu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 w:before="0" w:after="160"/>
              <w:jc w:val="both"/>
              <w:rPr>
                <w:rFonts w:ascii="Arial" w:hAnsi="Arial" w:cs="Arial"/>
                <w:iCs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0"/>
                <w:szCs w:val="20"/>
                <w:lang w:eastAsia="ar-SA"/>
              </w:rPr>
              <w:t>dwie lampy LED niebieskie z tyłu pojazdu z możliwością odłączenia podczas jazdy w kolumnie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 w:before="0" w:after="160"/>
              <w:jc w:val="both"/>
              <w:rPr>
                <w:rFonts w:ascii="Arial" w:hAnsi="Arial" w:cs="Arial"/>
                <w:iCs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pacing w:val="2"/>
                <w:sz w:val="20"/>
                <w:szCs w:val="20"/>
                <w:lang w:eastAsia="ar-SA"/>
              </w:rPr>
              <w:t xml:space="preserve">na ścianie tylnej zabudowy tzw. „fala świetlna", 6 segmentów po min.3 LED każdy </w:t>
            </w:r>
            <w:r>
              <w:rPr>
                <w:rFonts w:cs="Arial" w:ascii="Arial" w:hAnsi="Arial"/>
                <w:iCs/>
                <w:spacing w:val="2"/>
                <w:sz w:val="20"/>
                <w:szCs w:val="20"/>
                <w:lang w:eastAsia="ar-SA"/>
              </w:rPr>
              <w:t>– sterowanie falą świetlną możliwe również z kabiny pojazdu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iCs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pacing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2"/>
                <w:sz w:val="20"/>
                <w:szCs w:val="20"/>
                <w:lang w:eastAsia="ar-SA"/>
              </w:rPr>
              <w:t>Całość oświetlenia pojazdu uprzywilejowanego zgodna z  regulacją europejską norm certyfikujących kontrolowaną i zweryfikowaną sygnalizacją świetlną dla pojazdów uprzywilejowanych i interwencyjnych do użytku na drogach (ECE R65 )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iCs/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5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sz w:val="20"/>
                <w:szCs w:val="20"/>
                <w:lang w:eastAsia="ar-SA"/>
              </w:rPr>
              <w:t>Instalacja elektryczna pojazdu wyposażona w  wyłącznik prądu</w:t>
            </w:r>
            <w:r>
              <w:rPr>
                <w:rFonts w:cs="Arial" w:ascii="Arial" w:hAnsi="Arial"/>
                <w:iCs/>
                <w:color w:val="000000"/>
                <w:spacing w:val="8"/>
                <w:sz w:val="20"/>
                <w:szCs w:val="20"/>
                <w:lang w:eastAsia="ar-SA"/>
              </w:rPr>
              <w:t xml:space="preserve">, wyłączający wszystkie odbiorniki, z </w:t>
            </w:r>
            <w:r>
              <w:rPr>
                <w:rFonts w:cs="Arial" w:ascii="Arial" w:hAnsi="Arial"/>
                <w:iCs/>
                <w:color w:val="000000"/>
                <w:spacing w:val="2"/>
                <w:sz w:val="20"/>
                <w:szCs w:val="20"/>
                <w:lang w:eastAsia="ar-SA"/>
              </w:rPr>
              <w:t>wyjątkiem urządzeń wymagających stałego zasilania (np. ogrzewanie niezależne, tachograf itp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ar-SA"/>
              </w:rPr>
              <w:t xml:space="preserve">). </w:t>
            </w:r>
          </w:p>
          <w:p>
            <w:pPr>
              <w:pStyle w:val="Normal"/>
              <w:suppressAutoHyphens w:val="true"/>
              <w:spacing w:lineRule="atLeast" w:line="100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nstalacja elektryczna jednobiegunowa o napięciu znamionowym 12V, zasilana wzmocnionym alternatorem 14V, 180A, min 2500W. zapewniającym  pełne zapotrzebowanie na energię. </w:t>
            </w:r>
          </w:p>
          <w:p>
            <w:pPr>
              <w:pStyle w:val="Normal"/>
              <w:suppressAutoHyphens w:val="true"/>
              <w:spacing w:lineRule="atLeast" w:line="100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stalacja elektryczna zabudowy wykonana w technologii magistrali CAN umożliwiająca łatwe programowanie i kontrolowanie funkcji.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Pojazd wyposażony w zintegrowany układ prostowniczy wraz z przewodem zasilającym  prądu o napięciu ~ 230 V, automatycznie odłączający się w momencie uruchamiania pojazdu, (sygnalizacja podłączenia do zewnętrznego źródła w kabinie kierowcy). Wtyczka do instalacji w komplecie z gniazdem. Układ prostowniczy z elektronicznym nadzorem nad stanem naładowania akumulatora.</w:t>
            </w:r>
          </w:p>
          <w:p>
            <w:pPr>
              <w:pStyle w:val="Normal"/>
              <w:keepNext w:val="true"/>
              <w:suppressAutoHyphens w:val="true"/>
              <w:spacing w:lineRule="atLeast" w:line="100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.1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ojazd  wyposażony w sygnalizację świetlną i dźwiękową włączonego biegu wstecznego (jako sygnalizację świetlną dopuszcza się światło cofania). Podczas cofania powinno załączać się co najmniej tylne oświetlenie pola pracy pojazdu.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Ogumienie wzmocnione  o rozmiarze 225/75 R 16 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ełnowymiarowe koło zapasowe  na wyposażeniu pojazdu.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opuszcza się brak stałego zamocowania w pojeździe.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04" w:hanging="504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lorystyk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36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elementy podwozia, rama  w kolorze czarnym lub zbliżony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36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łotniki i zderzaki w kolorze biał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36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żaluzje skrytek w kolorze antracytowym 70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36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abina, zabudowa w kolorze czerwonym RAL 3000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tLeast" w:line="100"/>
              <w:ind w:left="72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2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04" w:hanging="504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biornik paliwa minimum 70 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2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jazd wyposażony w kamerę monitorującą strefę „martwą” (niewidoczną dla kierowcy) z tyłu pojazdu. Kamera powinna być przystosowana do pracy w każdych warunkach atmosferycznych mogących wystąpić na terenie Polski. Monitor przekazujący obraz zamontowany w kabinie kierowcy. Kamera włączająca się automatycznie podczas włączenia biegu wstecznego. Dodatkowo musi istnieć możliwość włączenia kamery przez kierowcę w dowolnym momencie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II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ZABUDOWA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Konstrukcja zabudowy szkieletowa, system profili aluminiowych anodowanych lub równoważnych, łączonych poprzez skręcanie  z ramą pośrednią przykręcaną do ramy podwozia. Zamawiający nie dopuszcza spawania konstrukcji zabudowy w żadnym elemencie. Rama pomocnicza konserwowana antykorozyjnie poprzez dwukrotne malowanie proszkowe. Poszycie aluminiowe anodowane mocowane do stelaża za pomocą technologii klejenia. 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budowa nadwozia wykonana w całości z materiałów odpornych na korozję (metalowo-kompozytowa).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Wewnętrzne poszycia bocznych skrytek oraz skrytki tylnej – przedział agregatu wyłożony blachą aluminiową, przedział agregatu z odwodnieniem. 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zedział agregatu obudowany szczelną płytą dolną, zabezpieczającą  przed przedostawaniem się zanieczyszczeń..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Balustrady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ochronne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boczn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na dachu pojazdu.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przęt rozmieszczony grupowo w zależności od przeznaczenia z zachowaniem ergonomii.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Rozmieszczenie sprzętu należy uzgodnić przed podpisaniem umowy. Zamawiający przedłoży wykonawcy wykaz sprzętu jaki zamierza przewozić w pojeździe wraz z wagą tego sprzętu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uto" w:line="25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 przedniej części zabudowy skrytka wykonana w formie przelotowej /dostęp do całej skrytki z obu stron pojazdu/ dodatkowo obniżenie poniżej linii podłogi. Minimalny wymiar wysokości skrytki po całkowitym otwarciu żaluzji 1600 mm. Skrytka w całym świetle zamykana żaluzją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 tylnej części zabudowy poniżej linii podłogi zamontowane po obu stronach  dodatkowe dwie skrytki na drobny sprzęt, sorbent itp.. Wielkość skrytek i sposób montażu nie może pomniejszać kąta zejścia określonego w badaniach. Po otwarciu drzwi skrytki musi się automatycznie włączać oświetlenie jej wnętrza. Nośność skrytek min. 30 kg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krytki na sprzęt i przedział agregatu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wyposażone w oświetlenie, na całej wysokości , listwy- LED,  włączane automatycznie po otwarciu  drzwi-żaluzji skrytki. W kabinie zamontowana sygnalizacja otwarcia skrytek.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krytki w układzie 2+2+1 o minimalnych wymiarach zapewniających swobodny dostęp do przewożonego sprzętu. Skrytki boczne o szerokości min. 1200 i 1800 mm  oraz min.1400 mm dla  tyłu /przedziału agregatu/.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hanging="121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Szuflady, wysuwane tace   automatycznie blokowane  w pozycji zamkniętej i otwartej muszą  posiadać zabezpieczenie przed całkowitym wyciągnięciem i wypadaniem z prowadnic. Szuflady i tace wystające w pozycji otwartej powyżej 250 mm poza obrys pojazdu muszą posiadać oznakowanie ostrzegawcze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ółki sprzętowe wykonane z  aluminium, w systemie z możliwością regulacji położenia (ustawienia) wysokości półek w zależności od potrzeb.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chowki wyposażone w regały, na urządzenia ratownicze, agregat prądotwórczy, sprzęt ratowniczy, w zależności od potrzeb i możliwości. Przedziały sprzętowe za kabiną pojazdu, wykonane w formie przelotowej, dostępne tak z jednej jak i z drugiej strony nadwozia. Środkowa część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zelotu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wyposażona w półki z regulacją wysokości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krytki na sprzęt i wyposażenie muszą być zamykane żaluzjami wodo i pyłoszczelnymi wykonanymi z anodowanego aluminium, wspomaganymi systemem sprężynowym,  wyposażonymi w zamki zamykane na klucz.  Jeden klucz pasujący do wszystkich zamków. Zamknięcia skrytek muszą umożliwiać otwieranie i zamykania żaluzji w rękawicach. 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stęp do sprzętu z zachowaniem wymagań ergonomii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 Skrytki, w których ma być przewożony sprzęt ratowniczy napędzany silnikiem spalinowym lub kanistry z paliwem do tego sprzętu, muszą być wentylowane. W razie konieczności zainstalować odprowadzenie spalin od agregatu (do uzgodnienia w trakcie realizacji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spacing w:val="-1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Arial" w:ascii="Arial" w:hAnsi="Arial"/>
                <w:spacing w:val="-1"/>
                <w:sz w:val="20"/>
                <w:szCs w:val="20"/>
                <w:lang w:eastAsia="ar-SA"/>
              </w:rPr>
              <w:t>Dach zabudowy w formie podestu roboczego, w wykonaniu antypoślizgowym, z zamontowanymi uchwytami na sprzęt. Z tyłu pojazdu po prawej stronie zamontowana aluminiowa drabinka do wejścia na dach z ostatnim szczeblem wykonanym jako stopień ułatwiający wchodzenie i schodzenie z dachu, stopnie w wykonaniu antypoślizgowym. Dach pojazdu wyposażony w rolkę prowadzącą ułatwiająca ściąganie drabiny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SimSun;宋体" w:cs="Arial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pacing w:val="-1"/>
                <w:sz w:val="20"/>
                <w:szCs w:val="20"/>
                <w:lang w:eastAsia="ar-SA"/>
              </w:rPr>
              <w:br/>
              <w:t>W pobliżu górnej części drabiny zamontowane uchwyt (y) ułatwiające wchodzenie. Drabinka musi rozkładać się z pionowej pozycji transportowej do pozycji pochyłej ułatwiającej wchodzenie. Zamawiający nie dopuszcza stałego pionowego mocowania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Arial" w:ascii="Arial" w:hAnsi="Arial"/>
                <w:spacing w:val="-1"/>
                <w:sz w:val="20"/>
                <w:szCs w:val="20"/>
                <w:lang w:eastAsia="ar-SA"/>
              </w:rPr>
              <w:t>Na dachu zabudowy dwie skrzynie zamykane aluminiowe do przewożenia sprzętu. Oświetlenie wnętrza  skrzyni LED załączane automatycznie po jej otwarciu. Wymiary skrzyń około 200x50x36 cm.  Wymiar skrzyń może ulec zmianie po ustaleniu z zamawiającym.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pacing w:val="-1"/>
                <w:sz w:val="20"/>
                <w:szCs w:val="20"/>
                <w:lang w:eastAsia="ar-SA"/>
              </w:rPr>
              <w:t>Oświetlenie płaszczyzny roboczej dachu lampą LED załączaną z panelu przedziału pomp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ierzchnie podestów roboczych i podłogi  kabiny w wykonaniu antypoślizgowy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04" w:hanging="504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biornik wody o pojemności min.1000 litrów , wykonany  z  tworzywa sztucznego.      </w:t>
            </w:r>
          </w:p>
          <w:p>
            <w:pPr>
              <w:pStyle w:val="Normal"/>
              <w:suppressAutoHyphens w:val="true"/>
              <w:spacing w:lineRule="atLeast" w:line="100"/>
              <w:ind w:left="121" w:hanging="504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b  Zbiornik wyposażony w oprzyrządowanie umożliwiające jego bezpieczną  eksploatację, z  </w:t>
            </w:r>
          </w:p>
          <w:p>
            <w:pPr>
              <w:pStyle w:val="Normal"/>
              <w:suppressAutoHyphens w:val="true"/>
              <w:spacing w:lineRule="atLeast" w:line="100"/>
              <w:ind w:hanging="3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u    układem  zabezpieczającym przed swobodnym wypływem wody w czasie  jazdy. Zbiornik  wyposażony w  falochrony i  właz rewizyjny. Zawór opróżniania zbiornika ze sterowaniem elektrycznym na panelu w przedziale pompy. </w:t>
            </w:r>
          </w:p>
          <w:p>
            <w:pPr>
              <w:pStyle w:val="Normal"/>
              <w:suppressAutoHyphens w:val="true"/>
              <w:spacing w:lineRule="atLeast" w:line="100"/>
              <w:ind w:hanging="3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biornik wody wyposażony w nasadę 75 do napełniania zbiornika. Na linii zasilającej odcinający zawór kulowy oraz manometr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biornik wyposażony  w urządzenie przelewowe zabezpieczające przed uszkodzeniem podczas napełniania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biornik środka pianotwórczego o pojemności min. 10% pojemności zbiornika wody , wykonany z tego samego materiału co zbiornik na wodę. Zbiornik wyposażony w oprzyrządowanie umożliwiające jego bezpieczną  eksploatację, z układem  zabezpieczającym przed swobodnym wypływem środka pianotwórczego w czasie  jazdy.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Pojazd wyposażony w wysokociśnieniowy agregat gaśniczy AWP 80/40 zamontowany na stałe w tylnym przedziale o minimalnych parametrach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Wodno-pianowy agregat gaśniczy, pompa, dozownik środka pianotwórczego z regulacją 3%-6%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silniki spalinowy 4-suwowy z rozrusznikiem elektrycznym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Linia szybkiego natarcia 60m zakończona prądownicą umożliwiająca podawanie wody i piany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Agregat musi posiadać aktualne świadectwo dopuszczenia CNBOP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ar-SA"/>
              </w:rPr>
              <w:t>Rok produkcji agregatu 2025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ar-SA"/>
              </w:rPr>
              <w:t>Nad agregatem zamontowana wysuwana taca na drobny sprzęt. Po wysunięciu taca powinna się obniżać w celu ułatwienia wyjmowania i załadunku sprzętu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1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zedział pracy pompy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wyposażony w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100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datkowy zewnętrzny głośnik oraz mikrofon radiotelefonu przewoźnego, dostosowany do współpracy z zamontowanym radiotelefone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100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nel z wizualnym wskaźnikiem poziomu wody oraz piany w zbiorniku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100" w:before="0" w:after="160"/>
              <w:rPr>
                <w:rFonts w:ascii="Arial" w:hAnsi="Arial" w:eastAsia="SimSun;宋体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nel 6 programowalnymi przyciskami do sterowania /oświetlenie, zawory/ poprzez magistralę CAN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100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ar-SA"/>
              </w:rPr>
              <w:t>agregatem zamontowana wysuwana taca na drobny sprzęt. Po wysunięciu taca powinna się obniżać w celu ułatwienia wyjmowania i załadunku sprzętu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1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ar-SA"/>
              </w:rPr>
              <w:t xml:space="preserve">Pojazd powinien posiadać oświetlenie  pola pracy wokół samochodu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ar-SA"/>
              </w:rPr>
              <w:t xml:space="preserve">wykonane w technologii LED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ar-SA"/>
              </w:rPr>
              <w:t xml:space="preserve">zapewniające oświetlenie w warunkach słabej widoczności 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ar-SA"/>
              </w:rPr>
              <w:t xml:space="preserve">min. 5 luksów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ar-SA"/>
              </w:rPr>
              <w:t>w odległości 1 m od pojazdu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ar-SA"/>
              </w:rPr>
              <w:t xml:space="preserve"> Oświetlenie wykonane z listwy LED na całej długości boku pojazdu, przymocowane do balustrady ochronnej dachu. Rozwiązanie z listwą musi zapewniać równomierne natężenie oświetlania w każdym punkcie.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łączanie oświetlenia pola pracy z kabiny kierowcy i panelu sterowania w przedziale pompy. Oświetlenie musi wyłączać się po zwolnieniu hamulca postojowego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1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ojazd  wyposażony w wysuwany maszt oświetleniowy  z głowicą z  reflektorami, wyposażonymi w  lampy  LED o  łącznym strumieniu świetlnym  min. 20 000 lumenów, zasilany z instalacji elektrycznej pojazdu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ysokość rozłożonego masztu, mierzona od podłoża do oprawy reflektorów minimum 4,0 m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rót i pochył reflektorów, o kąt co najmniej od 0º ÷ 170º - w obie strony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 w:before="0" w:after="16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terowanie masztem odbywa się z poziomu ziemi,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 w:before="0" w:after="1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łożeni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masztu następuje,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bez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konieczności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ręcznego wspomagania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 w:before="0" w:after="1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 kabinie  znajduje się sygnalizacja informująca o wysunięciu masztu,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ymagane jest przewodowe sterowanie masztem (pilotem) obrotem i pochyłem reflektorów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dczas ruszania pojazdem po zwolnieniu hamulca postojowego musi nastąpić automatyczne składanie masztu do pozycji transportowej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1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budowa wyposażona w wysuwane tace pod: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sprzęt hydrauliczny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agregat prądotwórczy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sprzęt OUO 4 kpl.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sprzęt burzący /pionowa ścianka/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V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WYPOSAŻENIE DOSTARCZONE Z POJAZD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ojazd wyposażony w sprzęt  standardowy, dostarczany z podwoziem: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klin, klucz do kół, podnośnik hydrauliczny z dźwignią, trójkąt ostrzegawczy,  gaśnica samochodowa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Motopompa odpowiadająca wymaganiom normy PN- EN 14466 z aktualnym świadectwem dopuszczenia CNBOP o minimalnych parametrach 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wydajność Qn 1600l/min przy 8 bar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dwie nasady tłoczne 75 umieszczone na obrotowej głowic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pompa wirowa odśrodkowa jednostopniowa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silnik dwusuwowy benzynowy o mocy 44 kW chłodzony cieczą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smarowanie silnika poprzez automatyczne dozowanie oleju do silnika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rozruch elektryczny oraz dodatkowy rozruch ręcz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automatyczne wyłączenie silnika w wyniku przegrzewania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pompa wyposażona w urządzenie zapobiegające nadmiernemu wzrostowi temperatury wody w korpusie pompy / np. termiczny zawór upustowy/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waga pompy gotowej do pracy: 133 kg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rok produkcji motopompy 2025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iCs/>
                <w:color w:val="000000"/>
                <w:spacing w:val="1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0"/>
                <w:szCs w:val="20"/>
                <w:lang w:eastAsia="ar-SA"/>
              </w:rPr>
              <w:t>Pojazd wyposażony w mocowania dla sprzętu, który posiada zamawiający. Wykonawca powinien przewidzieć mocowania na  sprzęt podany w wykazie przez zamawiającego na etapie realizacji zamówienia. Wykonawca jest zobowiązany do ustalenia rozkładu sprzętu w pojeździe z zachowaniem zasad obciążenia całkowitego i stron pojazdu oraz zasad ergonomii. Wymagany montaż deski ortopedycznej w zabudowie w sposób umożliwiający szybkie użycie deski. Niedopuszczalny jest montaż w kabinie załogi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ar-SA"/>
              </w:rPr>
              <w:t xml:space="preserve"> Montaż sprzętu na koszt wykonawcy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4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amochód należy wyposażyć </w:t>
            </w:r>
            <w:r>
              <w:rPr>
                <w:rFonts w:cs="Arial" w:ascii="Arial" w:hAnsi="Arial"/>
                <w:iCs/>
                <w:color w:val="000000"/>
                <w:spacing w:val="2"/>
                <w:sz w:val="20"/>
                <w:szCs w:val="20"/>
                <w:lang w:eastAsia="ar-SA"/>
              </w:rPr>
              <w:t>w wciągarkę o napędzie elektrycznym i sile uciągu min. 5t z</w:t>
            </w:r>
            <w:r>
              <w:rPr>
                <w:rFonts w:cs="Arial" w:ascii="Arial" w:hAnsi="Arial"/>
                <w:iCs/>
                <w:color w:val="000000"/>
                <w:spacing w:val="6"/>
                <w:sz w:val="20"/>
                <w:szCs w:val="20"/>
                <w:lang w:eastAsia="ar-SA"/>
              </w:rPr>
              <w:t xml:space="preserve"> liną o długości min. 25 m. zakończoną hakiem. Sterowanie pracą wciągarki </w:t>
            </w:r>
            <w:r>
              <w:rPr>
                <w:rFonts w:cs="Arial" w:ascii="Arial" w:hAnsi="Arial"/>
                <w:iCs/>
                <w:color w:val="000000"/>
                <w:spacing w:val="2"/>
                <w:sz w:val="20"/>
                <w:szCs w:val="20"/>
                <w:lang w:eastAsia="ar-SA"/>
              </w:rPr>
              <w:t xml:space="preserve">przewodowo z pulpitu przenośnego oraz bezprzewodowo przy użyciu pilota. Wyciągarka zabezpieczona pokrowcem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ar-SA"/>
              </w:rPr>
              <w:t xml:space="preserve"> ochronnym koloru </w:t>
            </w:r>
            <w:r>
              <w:rPr>
                <w:rFonts w:cs="Arial" w:ascii="Arial" w:hAnsi="Arial"/>
                <w:iCs/>
                <w:color w:val="000000"/>
                <w:spacing w:val="-1"/>
                <w:sz w:val="20"/>
                <w:szCs w:val="20"/>
                <w:lang w:eastAsia="ar-SA"/>
              </w:rPr>
              <w:t>ciemnego. Na podstawie wyciągarki lub w jej pobliżu zamontowany wyłącznik wysokoprądowy umożliwiający natychmiastowe odłączenie od zasilania.</w:t>
            </w:r>
            <w:r>
              <w:rPr>
                <w:rFonts w:eastAsia="SimSun;宋体" w:cs="Arial" w:ascii="Arial" w:hAnsi="Arial"/>
                <w:iCs/>
                <w:color w:val="000000"/>
                <w:spacing w:val="-1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iCs/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Cs/>
                <w:color w:val="000000"/>
                <w:spacing w:val="-1"/>
                <w:sz w:val="20"/>
                <w:szCs w:val="20"/>
                <w:lang w:eastAsia="ar-SA"/>
              </w:rPr>
              <w:t>Z przodu pojazdu zamontowane  orurowanie tzw. kangur z lampą dalekosiężną LED o  szerokości min. 500 mm i  9100 lm, IP 67 załączana ze światłami drogowymi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iCs/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Cs/>
                <w:color w:val="000000"/>
                <w:spacing w:val="-1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iCs/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Cs/>
                <w:color w:val="000000"/>
                <w:spacing w:val="-1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4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ar-SA"/>
              </w:rPr>
              <w:t>Pojazd wyposażony w hak holowniczy typu kulowego do ciągnięcia przyczepy o DMC  zgodnym  homologacją podwozia  wraz z instalacją i gniazdem przyłączeniowym. Pojazd wyposażony w szekle/ucha umożliwiające holowanie pojazdu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V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znakowania numerami  operacyjnymi zgodnie z obowiązującymi wymogami KG PSP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(numer operacyjny zostanie przekazany po podpisaniu umowy z wykonawcą).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ykonawca wykona oznakowanie pojazdu / logo sponsorów, napis z nazwa jednostki, herb miejscowości według projektu uzgodnionego na etapie realizacji zamówienia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amochód na bocznych płaszczyznach zostanie oklejony folią odblaskową według projektu uzgodnionego pomiędzy zamawiającym a wykonawcą 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Na tylnej rolecie oklejenie tzw. „Korytarz życia”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VI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GÓL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Wraz z pojazdem należy dostarczyć najpóźniej w dniu odbioru końcowego </w:t>
            </w:r>
            <w:r>
              <w:rPr>
                <w:rFonts w:cs="Arial" w:ascii="Arial" w:hAnsi="Arial"/>
                <w:color w:val="00000A"/>
                <w:sz w:val="20"/>
                <w:szCs w:val="20"/>
                <w:lang w:eastAsia="ar-SA"/>
              </w:rPr>
              <w:t>dokumentację niezbędną do zarejestrowania pojazdu jako „samochód specjalny”, wynikającej z ustawy „Prawo o ruchu drogowym”,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warancja min. 2 lata dla podwozia i zabudowy bez limitu kilometrów od daty odbioru przez Zamawiającego. Gwarancja na specjalistyczny sprzęt pożarniczy zgodnie z warunkami producenta dla danego sprzęt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Wykonawca dokona montażu sprzętu dostarczonego przez Zamawiającego. Rozmieszczenie sprzętu zostanie uzgodnione po przesłaniu do wykonawcy wykazu. Wykonawca wykona projekt rozmieszczenia i uzgodni rozwiązania z zamawiającym. Przyjęte założenie nie może powodować przekroczenia dopuszczalnego obciążenia częściowego, całkowitego i na strony pojazdu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96381265"/>
      <w:bookmarkStart w:id="6" w:name="_Hlk196381265"/>
      <w:bookmarkEnd w:id="6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7" w:name="_Hlk196381528"/>
      <w:bookmarkEnd w:id="7"/>
      <w:r>
        <w:rPr>
          <w:rFonts w:cs="Arial" w:ascii="Arial" w:hAnsi="Arial"/>
          <w:b/>
          <w:sz w:val="20"/>
          <w:szCs w:val="20"/>
        </w:rPr>
        <w:t>CZĘŚĆ 3 - DODATKOWE WYPOSAŻ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malne wymagania Zamawiającego dla poszczególnych produktów wyposażeni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ektor prądu przemiennego 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sztu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wa zakresy pracy: niski (50V – 1,5kV) i wysoki (1,5kV – 132 kV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pracy w trybie bezdotykowy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res temperatury pracy min. 0°C - 50°C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zestaw wyposażony w walizkę transportową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opompa pływająca 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sztu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 aktualne świadectwo dopuszczenia CNBOP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lana silnikiem o mocy (3600 obr./min) 3,2 k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użycie paliwa  1,28 l/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mność zbiornika 1,80 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jność 1200 l/min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sada tłoczna 75m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topompa wyposażona w 5 uchwytów transportow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diotelefon 1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 sztu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ładowarką samochodową Motorola NNTN8525 ze względu na posiadanie tych ładowarek na wyposażeniu pojazdów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nie większa niż 320g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wyświetlacz min. 2,4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rtyfikat odporności na poziomie nie mniejszym niż IP68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zęstotliwość pracy: 136-174 MHz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2 tryby pracy: DMR oraz analogowy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enie dodatkowe: ładowarka biurkowa 230V, akumulator min. 2200mAh, antena, mikrofonogłośnik IP68,  klips do paska, instrukcja obsługi w języku polskim, deklaracja zgodności U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telefon 2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tryby pracy: DMR oraz analogowy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ęstotliwość pracy: 136-174 MHz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świetlacz alfanumeryczny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lna moc wyjściowa: 1-25W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górna moc wyjściowa: 25-45W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kanałów: min. 1000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sa nie większa niż 1,8kg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y w przycisk alarmow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regat prądotwórczy 1: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sztu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y w 2 gniazda 230V 16A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bilizacja napięcia nie większa niż ± 2%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c maksymalna nie mniejsza niż 4,2kW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oc nominalna nie mniejsza niż 3,8kW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lany silnikiem o pojemność: co najmniej 270 cm3, chłodzony powietrzem, o rozruchu manualnym, wyposażony w zbiornik paliwa nie mniejszy niż 5,3 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y w stabilizację napięcia DVR / AV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wyposażony w czujnik poziomu oleju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nie większa niż 53 kg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regat prądotwórczy 2: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sztu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c maksymalna nie mniejsza niż 3,3 kW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c nominalna nie mniejsza  niż 3,0 kW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y w 2 gniazda 230V 16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iom głośności nie większy niż 96dB(A)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bilizacja napięcia nie większa niż ± 1%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nie większa niż 28kg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larka: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sztu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lnik nie większy niż 1,9K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z prowadnicą i łańcuchem nie większa niż 3,9kg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 prowadnicy nie większa niż 35 cm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działka łańcucha 3/8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lnik o pojemności nie mniejszej niż 580 cm3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c maksymalna nie mniejsza niż 45 K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świt nie mniejszy niż 270 m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sa własna nie większa niż 420kg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mulce tarczowe hydrauliczn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elgi ze stopów aluminiu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mologacja drogowa T3b ciągnik rolniczy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y w osłony dłoni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grzewane manetki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świetlenie LED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y w hak kulowy oraz gniazdo 7 pin do przyczepy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ciągarka o sile uciągu nie mniejszej niż 3000LBS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oświetlenie ostrzegawcze w technologii LED narożne (min. 4 szt.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lampy robocze na przód i tył pojazdu (po 1 szt., min. 50W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nipulator jednogłośnikowy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łony podwozia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jazdy aluminiowe składan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datkowy kufer za siedzenie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datkowy pług stalowy min. 150cm szerokości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azd pokryty powłoką poliuretanową np. Raptor w kolorze czerwony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zepa do Quad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MC do 750kg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a w dwie osie 750kg z kołami pod skrzynią ładunkową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ie wyposażone w amortyzatory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ama spawana z profili zamkniętych, cynkowana ogniowo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nia ładunkowa o wymiarach nie mniejszych niż 300x150c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a w 8 punktów mocowania ładunku wpuszczanych w podłogę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posażona w 4 podpory rurowe (dwie z przodu i dwie z tyłu pojazdu)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ty o wysokości nie mniejszej niż 35 cm,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ieracz ramieniowy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lanie rozpieracza akumulatorami kompatybilnymi z Milwaukee M18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 aktualne świadectwo dopuszczenia CNBOP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nie większa niż 22 kg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warcie ramion min. 805 mm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in. siła rozpierania 50k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iot pneumatyczny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ierzchnia nie mniejsza niż 37m2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ny z tkaniny gazoszczelnej PVC o gramaturze nie mniejszej niż 1100g/m2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pompowania namiotu poprzez wentylator elektryczny, pompkę ręczną lub butlę ze sprężonym powietrze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namiotu z elementami kotwiącymi nie większa niż 135 kg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wyposażony w napis + logo jednostki, pompkę elektryczną 230V, zewnętrzny moduł kontroli ciśnienia, 3 lampy min. 30W o stopniu ochrony IP66, 8 łóżek kwatermistrzowskich, 8 krzeseł składanych, 4 stoły polowe, rękaw do nagrzewnicy o długości 3m (średnica nagrzewnicy zostanie podana w późniejszym terminie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zepa pod namiot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MC do 750kg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a w dwie osie 750kg z kołami po bokach skrzyni ładunkowej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ma spawana z profili zamkniętych, cynkowana ogniowo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nia ładunkowa o wymiarach nie mniejszych niż 250x150c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a w plandekę o wysokości od podłogi nie mniejszej niż 120cm, plandeka w kolorze czerwony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wieszenie na resorz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ty o wysokości nie mniejszej niż 35c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elektronarzędzi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akumulatorami Milwaukee M18 (jednostka posiada już takie akumulatory na wyposażeniu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kład zestawu wchodz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Piła szablasta: zasilana napięciem 18V, długość skoku: 32 mm, częstotliwość skoków bez obciążenia: 0-3000 skoków/mi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Zakrętarka udarowa: zasilana napięciem 18V, moment obrotowy 226Nm, 4 tryby pracy, uchwyt HEX 1/4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Wiertarko-wkrętarka: zasilana napięciem 18V, moment obrotowy 82Nm, długość 180mm, metalowy uchwyt 13m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Szlifierka kątowa: zasilana napięciem 18V, średnica tarczy 125mm, wymiana tarczy i regulacja osłony – beznarzędziowa, wydajność odpowiadająca szlifierce sieciowej 1200W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Zestaw akcesoriów: min. 10 szt. brzeszczotów ratowniczych do piły szablastej, brzeszczot do drewna, zestaw bitów udarowych ¼”, zestaw wierteł do metalu 2-13mm, zestaw tarcz do stali 125x1.0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Zestaw skrzyń narzędziowych  6 in 1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4 akumulatory M18 o pojemności 12Ah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2 akumulatory  M18 o pojemności 5Ah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Podwójna szybka ładowarka obsługująca wszystkie akumulatory M1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wymagan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y okres gwarancji na oferowane wyposażenie: 24 miesią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96381528"/>
      <w:bookmarkStart w:id="9" w:name="_Hlk196381528"/>
      <w:bookmarkEnd w:id="9"/>
    </w:p>
    <w:sectPr>
      <w:headerReference w:type="default" r:id="rId3"/>
      <w:type w:val="nextPage"/>
      <w:pgSz w:orient="landscape" w:w="16838" w:h="11906"/>
      <w:pgMar w:left="1134" w:right="1808" w:gutter="0" w:header="709" w:top="765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bookmarkStart w:id="10" w:name="_Hlk196380438"/>
    <w:bookmarkEnd w:id="10"/>
    <w:r>
      <w:rPr>
        <w:rFonts w:cs="Arial"/>
        <w:sz w:val="16"/>
        <w:szCs w:val="16"/>
      </w:rPr>
      <w:t xml:space="preserve">Nr postępowania: IGP.271.3.2025 </w:t>
    </w:r>
    <w:r>
      <w:rPr>
        <w:rFonts w:cs="Arial"/>
        <w:color w:val="000000"/>
        <w:sz w:val="16"/>
        <w:szCs w:val="16"/>
      </w:rPr>
      <w:t xml:space="preserve"> -</w:t>
    </w:r>
    <w:r>
      <w:rPr>
        <w:rFonts w:cs="Arial"/>
        <w:kern w:val="2"/>
        <w:sz w:val="16"/>
        <w:szCs w:val="16"/>
        <w:lang w:eastAsia="zh-CN"/>
      </w:rPr>
      <w:t xml:space="preserve"> „</w:t>
    </w:r>
    <w:r>
      <w:rPr>
        <w:rFonts w:cs="Arial"/>
        <w:bCs/>
        <w:sz w:val="16"/>
        <w:szCs w:val="16"/>
      </w:rPr>
      <w:t>Wspólnie przeciw zagrożeniom klimatycznym – doposażenie Ochotniczych Straży Pożarnych w Powiecie Głubczyckim</w:t>
    </w:r>
    <w:r>
      <w:rPr>
        <w:rFonts w:cs="Arial"/>
        <w:bCs/>
        <w:color w:val="000000"/>
        <w:sz w:val="16"/>
        <w:szCs w:val="16"/>
      </w:rPr>
      <w:t>”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bookmarkStart w:id="11" w:name="_Hlk196380438"/>
    <w:bookmarkStart w:id="12" w:name="_Hlk196380438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10" w:hanging="204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8" w:hanging="204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7" w:hanging="204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5" w:hanging="204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14" w:hanging="204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62" w:hanging="204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1" w:hanging="204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59" w:hanging="204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08" w:hanging="204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32" w:hanging="123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6" w:hanging="123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3" w:hanging="123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9" w:hanging="123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123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2" w:hanging="123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9" w:hanging="123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5" w:hanging="123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32" w:hanging="123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30" w:hanging="120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6" w:hanging="12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3" w:hanging="12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9" w:hanging="12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12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2" w:hanging="12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9" w:hanging="12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5" w:hanging="12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32" w:hanging="12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30" w:hanging="120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6" w:hanging="12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3" w:hanging="12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9" w:hanging="12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12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2" w:hanging="12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9" w:hanging="12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5" w:hanging="12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32" w:hanging="120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10" w:hanging="123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8" w:hanging="123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7" w:hanging="123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5" w:hanging="123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14" w:hanging="123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62" w:hanging="123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1" w:hanging="123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59" w:hanging="123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08" w:hanging="123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51" w:hanging="123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78" w:hanging="120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38" w:hanging="12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12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12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13" w:hanging="12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12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30" w:hanging="12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8" w:hanging="120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27" w:hanging="176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8" w:hanging="176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7" w:hanging="176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176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4" w:hanging="176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2" w:hanging="176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176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49" w:hanging="176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68" w:hanging="176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872" w:hanging="1546"/>
      <w:jc w:val="right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z2">
    <w:name w:val="WW8Num7z2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z1">
    <w:name w:val="WW8Num8z1"/>
    <w:qFormat/>
    <w:rPr>
      <w:rFonts w:ascii="Symbol" w:hAnsi="Symbol" w:cs="Symbol"/>
      <w:lang w:val="pl-PL" w:eastAsia="en-US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Arial Narrow" w:hAnsi="Arial Narrow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lang w:val="en-US" w:eastAsia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lang w:val="en-US" w:eastAsia="en-US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TytuZnak">
    <w:name w:val="Tytuł Znak"/>
    <w:qFormat/>
    <w:rPr>
      <w:rFonts w:ascii="Arial" w:hAnsi="Arial" w:eastAsia="Arial" w:cs="Arial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Lucida Sans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Arial" w:cs="Arial"/>
      <w:sz w:val="22"/>
      <w:szCs w:val="22"/>
    </w:rPr>
  </w:style>
  <w:style w:type="character" w:styleId="StopkaZnak1">
    <w:name w:val="Stopka Znak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ind w:left="5077" w:right="1716" w:hanging="0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eastAsia="Arial" w:cs="Lucida San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tLeast" w:line="240"/>
      <w:ind w:left="214" w:hanging="214"/>
      <w:textAlignment w:val="baselin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240"/>
      <w:ind w:left="356" w:hanging="142"/>
      <w:textAlignment w:val="baseline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tLeast" w:line="240"/>
      <w:textAlignment w:val="baseline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45" w:hanging="0"/>
      <w:jc w:val="both"/>
    </w:pPr>
    <w:rPr>
      <w:rFonts w:ascii="Arial" w:hAnsi="Arial" w:cs="Arial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Lucida San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eastAsia="Arial" w:cs="Lucida Sans"/>
      <w:sz w:val="22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suppressAutoHyphens w:val="true"/>
      <w:ind w:left="679" w:hanging="136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suppressAutoHyphens w:val="true"/>
      <w:ind w:left="110" w:hanging="0"/>
    </w:pPr>
    <w:rPr>
      <w:rFonts w:ascii="Arial" w:hAnsi="Arial" w:eastAsia="Arial" w:cs="Arial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Arial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26:00Z</dcterms:created>
  <dc:creator>KWPSP Lublin</dc:creator>
  <dc:description/>
  <cp:keywords/>
  <dc:language>en-US</dc:language>
  <cp:lastModifiedBy>Gmina Baborów</cp:lastModifiedBy>
  <cp:lastPrinted>2017-05-11T11:38:00Z</cp:lastPrinted>
  <dcterms:modified xsi:type="dcterms:W3CDTF">2025-05-19T15:26:00Z</dcterms:modified>
  <cp:revision>2</cp:revision>
  <dc:subject/>
  <dc:title>                                                                                                            </dc:title>
</cp:coreProperties>
</file>