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uszcz Gdański, dnia 28.06.2024 r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Znak sprawy:</w:t>
        <w:tab/>
        <w:t>ZP.271.11.2024 / 44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>w dniu 17.05.2024 r. pod numerem 2024/BZP 00328466/01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– bez negocjacji </w:t>
        <w:br/>
        <w:t>na robotę budowlaną  pn.: „</w:t>
      </w:r>
      <w:r>
        <w:rPr>
          <w:rFonts w:cs="Calibri" w:ascii="Calibri" w:hAnsi="Calibri"/>
          <w:bCs/>
        </w:rPr>
        <w:t xml:space="preserve">Przebudowa skrzyżowania ul. NSZZ Solidarność z ul. PCK </w:t>
        <w:br/>
        <w:t>w Pruszczu Gdańskim”</w:t>
      </w:r>
      <w:r>
        <w:rPr>
          <w:rFonts w:cs="Calibri" w:ascii="Calibri" w:hAnsi="Calibri"/>
        </w:rPr>
        <w:t>, o wartości zamówienia nieprzekraczającej wyrażonej w złotych równowartości kwoty 5 538 000 EURO</w:t>
      </w:r>
    </w:p>
    <w:p>
      <w:pPr>
        <w:pStyle w:val="Normal"/>
        <w:widowControl w:val="false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</w:t>
        <w:br/>
        <w:t xml:space="preserve">przy ulicy Grunwaldzkiej 20, 83-000 Pruszcz Gdański, reprezentowana przez Burmistrza Pruszcza Gdańskiego, działając na podstawie art. 253 ust. 1 pkt 1 i ust. 2 w związku z art. 266 ustawy z dnia 11 września 2019 r. Prawo zamówień publicznych (Dz.U. z 2023 r., poz. 1605 </w:t>
        <w:br/>
        <w:t xml:space="preserve">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umer oferty: </w:t>
        <w:tab/>
        <w:tab/>
        <w:t>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Wykonawcy:</w:t>
        <w:tab/>
        <w:tab/>
        <w:t>Firma Ogólnobudowlana ARAT K. Makura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 Wykonawcy:</w:t>
        <w:tab/>
        <w:tab/>
        <w:t>Staniszewo ul. Kartuska 15, 83-328 Sianow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brutto: </w:t>
        <w:tab/>
        <w:tab/>
        <w:tab/>
        <w:t>696 405,09 z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kres gwarancji jakości : </w:t>
        <w:tab/>
        <w:t xml:space="preserve">                5 la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>Oferta Wykonawcy uzyskała 100 punktów w wyniku oceny oferty (kryteria oceny ofert: cena, waga: 60%, okres gwarancji jakośc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1- Firma Ogólnobudowlana ARAT K. Makurat, Staniszewo ul. Kartuska 15, </w:t>
        <w:br/>
        <w:t>83-328 Sianowo, NIP: 589125587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60,0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 </w:t>
      </w:r>
      <w:r>
        <w:rPr>
          <w:rFonts w:cs="Calibri" w:ascii="Calibri" w:hAnsi="Calibri"/>
          <w:b/>
        </w:rPr>
        <w:t>4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</w:rPr>
        <w:t>100,0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2- HYDRO-MAG Sp. z o.o., Garcz ul. Kartuska 46, 83-333 Chmieln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 589203197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</w:rPr>
        <w:t>52,31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 </w:t>
      </w:r>
      <w:r>
        <w:rPr>
          <w:rFonts w:cs="Calibri" w:ascii="Calibri" w:hAnsi="Calibri"/>
          <w:b/>
        </w:rPr>
        <w:t>4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</w:rPr>
        <w:t>92,31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b.nowacka</dc:creator>
  <dc:description/>
  <cp:keywords/>
  <dc:language>en-US</dc:language>
  <cp:lastModifiedBy>Marlena Radziun</cp:lastModifiedBy>
  <cp:lastPrinted>2024-06-28T07:48:00Z</cp:lastPrinted>
  <dcterms:modified xsi:type="dcterms:W3CDTF">2024-06-28T05:51:00Z</dcterms:modified>
  <cp:revision>226</cp:revision>
  <dc:subject/>
  <dc:title>Pruszcz Gdański, 2008</dc:title>
</cp:coreProperties>
</file>