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4.2.2025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30 kwietnia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>Strona internetowa prowadzonego postępowania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podstawowym na podstawie art. 275 pkt 2 ustawy z dnia 11 września 2019 r. Prawo zamówień publicznych (Dz. U. z  2024 r. poz. 1320, późn. zm.) - zwanej dalej „Ustawą”, dotyczącego </w:t>
      </w:r>
      <w:bookmarkStart w:id="0" w:name="_Hlk193700300"/>
      <w:r>
        <w:rPr>
          <w:rStyle w:val="Domylnaczcionkaakapitu1"/>
        </w:rPr>
        <w:t xml:space="preserve">przebudowy linii ogrodzenia wewnętrznego w Areszcie Śledczym w Warszawie-Białołęce, </w:t>
      </w:r>
      <w:r>
        <w:rPr>
          <w:rFonts w:eastAsia="Times New Roman"/>
        </w:rPr>
        <w:t>nr sprawy: 2232.4.2025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  <w:bookmarkEnd w:id="0"/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acy, działając na podstawie art. 284 ust. 2 i 6 Ustawy, przedstawia treść pytań, które wpłynęły w dniu 30 kwietnia 2025 r. oraz udzielone odpowiedzi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"/>
        </w:rPr>
      </w:pPr>
      <w:r>
        <w:rPr>
          <w:b/>
        </w:rPr>
        <w:t xml:space="preserve">Pytanie nr 1.: </w:t>
      </w:r>
      <w:r>
        <w:rPr/>
        <w:t>Poproszę o przeslaniu projektu odrodzenia albo mb ogrodzenia. Bramka parametry. Furtka parametry, ilość. Śmietnik parametry. Czy będzie wiata rowerowa?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Style w:val="Conversationcompanyname"/>
          <w:rFonts w:cs="Arial"/>
        </w:rPr>
      </w:pPr>
      <w:r>
        <w:rPr>
          <w:b/>
        </w:rPr>
        <w:t>Odpowiedź:</w:t>
      </w:r>
      <w:r>
        <w:rPr/>
        <w:t xml:space="preserve"> </w:t>
      </w:r>
      <w:bookmarkStart w:id="1" w:name="_Hlk196288507"/>
      <w:r>
        <w:rPr>
          <w:rStyle w:val="Conversationcompanyname"/>
        </w:rPr>
        <w:t>Zgodnie z treścią Załącznika nr 10 do SWZ - opis przedmiotu zamówienia, wymaga się przebudowy 230 mb ogrodzenia wewnętrznego. W ramach realizacji przedmiotu zamówienia nie wymaga się wstawiania bramek, furtek, śmietników, wiat rowerowych.</w:t>
      </w:r>
      <w:bookmarkEnd w:id="1"/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0" w:hanging="0"/>
        <w:contextualSpacing/>
        <w:jc w:val="both"/>
        <w:rPr>
          <w:rStyle w:val="Conversationcompanyname"/>
          <w:rFonts w:cs="Arial"/>
        </w:rPr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contextualSpacing/>
        <w:jc w:val="both"/>
        <w:rPr/>
      </w:pPr>
      <w:r>
        <w:rPr/>
        <w:t>Powyższe informacje oraz wyjaśnienia stanowią integralną część specyfikacji warunków zamówienia i należy je uwzględnić w ofercie.</w:t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 xml:space="preserve">    ppłk Łukasz Pieńkos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Batang;바탕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Batang;바탕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" w:hAnsi="Times New Roman" w:eastAsia="Batang;바탕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" w:hAnsi="Times New Roman" w:eastAsia="Batang;바탕" w:cs="Times New Roman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" w:hAnsi="Times New Roman" w:eastAsia="Batang;바탕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Batang;바탕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" w:hAnsi="Times New Roman" w:eastAsia="Batang;바탕" w:cs="Times New Roman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5-03-24T10:40:00Z</cp:lastPrinted>
  <dcterms:modified xsi:type="dcterms:W3CDTF">2025-04-30T12:36:00Z</dcterms:modified>
  <cp:revision>53</cp:revision>
  <dc:subject/>
  <dc:title/>
</cp:coreProperties>
</file>