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Ś.271.12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części 1 i/lub części 2 i/lub części 3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 xml:space="preserve">Rozwój i modernizacja infrastruktury miejskiej służącej mieszkańcom Gminy Miasto Zgierz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3-13T13:50:00Z</cp:lastPrinted>
  <dcterms:modified xsi:type="dcterms:W3CDTF">2024-04-04T07:39:00Z</dcterms:modified>
  <cp:revision>115</cp:revision>
  <dc:subject/>
  <dc:title>Znak sprawy</dc:title>
</cp:coreProperties>
</file>