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P.271.19.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30 kwietnia 2025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„Budowa dróg gruntowych metodą śladową (płyty betonowe) z podziałem na części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Część 1 – Budowa drogi nr 376611P w Sękowi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Handlowo Usługowe Krzysztof Marchew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Cs/>
              </w:rPr>
              <w:t>Jastrzębsko Stare 2/2, 64-300 Nowy Tomyśl</w:t>
              <w:br/>
              <w:t>NIP 78813608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7 796,57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. Rental Arkadiusz Błażejc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rzemysłowa 7A, 64-200 Wolszty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IP 92316264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1 001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TI Wojciech Skorupi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wstańców Wlkp. 33, 64-224 Święt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316670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9 206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OGOPAL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 Przemysłowa 17, 64-330 Opalen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8820311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4 375,05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mczasowe Drogi Modułow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arszawska 87, 21-400 Łu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2521736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 938,57</w:t>
            </w:r>
          </w:p>
        </w:tc>
      </w:tr>
    </w:tbl>
    <w:p>
      <w:pPr>
        <w:pStyle w:val="Heading1"/>
        <w:rPr/>
      </w:pPr>
      <w:r>
        <w:rPr/>
        <w:t>Część 2 – Budowa drogi nr 376559P w Cichej Górze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Handlowo Usługowe Krzysztof Marchew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Cs/>
              </w:rPr>
              <w:t>Jastrzębsko Stare 2/2, 64-300 Nowy Tomyśl</w:t>
              <w:br/>
              <w:t>NIP 78813608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7 179,44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. Rental Arkadiusz Błażejc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rzemysłowa 7A, 64-200 Wolszty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IP 92316264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4 929,45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Firma Drogowo - Budowlana Sławomir Herzo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Sątopy, ul. Wypoczynkowa 1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814651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5 444,08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TI Wojciech Skorupi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wstańców Wlkp. 33, 64-224 Święt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316670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7 987,7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KARSTWO-HC Firma Usługowo-Handlowa Henryk Ciepl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r. Leona Włodarczaka 9/6, 64-100 Lesz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62222555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6 703,72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mczasowe Drogi Modułow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arszawska 87, 21-400 Łu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2521736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2 802,85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Część 3 – Budowa drogi nr 376563P w Cichej Górze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Handlowo Usługowe Krzysztof Marchew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Cs/>
              </w:rPr>
              <w:t>Jastrzębsko Stare 2/2, 64-300 Nowy Tomyśl</w:t>
              <w:br/>
              <w:t>NIP 78813608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1 900,85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. Rental Arkadiusz Błażejc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rzemysłowa 7A, 64-200 Wolszty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IP 92316264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8 251,59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Firma Drogowo - Budowlana Sławomir Herzo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Sątopy, ul. Wypoczynkowa 1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814651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1 724,28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TI Wojciech Skorupi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wstańców Wlkp. 33, 64-224 Święt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316670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1 345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KARSTWO-HC Firma Usługowo-Handlowa Henryk Ciepl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r. Leona Włodarczaka 9/6, 64-100 Lesz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62222555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8 379,27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mczasowe Drogi Modułow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arszawska 87, 21-400 Łu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2521736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4 742,56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Część 4 – Przebudowa ul. Powstańców Wlkp. w Bukowcu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Handlowo Usługowe Krzysztof Marchew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Cs/>
              </w:rPr>
              <w:t>Jastrzębsko Stare 2/2, 64-300 Nowy Tomyśl</w:t>
              <w:br/>
              <w:t>NIP 78813608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6 989,34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. Rental Arkadiusz Błażejc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rzemysłowa 7A, 64-200 Wolszty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IP 92316264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 246,55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TI Wojciech Skorupi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wstańców Wlkp. 33, 64-224 Święt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316670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5 210,3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OGOPAL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 Przemysłowa 17, 64-330 Opalen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8820311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0 662,38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mczasowe Drogi Modułow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arszawska 87, 21-400 Łu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2521736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3 720,50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eastAsia="Times New Roman" w:cs="Mangal"/>
      <w:b/>
      <w:bCs/>
      <w:kern w:val="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character" w:styleId="Nagwek1Znak">
    <w:name w:val="Nagłówek 1 Znak"/>
    <w:qFormat/>
    <w:rPr>
      <w:rFonts w:eastAsia="Times New Roman" w:cs="Mangal"/>
      <w:b/>
      <w:bCs/>
      <w:kern w:val="2"/>
      <w:sz w:val="24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5-02-05T11:07:00Z</cp:lastPrinted>
  <dcterms:modified xsi:type="dcterms:W3CDTF">2025-04-30T08:49:00Z</dcterms:modified>
  <cp:revision>68</cp:revision>
  <dc:subject/>
  <dc:title/>
</cp:coreProperties>
</file>