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Nowa siedziba Urzędu Miejskiego w Żmigrodzie – adaptacja budynku przy ul. Batorego w Żmigrodzie”</w:t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.pilarski</cp:lastModifiedBy>
  <dcterms:modified xsi:type="dcterms:W3CDTF">2024-06-25T12:53:00Z</dcterms:modified>
  <cp:revision>10</cp:revision>
  <dc:subject/>
  <dc:title/>
</cp:coreProperties>
</file>