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851"/>
        <w:gridCol w:w="992"/>
        <w:gridCol w:w="1134"/>
        <w:gridCol w:w="1134"/>
        <w:gridCol w:w="1134"/>
        <w:gridCol w:w="1370"/>
        <w:gridCol w:w="1276"/>
      </w:tblGrid>
      <w:tr>
        <w:trPr>
          <w:trHeight w:val="288" w:hRule="atLeast"/>
        </w:trPr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sz w:val="28"/>
                <w:szCs w:val="28"/>
              </w:rPr>
              <w:t>Cześć I Zakup wyposażenia do sal, gdzie będą prowadzone zajęcia z integracji sensorycznej i integracji emocjonalnej                         dla dzieci z Przedszkola Samorządowego w Bożkowie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rzedmiot zamówienia, nazwa produktu nadanego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azwa produktu oferowanego przez Wykonawc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ena jednostkowa netto 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ena netto zł iloczyn kol. 5 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tawka podatku 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wota podatku VAT zł (iloczyn kol. 7 i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ena brutto zł (suma kol. 7 i 9</w:t>
            </w:r>
          </w:p>
        </w:tc>
      </w:tr>
      <w:tr>
        <w:trPr>
          <w:trHeight w:val="288" w:hRule="atLeast"/>
        </w:trPr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1.Wyposażenie Sali Integracji sensorycznej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stem belkowy do 5,48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stem szyn profilowych T do ścian i sufitów - długość 197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Suwak do szyn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Zakończenia do s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Osłona anty – uderzeni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Materiał montażowy do ścian i sufitów z dre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Karabi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Hak obrotowy i klam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Mata amortyzu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Lustrzana płyta ści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Opona do huśtania s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Lina z regulacją dług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Wiszący wor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Huśtawka platforma "easy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Trampolina balansu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Ścieżka sensor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Płyta sensorycz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Deska sensorycz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Równoważ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Komplet płyt sensory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Skrzynia doty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Huśtawka tarcz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Hamak elastycz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Zawieszka krętl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Huśtawka ko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Platforma podwiesz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Deska sensorycz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Drabinka gimnastycz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Drabinki zesta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Wyposażenie Sali Wyciszeń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Interaktywna kolumna wodna wraz z uchwytem ścienn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odest naroż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Lustro naroż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>Podest prostokąt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eastAsia="pl-PL"/>
              </w:rPr>
              <w:t xml:space="preserve">Mata ścienna typu gó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Mata ścienna typu dó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 typu ćwiar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Mata podłogowa typu prostoką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łona  akryl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stwa bocz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świetlenie 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taw konsola ścienna półokrąg 130 cm + pi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estaw kula lustrz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ółka na projek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jektor do grafi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ółka do efektów chmury lub obło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yrząd do aromaterap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992"/>
        <w:gridCol w:w="850"/>
        <w:gridCol w:w="1134"/>
        <w:gridCol w:w="1134"/>
        <w:gridCol w:w="1134"/>
        <w:gridCol w:w="1370"/>
        <w:gridCol w:w="1276"/>
      </w:tblGrid>
      <w:tr>
        <w:trPr>
          <w:trHeight w:val="557" w:hRule="atLeast"/>
        </w:trPr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Część II Zakup pomocy dydaktycznych i wyposażenia do realizacji zajęć z zakresu rozwijania kompetencji kluczowych, przyszłości, zielonych oraz społeczno- emocjonalnych dla dzieci z Przedszkola Samorządowego w Bożkowie, Jugowie, Ludwikowicach Kłodzkich, Woliborzu i  Przygórzu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Przedmiot zamówienia, nazwa produktu nadanego przez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Nazwa produktu oferowanego przez Wykonawc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Cena jednostkowa netto 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Cena netto zł iloczyn kol. 4 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Kwota podatku VAT zł (iloczyn kol. 7 i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Cena brutto zł (suma kol. 7 i 9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bot  E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Tablet 10 cal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4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plet Programów multimedialnych: Rozwijanie kompetencji emocjonalno-społe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akiet prezentacji multimedialnych Pomysł na wychowawcz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moc dydaktyczna  instrukcja fajnych zachow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moc dydaktyczna Emocjomie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moc dydaktyczna Eliksir klasowych uczu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moc dydaktyczna Przycisk alar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moc dydaktyczna Rzutki-wyrzu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moc dydaktyczna Pudełko na smu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ywa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iłeczka jeżyk 5 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Żelowa opaska do rozciągania (ciągli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moc dydaktyczna Plakat - Czy ktoś może mi pomóc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nteraktywna podłoga + angielski quiz dla przedszkolaków i pakiet rewalidacyjn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nitor interaktywny 65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lina biała samoutwardzal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iasek kinet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yprawka plastyczna dla 25 osó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Kredka domalowania  twarzy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arba do malowania palcami 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rby  1000 ml x 6 kolo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x grubych mazaków 36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Kredki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astele suche grub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lok papierów dekoracyj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lok rysunk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pier kser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rystol A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rystol mix A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lej magiczny w tub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lej czarodziejski 1000 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ibuła - mix koloró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lok flipchart gładki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życzki precyzyj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życzki 3 wz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moc edukacyjna Zestaw STE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Zestaw klocków LEGO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L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L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Zestaw kreatywny LEGO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klocków L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rzędzie Techniczne Mobilna Majsterkow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fiszek do rob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Robot  Moduł Ek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Zestaw filamentów PLA  do długopisów 3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ługopisy 3D Banach Przedszkole mini z filamentem 250 m i pakietem edukacyj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łytki konstrukcyj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bot - zestaw  edukacyjny dla przedszkola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jemnik mały drewnian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aterac kwadrat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terac z oparc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otel wiszący Orchidea zielony wraz z zestawem do moc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otel hamakowy Hamak Joki zielon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Worek do siedz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Zestaw mebl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tół z 6 krzesłam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iurko lewostron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zesło obrotowe kolor limon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Łóżeczko przedszkol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nsoryczna skrzynka manipulac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Zestaw 6 robotów ze stacją dokując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6 robotów ze stacją dokując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ty do pracy z  Bee-Bot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ta   - nadmorski kur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ata edukacyjna z ćwiczeniami do robota Photo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bot teren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: Robot  Edu + Magic Dong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Klocki konstrukcyj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locki  - Mały inżynier - Koła zęb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GO  Education Zestaw kreatyw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GO Education Ludz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GO Education SPIKE™ Ess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do kod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Gra logicz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do kod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mplet kartoników do kodowania dla dzie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mplet kartoników do kodowania dla nauczyci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ultimedialny program dydaktyczny eduSensus Moc emo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hoton Moduł Pakiet Społeczno-Emocjonalny z robo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iłki sensoryczne z siateczk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iłeczka sensorycz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Kamienie sensorycz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Żelowe kamienie sensor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iłka rehabilitac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moc dydaktyczna Półku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moc dydaktyczna Fakturowe dło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moc dydaktyczna Zestaw fakturowych podkład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ysk sensoryczny do bal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aty sensoryczne do masażu stóp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a podłogowa Skaczące krokody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aterac gimnastyczn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iankowe pufy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nsza-bujac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000000"/>
              </w:rPr>
              <w:t>Pacynki na palec zestaw Szewczyk Dratew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cynki na palec zestaw czerwony Kapture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Pacynki  na rękę zestaw rodzi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000000"/>
              </w:rPr>
              <w:t>Pacynki  na rękę zestaw zwierzę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Pacynki  na rękę zestaw baj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ata animacyjna  do tańca naśladuj mój ru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mpon duż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łoneczny kwiat - chu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pódniczki tiulowe do tań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: Robot  EDU rozszerzony + tab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ogopedyczny niezbędnik du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ogram multimedialny Zajęcia logopedycz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mocnik logopedyczny malu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oktelling for Teachers 2 – zestaw 5 książ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oktelling for Teachers – zestaw 5 książ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Ćwiczenia wprowadzające i utrwalające głoski F,W. J, L. K,G.</w:t>
            </w:r>
            <w:r>
              <w:rPr>
                <w:rFonts w:cs="Fira Sans" w:ascii="Fira Sans" w:hAnsi="Fira Sans"/>
                <w:sz w:val="45"/>
                <w:szCs w:val="45"/>
                <w:shd w:fill="FFFFFF" w:val="clear"/>
              </w:rPr>
              <w:t xml:space="preserve"> </w:t>
            </w:r>
            <w:r>
              <w:rPr/>
              <w:t>SZ, Ż, CZ, DŻ.</w:t>
            </w:r>
            <w:r>
              <w:rPr>
                <w:rFonts w:cs="Fira Sans" w:ascii="Fira Sans" w:hAnsi="Fira Sans"/>
                <w:b/>
                <w:bCs/>
                <w:sz w:val="45"/>
                <w:szCs w:val="45"/>
                <w:shd w:fill="FFFFFF" w:val="clear"/>
              </w:rPr>
              <w:t xml:space="preserve"> </w:t>
            </w:r>
            <w:r>
              <w:rPr/>
              <w:t>Ś, Ź, Ć, D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,Z,C,D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Obrazkowe ćwiczenia logopedycz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, Z, C, D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Obrazkowe ćwiczenia logopedycz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Z, Ż, CZ, D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Obrazkowe ćwiczenia logopedycz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,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Obrazkowe ćwiczenia logopedycz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F, W, K, 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a wielkoformatowa do nauki języka angielskieg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dłoga Interaktywna Premiu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Wykładzina poliwinylowa do podłogi interaktywn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teraktywny pisak długi do FunFlo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chwyt ścienny do projektora interaktywnej podłogi–  EDU i Prem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art. papierniczych Zestaw na st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art. papierniczych i plastycznych Zestaw uzupełn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dełko kreatywnych niespodzian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art. papierniczych i plastycznych  Wyprawka plastyczna zest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yprawka kreaty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Kredki trójkąt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olia do lamin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: 6 Robotów  EDU z tablet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gnetyczne drzewo matemat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ltońska szafka aktyw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rewniana Ramka Na Piasek + Akces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iaskownica Montesso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Fiszek do robota - alfabet i licz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Fiszek do robota - etap A scenarius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estaw fiszek do rob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iszki do nauki języka angielski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akiet Rewalidacja i Terapia do interaktywnej podłog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ta edukacyjna do rob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nteraktywny pisak krótki do interaktywnej podłog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yber Fox - przedszkolny program multimedia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a plenerowa - Odkryj mia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70774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7746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kern w:val="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kern w:val="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5:00Z</dcterms:created>
  <dc:creator>elojestem4@gmail.com</dc:creator>
  <dc:description/>
  <cp:keywords/>
  <dc:language>en-US</dc:language>
  <cp:lastModifiedBy>Marta</cp:lastModifiedBy>
  <dcterms:modified xsi:type="dcterms:W3CDTF">2024-08-21T08:26:00Z</dcterms:modified>
  <cp:revision>3</cp:revision>
  <dc:subject/>
  <dc:title/>
</cp:coreProperties>
</file>