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8-05-2024 r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Rozbudowa drogi gminnej nr 110389L w m. Zawada i Płoskie (od km 0+000,00 do km 1+975,00).”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985"/>
        <w:gridCol w:w="2409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  <w:lang w:eastAsia="pl-PL"/>
              </w:rPr>
              <w:t>Długość okresu gwarancji jakości na wykonane roboty budowlane oraz dostarczone i wbudowane materiał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zedsiębiorstwo Robót Drogowych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ul. Peowiaków 7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22 229 5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 935 783,3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cek Michałek Przedsiębiorstwo Transportowo Handlowo Usługowe                       ul. Gęsia 27/6, 20-719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862 156 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397 233,7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RABAG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arzniewska 10, 05-800 Pruszk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521 042 1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348 349,4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D-BUD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iłsudskiego 12/1, 23-200 Kraśnik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715 020 0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 993 167,7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kład Budowlano – Transportowy „DROGMOST”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Mokre 24 D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 922 306 5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 900 000,00 z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14 miesięcy od daty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ksymalna kwota przeznaczona na roboty podana do wiadomości na BIP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 500 000,00 zł bru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porządziła: Monika Wiśniewska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2"/>
        <w:szCs w:val="22"/>
      </w:rPr>
      <w:t>RI.271.19.2024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7:00Z</dcterms:created>
  <dc:creator>Bełdowska  Katarzyna</dc:creator>
  <dc:description/>
  <cp:keywords/>
  <dc:language>en-US</dc:language>
  <cp:lastModifiedBy>Monika Wiśniewska</cp:lastModifiedBy>
  <cp:lastPrinted>2022-04-04T10:52:00Z</cp:lastPrinted>
  <dcterms:modified xsi:type="dcterms:W3CDTF">2024-05-28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