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51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.VI.043.15.2023</w:t>
      </w:r>
    </w:p>
    <w:p>
      <w:pPr>
        <w:pStyle w:val="Normal"/>
        <w:ind w:firstLine="48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hd w:fill="FDFCFA" w:val="clear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Przedmiotem zamówienia jest dostawa dla Wojewódzkiego Sądu Administracyjnego w Łodzi bezterminowych, niewyłącznych  licencji w ilościach wskazanych poniżej:</w:t>
      </w:r>
    </w:p>
    <w:p>
      <w:pPr>
        <w:pStyle w:val="Akapitzlist"/>
        <w:numPr>
          <w:ilvl w:val="1"/>
          <w:numId w:val="3"/>
        </w:numPr>
        <w:shd w:fill="FDFCFA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Microsoft Office Home &amp; Business PL BOX 2021 – 12 szt.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indows Server Standard (16 CORE) 2022 – 1 szt.</w:t>
      </w:r>
    </w:p>
    <w:p>
      <w:pPr>
        <w:pStyle w:val="Akapitzlist"/>
        <w:numPr>
          <w:ilvl w:val="1"/>
          <w:numId w:val="3"/>
        </w:numPr>
        <w:shd w:fill="FDFCFA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indows Server CAL User 2022 – 30 szt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ogramowanie nie może zawierać żadnych wad fizycznych lub prawnych i jego jakość nie może budzić żadnych zastrzeżeń.</w:t>
      </w:r>
    </w:p>
    <w:p>
      <w:pPr>
        <w:pStyle w:val="Normal"/>
        <w:numPr>
          <w:ilvl w:val="0"/>
          <w:numId w:val="2"/>
        </w:numPr>
        <w:shd w:fill="FDFCFA" w:val="clear"/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oferowane oprogramowanie musi być nowe, nieużywane oraz nieaktywowane wcześniej na innym urządzeniu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  - 7 dni kalendarzowych liczonych od daty podpisania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w formie przelewu bankowego na wskazany przez Wykonawcę rachunek w terminie 14 dni od daty wystawienia faktur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5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, w której będzie zaoferowana tylko jedna cen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wpisuje cenę za wykonanie przedmiotu zamówienia w elektronicznym formularz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pytania dotyczące przedmiotu zamówienia proszę kierować do Zamawiającego poprzez  platformę zakupową, na której powadzone jest postępowanie.</w:t>
      </w:r>
    </w:p>
    <w:p>
      <w:pPr>
        <w:pStyle w:val="Heading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6521" w:hanging="567"/>
      <w:jc w:val="both"/>
    </w:pPr>
    <w:rPr>
      <w:b/>
      <w:bCs/>
      <w:sz w:val="16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9"/>
      <w:ind w:hanging="276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5:00Z</dcterms:created>
  <dc:creator>Your User Name</dc:creator>
  <dc:description/>
  <cp:keywords/>
  <dc:language>en-US</dc:language>
  <cp:lastModifiedBy>Agnieszka Kaminska-Hryniow</cp:lastModifiedBy>
  <cp:lastPrinted>2023-08-29T12:26:00Z</cp:lastPrinted>
  <dcterms:modified xsi:type="dcterms:W3CDTF">2023-08-29T10:26:00Z</dcterms:modified>
  <cp:revision>29</cp:revision>
  <dc:subject/>
  <dc:title/>
</cp:coreProperties>
</file>