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Header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1. Nawiązując do ogłoszenia o zamówieni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bookmarkStart w:id="1" w:name="_Hlk95980479"/>
      <w:r>
        <w:rPr>
          <w:rFonts w:cs="Arial" w:ascii="Arial" w:hAnsi="Arial"/>
          <w:b/>
          <w:i/>
        </w:rPr>
        <w:t>Zakup oraz dostawa dwóch samochodów osobowych  na potrzeby Starostwa Powiatowego w Lublinie”</w:t>
      </w:r>
      <w:r>
        <w:rPr>
          <w:rFonts w:cs="Arial" w:ascii="Arial" w:hAnsi="Arial"/>
          <w:b/>
          <w:bCs/>
        </w:rPr>
        <w:t xml:space="preserve"> </w:t>
      </w:r>
      <w:bookmarkStart w:id="2" w:name="_Hlk119657623"/>
      <w:r>
        <w:rPr>
          <w:rFonts w:cs="Arial" w:ascii="Arial" w:hAnsi="Arial"/>
          <w:b/>
          <w:bCs/>
        </w:rPr>
        <w:t>oświadczamy, że;</w:t>
      </w:r>
    </w:p>
    <w:p>
      <w:pPr>
        <w:pStyle w:val="Header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oferujemy dostawę fabrycznie nowych samochodów osobowych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chód nr 1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marka  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 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udzielamy  Zamawiającemu </w:t>
      </w:r>
      <w:r>
        <w:rPr>
          <w:rFonts w:cs="Arial" w:ascii="Arial" w:hAnsi="Arial"/>
          <w:b/>
          <w:bCs/>
        </w:rPr>
        <w:t>gwarancji na okres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a) ….… miesięcy obejmującą elementy mechaniczne (za wyjątkiem części zużywających się eksploatacyjnie) lub nie mniej niż …………… km (co pierwsze nastąpi)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b) ........ miesięcy na perforację korozyjną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 ……. miesięcy na powłokę lakierowaną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ochód nr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ka  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 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udzielamy  Zamawiającemu </w:t>
      </w:r>
      <w:r>
        <w:rPr>
          <w:rFonts w:cs="Arial" w:ascii="Arial" w:hAnsi="Arial"/>
          <w:b/>
          <w:bCs/>
        </w:rPr>
        <w:t>gwarancji na okre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….… miesięcy obejmującą elementy mechaniczne (za wyjątkiem części zużywających się eksploatacyjnie) lub nie mniej niż …………… km (co pierwsze nastąpi)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b) ........ miesięcy na perforację korozyjną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 ……. miesięcy na powłokę lakierowaną.</w:t>
      </w:r>
    </w:p>
    <w:p>
      <w:pPr>
        <w:pStyle w:val="Header"/>
        <w:spacing w:lineRule="auto" w:line="276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End w:id="2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3) 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oferujemy </w:t>
      </w:r>
      <w:r>
        <w:rPr>
          <w:rFonts w:cs="Arial" w:ascii="Arial" w:hAnsi="Arial"/>
          <w:b/>
          <w:bCs/>
        </w:rPr>
        <w:t>cenę brutto ………………… PL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  <w:bookmarkStart w:id="3" w:name="_Hlk82945547"/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t.j. Dz.U. z 2024 r. poz. 236 z późn. zm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t.j. Dz.U. z 2024 r. poz. 236 z późn.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t.j. Dz.U. z 2024 r. poz. 236 z późn.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jednoosobową działalnością gospodarczą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b/>
        <w:iCs/>
        <w:sz w:val="16"/>
        <w:szCs w:val="16"/>
      </w:rPr>
      <w:t>Załącznik nr 3 do SWZ „Zakup oraz dostawa dwóch samochodów osobowych  na potrzeby Starostwa Powiatowego                   w Lublinie”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3:00Z</dcterms:created>
  <dc:creator>Pawlowskip</dc:creator>
  <dc:description/>
  <cp:keywords/>
  <dc:language>en-US</dc:language>
  <cp:lastModifiedBy>Agnieszka Wieleba</cp:lastModifiedBy>
  <cp:lastPrinted>2024-06-11T08:55:00Z</cp:lastPrinted>
  <dcterms:modified xsi:type="dcterms:W3CDTF">2025-01-15T11:13:00Z</dcterms:modified>
  <cp:revision>2</cp:revision>
  <dc:subject/>
  <dc:title/>
</cp:coreProperties>
</file>