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175187 data 18.03.2025 strona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OJ S 54/2025 17518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 radiofarmaceutyku do programu lekowego wraz z aminokwasami do infuz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282/303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7F7F7F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7F7F7F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7F7F7F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ekupis</cp:lastModifiedBy>
  <cp:lastPrinted>2025-03-15T09:35:00Z</cp:lastPrinted>
  <dcterms:modified xsi:type="dcterms:W3CDTF">2025-03-18T10:15:00Z</dcterms:modified>
  <cp:revision>47</cp:revision>
  <dc:subject/>
  <dc:title>STANDARDOWY FORMULARZ JEDNOLITEGO EUROPEJSKIEGO DOKUMENTU ZAMÓWIENIA</dc:title>
</cp:coreProperties>
</file>