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„Dostawa chemicznych źródeł zasilania – baterii do radiostacji ratowniczej URT 45.”, nr ref 26/2025</w:t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abela nr 1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2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210"/>
        <w:gridCol w:w="541"/>
        <w:gridCol w:w="688"/>
        <w:gridCol w:w="1559"/>
        <w:gridCol w:w="1927"/>
        <w:gridCol w:w="1423"/>
        <w:gridCol w:w="1951"/>
      </w:tblGrid>
      <w:tr>
        <w:trPr>
          <w:tblHeader w:val="true"/>
          <w:trHeight w:val="8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zedmiot i opis zamówie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 (zł) netto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Wartość netto  w (zł)        (kol.4xkol.5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VAT %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w ( zł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(kol.6 x kol. 7)</w:t>
            </w:r>
          </w:p>
        </w:tc>
      </w:tr>
      <w:tr>
        <w:trPr>
          <w:tblHeader w:val="true"/>
          <w:trHeight w:val="3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</w:tr>
      <w:tr>
        <w:trPr>
          <w:trHeight w:val="54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teria litowa do radiostacji ratowniczej URT 45 znajdującej się w zasobniku ratowniczym fotela katapultowego samolotu M-346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pecyfikacja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odzaj: lit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wysokość: 48,3m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średnica 25,4m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rozmiar: 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waga; 52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napięcie: 3,9V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wydajność: 7,1A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temperatura robocza: -5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</w:rPr>
              <w:t>C do +8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color w:val="FF0000"/>
        </w:rPr>
        <w:t>Wykonawca wymaga przedstawienia razem z ofertą karty katalogowej ofertowanego produkt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bookmarkStart w:id="0" w:name="_Hlk112323530"/>
      <w:r>
        <w:rPr>
          <w:rFonts w:cs="Arial" w:ascii="Arial" w:hAnsi="Arial"/>
          <w:b/>
        </w:rPr>
        <w:t xml:space="preserve">Oferuję(-my) </w:t>
      </w:r>
      <w:bookmarkEnd w:id="0"/>
      <w:r>
        <w:rPr>
          <w:rFonts w:cs="Arial" w:ascii="Arial" w:hAnsi="Arial"/>
          <w:b/>
        </w:rPr>
        <w:t xml:space="preserve">kompleksowe wykonanie zamówienia na </w:t>
      </w:r>
      <w:r>
        <w:rPr>
          <w:rFonts w:cs="Arial" w:ascii="Arial" w:hAnsi="Arial"/>
          <w:b/>
          <w:iCs/>
        </w:rPr>
        <w:t>dostawę chemicznych źródeł zasilania – baterii do radiostacji ratowniczej URT 45- 10 sz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tość netto……………………… 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 zapisami Zapytania ofertowego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lang w:val="en-US" w:eastAsia="en-US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val="en-US" w:eastAsia="en-US"/>
        </w:rPr>
        <w:t>Zamówienie należy zrealizować</w:t>
      </w:r>
      <w:r>
        <w:rPr>
          <w:rFonts w:eastAsia="Calibri" w:cs="Arial" w:ascii="Arial" w:hAnsi="Arial"/>
          <w:b/>
          <w:bCs/>
          <w:u w:val="single"/>
          <w:lang w:val="en-US" w:eastAsia="en-US"/>
        </w:rPr>
        <w:t xml:space="preserve"> całościowo (jednorazowo) </w:t>
      </w:r>
      <w:r>
        <w:rPr>
          <w:rFonts w:eastAsia="Calibri" w:cs="Arial" w:ascii="Arial" w:hAnsi="Arial"/>
          <w:bCs/>
          <w:lang w:val="en-US" w:eastAsia="en-US"/>
        </w:rPr>
        <w:t xml:space="preserve">w </w:t>
      </w:r>
      <w:r>
        <w:rPr>
          <w:rFonts w:eastAsia="Calibri" w:cs="Arial" w:ascii="Arial" w:hAnsi="Arial"/>
          <w:b/>
          <w:bCs/>
          <w:lang w:val="en-US" w:eastAsia="en-US"/>
        </w:rPr>
        <w:t>terminie</w:t>
      </w:r>
      <w:r>
        <w:rPr>
          <w:rFonts w:eastAsia="Calibri" w:cs="Arial" w:ascii="Arial" w:hAnsi="Arial"/>
          <w:bCs/>
          <w:lang w:val="en-US" w:eastAsia="en-US"/>
        </w:rPr>
        <w:t xml:space="preserve"> </w:t>
      </w:r>
      <w:r>
        <w:rPr>
          <w:rFonts w:eastAsia="Calibri" w:cs="Arial" w:ascii="Arial" w:hAnsi="Arial"/>
          <w:b/>
          <w:bCs/>
          <w:lang w:val="en-US" w:eastAsia="en-US"/>
        </w:rPr>
        <w:t>110 dni kalendarzowych od dnia złożenia pisemnego zamówien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/>
          <w:bCs/>
        </w:rPr>
        <w:t>przelew 30 dni od dnia otrzymania poprawnie wystawionej faktu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kres przydatności do użycia, w dniu dostawy nie może być krótszy niż 80% pełnego okresu przydatności do użytku  wskazanego przez producenta. Data produkcji i okres przydatności do użycia lub data przydatności do użycia powinna być widoczna na produkcie lub fabrycznym opakowaniu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 przypadku braku daty produkcji na produkcie lub fabrycznym opakowaniu Zamawiający wymaga oświadczenia producenta dotyczącego daty produkc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Wykonawca wymaga przedstawienia razem z ofertą karty katalogowej ofertowanego produk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Gwarancja: 12 miesięcy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oferowany przedmiot zamówienia spełnia wszystkie wymagania określone przez Zamawiającego w   Zapytaniu Ofertowym oraz załącznikach do Zapytania Ofertowego: w Opisie Przedmiotu Zamówienia, Formularzu Ofertowym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  <w:sz w:val="24"/>
      <w:szCs w:val="24"/>
    </w:rPr>
  </w:style>
  <w:style w:type="character" w:styleId="WW8Num5z3">
    <w:name w:val="WW8Num5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12-11T10:15:00Z</cp:lastPrinted>
  <dcterms:modified xsi:type="dcterms:W3CDTF">2025-03-21T11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