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7/ 213    /2025</w:t>
        <w:tab/>
        <w:tab/>
        <w:tab/>
        <w:tab/>
        <w:t xml:space="preserve">                                   Wrocław, dnia 15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rękawic, fartuchów oraz obłożeń pola operacyj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2" w:name="_Hlk89242391"/>
      <w:bookmarkStart w:id="3" w:name="_Hlk89242637"/>
      <w:bookmarkStart w:id="4" w:name="_Hlk89242391"/>
      <w:bookmarkStart w:id="5" w:name="_Hlk89242637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ytanie nr 1 – dotyczy pakietu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zgodę na zaoferowanie w pakiecie 1 rękawic o gładkiej i chlorowanej powierzchni zewnętrzne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z silikonu i grubościach na palcu 0.21 ± 0.02 mm, na dłoni 0.20 ± 0.02 mm, na mankiecie 0.17 ± 0.0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m, spełniających wszystkie pozostałe wymogi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ytanie nr  2 – dotyczy pakietu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zgodę na zaoferowanie w pakiecie 2 rękawic o grubości na palcu 0.19 ± 0.02 mm, na dło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.19 ± 0.03 mm oraz na mankiecie 0.16 ± 0.02 mm, spełniających wszystkie pozostałe wymogi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ytanie nr 3 – dotyczy pakietu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zgodę na zaoferowanie w pakiecie 3 rękawic o powierzchni zewnętrznej teksturowanej 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lcach i we wnętrzu dłoni, silikonowanej, bez chloru i o grubości na palcu 0.33 ± 0.03 mm, na dłoni 0.3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± 0.03 mm, na mankiecie 0.25 ± 0.03 mm, spełniających wszystkie pozostałe wymogi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ytanie nr 4 – dotyczy pakietu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zgodę na zaoferowanie w pakiecie 4 rękawic o mankiecie rolowanym z opaską adhezyjn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biegającą zwijaniu się mankietu, zgodnych z normą EN ISO 21420, która zastąpiła EN 420, o si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rywu przed starzeniem min. 16N i po starzeniu min. 13N, o grubości na palcu 0.19 ± 0.02 mm, na dło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.19 ± 0.03 mm, na mankiecie 0.16 ± 0.02 mm, spełniających wszystkie pozostałe wymogi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ytanie nr 5– dotyczy pakietu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zgodę na zaoferowanie w pakiecie 5 rękawic o powierzchni zewnętrznej silikonowanej a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chlorowanej, o grubości na palcu 0.14 ± 0.03 mm, na dłoni 0.13 ± 0.03 mm, na mankiecie 0.14 ± 0.0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m, spełniających wszystkie pozostałe wymogi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ytanie nr 6 – dotyczy pakietu nr 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zgodę na zaoferowanie w pakiecie 20 rękawic o grubości na palcu 0.14 ± 0.03 mm, na dło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.13 ± 0.03 mm, na mankiecie 0.14 ± 0.03 mm, spełniających pozostałe wymogi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ytanie nr 7 – dotyczy pakietu nr 1, 2, 3, 4, 5, 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informację, czy na potwierdzenie, że oferowane produkty w pakiecie 1, 2, 3, 4, 5, 20 spełniaj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ślone wymagania, Zamawiający będzie wymagał załączenia do oferty kart techniczn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awionych przez producenta w 2025 roku, które stanowią pewne i wiarygodne źródło informacji 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kc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będzie wymagał załączenia do oferty kart techniczn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stawionych przez producenta w 2025 roku, które stanowią pewne i wiarygodne źródło informacji 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dukc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0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4-15T05:40:00Z</dcterms:modified>
  <cp:revision>2</cp:revision>
  <dc:subject/>
  <dc:title/>
</cp:coreProperties>
</file>