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                                                                                                                  </w:t>
      </w:r>
      <w:bookmarkStart w:id="0" w:name="_Hlk127355025"/>
      <w:r>
        <w:rPr>
          <w:rFonts w:cs="Calibri" w:ascii="Calibri" w:hAnsi="Calibri"/>
          <w:b/>
          <w:kern w:val="2"/>
        </w:rPr>
        <w:t>Załącznik nr 1 do SWZ</w:t>
      </w:r>
      <w:r>
        <w:rPr>
          <w:rFonts w:eastAsia="Arial" w:cs="Calibri" w:ascii="Calibri" w:hAnsi="Calibri"/>
          <w:i/>
          <w:kern w:val="2"/>
        </w:rPr>
        <w:t xml:space="preserve">                                                                                                                                   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agwek2"/>
              <w:snapToGrid w:val="false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ieczęć firmowa Wykonawcy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/Kw.2232.1.202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umer i seria dowodu osobistego (</w:t>
      </w:r>
      <w:r>
        <w:rPr>
          <w:rFonts w:cs="Calibri" w:ascii="Calibri" w:hAnsi="Calibri"/>
          <w:sz w:val="18"/>
          <w:szCs w:val="18"/>
        </w:rPr>
        <w:t>dotyczy osób prowadzących działalność</w:t>
      </w:r>
      <w:r>
        <w:rPr>
          <w:rFonts w:cs="Calibri" w:ascii="Calibri" w:hAnsi="Calibri"/>
        </w:rPr>
        <w:t>)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.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..…………….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0"/>
        </w:rPr>
        <w:t>Nazwa banku i numer konta bankowego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bookmarkStart w:id="1" w:name="_Hlk157423412"/>
      <w:bookmarkStart w:id="2" w:name="OLE_LINK7"/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dostawy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wędlin oraz mięsa wieprzowego </w:t>
      </w:r>
      <w:r>
        <w:rPr>
          <w:rFonts w:cs="Calibri" w:ascii="Calibri" w:hAnsi="Calibri"/>
          <w:b/>
          <w:kern w:val="0"/>
          <w:sz w:val="22"/>
          <w:szCs w:val="22"/>
        </w:rPr>
        <w:t>do Aresztu Śledczego w Hajnówce</w:t>
      </w:r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, znak sprawy D/Kw.2232.1.2025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  <w:t>Zestawienie ilościowo -wartościowe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8"/>
          <w:szCs w:val="28"/>
          <w:u w:val="single"/>
          <w:lang w:eastAsia="ar-SA"/>
        </w:rPr>
      </w:r>
    </w:p>
    <w:tbl>
      <w:tblPr>
        <w:tblW w:w="993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077"/>
        <w:gridCol w:w="1036"/>
        <w:gridCol w:w="524"/>
        <w:gridCol w:w="710"/>
        <w:gridCol w:w="1178"/>
        <w:gridCol w:w="297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Lp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Nazwa asortymentu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J.m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VAT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Cena brutto/kg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(zł)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Brutto (zł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>kol 3  x kol 6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ełbasa zwyczajna </w:t>
              <w:tab/>
              <w:tab/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łbasa podwawelsk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łbasa biał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suppressLineNumbers/>
              <w:bidi w:val="0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łbasa mortadel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suppressLineNumbers/>
              <w:bidi w:val="0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lonk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ceson biał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ceson czarn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suppressLineNumbers/>
              <w:bidi w:val="0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zank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0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suppressLineNumbers/>
              <w:bidi w:val="0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łbasa parówkow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ęso gulaszowe wieprzow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gardle wieprzow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7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ątroba wieprzow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ówki cienki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uppressLineNumbers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30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TimesNewRoman,Bold;Times New Roman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NewRoman,Bold;Times New Roman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i/>
                <w:i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kern w:val="0"/>
              </w:rPr>
              <w:t xml:space="preserve">Słownie: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i/>
                <w:i/>
                <w:kern w:val="0"/>
              </w:rPr>
            </w:pPr>
            <w:r>
              <w:rPr>
                <w:rFonts w:cs="Arial" w:ascii="Calibri" w:hAnsi="Calibri"/>
                <w:bCs/>
                <w:i/>
                <w:kern w:val="0"/>
              </w:rPr>
              <w:t>…………………………………………………………</w:t>
            </w:r>
            <w:r>
              <w:rPr>
                <w:rFonts w:cs="Arial" w:ascii="Calibri" w:hAnsi="Calibri"/>
                <w:bCs/>
                <w:i/>
                <w:kern w:val="0"/>
              </w:rPr>
              <w:t>..złotych ……../100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</w:rPr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</w:rPr>
              <w:t>RAZEM                …………………zł</w:t>
            </w:r>
          </w:p>
        </w:tc>
      </w:tr>
      <w:tr>
        <w:trPr>
          <w:trHeight w:val="537" w:hRule="atLeast"/>
        </w:trPr>
        <w:tc>
          <w:tcPr>
            <w:tcW w:w="5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CZĘSTOTLIWOŚĆ DOSTAW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, 2 razy w tygodni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</w:rPr>
              <w:t>.…. RAZ/RAZY W TYGODNIU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 (do 24 godzin, powyżej 24 godzin)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 niepotrzebne skreślić )*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 w:before="0" w:after="160"/>
        <w:rPr>
          <w:rFonts w:ascii="Arial" w:hAnsi="Arial" w:cs="Symbol"/>
          <w:bCs/>
          <w:color w:val="000000"/>
          <w:kern w:val="0"/>
          <w:sz w:val="22"/>
          <w:szCs w:val="22"/>
          <w:lang w:eastAsia="ar-SA"/>
        </w:rPr>
      </w:pPr>
      <w:r>
        <w:rPr>
          <w:rFonts w:cs="Symbol" w:ascii="Arial" w:hAnsi="Arial"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/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Cena netto zamówienia</w:t>
      </w:r>
      <w:r>
        <w:rPr>
          <w:rFonts w:cs="Arial" w:ascii="Calibri" w:hAnsi="Calibri"/>
          <w:bCs/>
          <w:color w:val="000000"/>
          <w:kern w:val="0"/>
          <w:sz w:val="22"/>
          <w:szCs w:val="22"/>
          <w:u w:val="single"/>
          <w:lang w:eastAsia="ar-SA"/>
        </w:rPr>
        <w:t xml:space="preserve">  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................................................. zł (Słownie: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 oraz, że wykonamy zamówienie zgodnie z opisem przedmiotu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ŚWIADCZAM/Y</w:t>
      </w:r>
      <w:r>
        <w:rPr>
          <w:rFonts w:cs="Calibri" w:ascii="Calibri" w:hAnsi="Calibri"/>
          <w:color w:val="000000"/>
          <w:sz w:val="22"/>
          <w:szCs w:val="22"/>
        </w:rPr>
        <w:t>, iż jestem/śmy wykonawcą/am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 Projektowanymi Postanowieniami Umowy, określonymi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 przypadku wyboru naszej oferty, do zawarcia umowy zgodnej z niniejszą ofertą, na warunkach </w:t>
        <w:br/>
        <w:t>w nich określonych.</w:t>
      </w:r>
    </w:p>
    <w:p>
      <w:pPr>
        <w:pStyle w:val="Normal"/>
        <w:spacing w:lineRule="auto" w:line="360"/>
        <w:jc w:val="both"/>
        <w:rPr>
          <w:rStyle w:val="Domylnaczcionkaakapitu3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spacing w:lineRule="auto" w:line="360"/>
        <w:ind w:left="-14" w:hanging="0"/>
        <w:jc w:val="both"/>
        <w:rPr/>
      </w:pPr>
      <w:r>
        <w:rPr>
          <w:rStyle w:val="Domylnaczcionkaakapitu3"/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360"/>
        <w:ind w:left="-1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</w:t>
        <w:br/>
        <w:t xml:space="preserve">i nazwiska oraz dane kontaktowe podwykonawców i osób do kontaktu, w przypadku gdy nie są nam znane w chwili składania ofert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</w:t>
        <w:br/>
        <w:t xml:space="preserve">w niniejszym postępowaniu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tabs>
          <w:tab w:val="clear" w:pos="709"/>
          <w:tab w:val="left" w:pos="-2060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o odpowiedzialności karnej wynikającej z ustawy z dnia 6 czerwca 1997r., Kodeks karny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/Y, iż wszystkie podane dane są prawdziwe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160"/>
        <w:ind w:left="4254" w:firstLine="709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ind w:left="709" w:hanging="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Calibri"/>
          <w:color w:val="FF0000"/>
          <w:kern w:val="2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3" w:name="_Hlk124754718"/>
          <w:bookmarkEnd w:id="3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1-14T07:31:00Z</dcterms:modified>
  <cp:revision>17</cp:revision>
  <dc:subject/>
  <dc:title>DKw-220/18/03</dc:title>
</cp:coreProperties>
</file>