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Sandomierzu, o masie całkowitej do 3,5 tony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2016 poz. 2022)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jazd przeznaczony do przewozu samochodów 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044/TPBN/2024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Wojtek Czekaj</cp:lastModifiedBy>
  <cp:lastPrinted>2024-01-19T14:36:00Z</cp:lastPrinted>
  <dcterms:modified xsi:type="dcterms:W3CDTF">2024-06-07T09:48:00Z</dcterms:modified>
  <cp:revision>21</cp:revision>
  <dc:subject/>
  <dc:title>Dostawa baterii, akumulatorów, kaset i latarek</dc:title>
</cp:coreProperties>
</file>