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2 do </w:t>
      </w:r>
      <w:r>
        <w:rPr>
          <w:rFonts w:cs="Arial" w:ascii="Arial" w:hAnsi="Arial"/>
          <w:b w:val="false"/>
          <w:sz w:val="22"/>
          <w:szCs w:val="22"/>
          <w:lang w:val="pl-PL"/>
        </w:rPr>
        <w:t>Warunków przetarg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ing5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spacing w:lineRule="auto" w:line="276"/>
        <w:ind w:left="142" w:firstLine="56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4"/>
          <w:szCs w:val="24"/>
        </w:rPr>
        <w:t>„Dostawa urządzeń lotniskowych”</w:t>
      </w:r>
      <w:r>
        <w:rPr>
          <w:rFonts w:cs="Arial" w:ascii="Arial" w:hAnsi="Arial"/>
          <w:bCs/>
          <w:sz w:val="24"/>
          <w:szCs w:val="24"/>
        </w:rPr>
        <w:t>, prowadzonego przez 32. Bazę Lotnictwa Taktycznego w Łasku, oświadczam, co następuje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before="240" w:after="120"/>
        <w:rPr>
          <w:rFonts w:eastAsia="Arial Unicode MS"/>
        </w:rPr>
      </w:pPr>
      <w:r>
        <w:rPr>
          <w:rFonts w:cs="Arial" w:ascii="Arial" w:hAnsi="Arial"/>
          <w:sz w:val="21"/>
          <w:szCs w:val="21"/>
          <w:u w:val="single"/>
        </w:rPr>
        <w:t>OŚWIADCZENIA 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DOTYCZĄCE PRZESŁANEK WYKLUCZENIA Z POSTĘPOWA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DOTYCZĄCE WYKONAWC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przesłanek wymienionych w pkt. 5 Warunków przetargu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</w:t>
        <w:br/>
        <w:t>z postępowania na podstawie ………………………………..…….................……………………………………………….…………………………………………………………………………………………………..</w:t>
      </w:r>
    </w:p>
    <w:p>
      <w:pPr>
        <w:pStyle w:val="Akapitzlist"/>
        <w:spacing w:lineRule="auto" w:line="276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mienione w pkt. ……. Warunków Przetarg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ć jeśli dotycz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60" w:after="100"/>
        <w:ind w:left="284" w:hanging="425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zaznaczyć pole □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którego dotyczy oświadczenie wstawiając znak ”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„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gdy Wykonawca powierza część lub całość zamówienia podwykonawcy,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skazanemu w Formularzu ofertowym – załącznik nr 1 do Warunków przetarg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następujący/e podmiot/y, będący/e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NIP/PESEL, KRS/CEiDG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ie podlega/ją wykluczeniu z postępowania o  udzielenie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 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lineRule="auto" w:line="276"/>
        <w:ind w:left="5812" w:hanging="516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</w:t>
      <w:tab/>
      <w:tab/>
      <w:t xml:space="preserve">                   Nr referencyjny</w:t>
    </w:r>
    <w:r>
      <w:rPr>
        <w:i/>
      </w:rPr>
      <w:t xml:space="preserve"> </w:t>
    </w:r>
    <w:r>
      <w:rPr>
        <w:rFonts w:cs="Arial" w:ascii="Arial" w:hAnsi="Arial"/>
        <w:i/>
      </w:rPr>
      <w:t xml:space="preserve"> 04/P/2022/KC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4:00Z</dcterms:created>
  <dc:creator>Robert Przyjemski</dc:creator>
  <dc:description/>
  <cp:keywords/>
  <dc:language>en-US</dc:language>
  <cp:lastModifiedBy>Parada Monika</cp:lastModifiedBy>
  <cp:lastPrinted>2018-05-14T08:29:00Z</cp:lastPrinted>
  <dcterms:modified xsi:type="dcterms:W3CDTF">2022-06-22T10:02:00Z</dcterms:modified>
  <cp:revision>1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WtVluh4cpCXOOZBJupO+FiwxqkX7zL6</vt:lpwstr>
  </property>
  <property fmtid="{D5CDD505-2E9C-101B-9397-08002B2CF9AE}" pid="8" name="docIndexRef">
    <vt:lpwstr>a27c175d-0bec-422f-b1b5-de4e8f5adb5f</vt:lpwstr>
  </property>
</Properties>
</file>