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5.1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5-5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12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Prosimy o określenie parametrów pozycji z przedmiaru: Dostawa i montaż panele nadłóżkowe. Proszę o podanie średnich wymiarów paneli nadłóżkow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Średni wymiar jednego panela nadłóżkowego to 105 cm x 24 cm. Każdy panel wyposażony w gniazdo instalacji tlenu medycznego, dwa gniazda 230V, jedno gniazdo DATA 230V, jedno gniazdo RJ45, lampka nadłóżkowa, przycisk instalacji przyzywow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2:00Z</dcterms:created>
  <dc:creator>Anna Wilk</dc:creator>
  <dc:description/>
  <cp:keywords/>
  <dc:language>en-US</dc:language>
  <cp:lastModifiedBy>ANNA WILK</cp:lastModifiedBy>
  <cp:lastPrinted>2023-12-15T12:35:00Z</cp:lastPrinted>
  <dcterms:modified xsi:type="dcterms:W3CDTF">2023-12-15T11:55:00Z</dcterms:modified>
  <cp:revision>5</cp:revision>
  <dc:subject/>
  <dc:title/>
</cp:coreProperties>
</file>