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KOMENDA WOJEWÓDZKA                              </w:t>
        <w:tab/>
      </w:r>
      <w:r>
        <w:rPr>
          <w:rFonts w:cs="Garamond" w:ascii="Garamond" w:hAnsi="Garamond"/>
          <w:color w:val="FF0000"/>
        </w:rPr>
        <w:t xml:space="preserve">           </w:t>
      </w:r>
      <w:r>
        <w:rPr>
          <w:rFonts w:cs="Garamond" w:ascii="Garamond" w:hAnsi="Garamond"/>
          <w:b w:val="false"/>
        </w:rPr>
        <w:t>Warszawa, dnia 30.04.202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  <w:b/>
          <w:sz w:val="24"/>
        </w:rPr>
        <w:t>w Warszawie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     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WL.2370.9.2025.1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 ORAZ UNIEWAŻNIENIU II CZĘŚCI POSTĘPOWA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tyczy: postępowania o udzielenie zamówienia publicznego na remont obiektów Komendy Wojewódzkiej Państwowej Straży Pożarnej w Warszawie zlokalizowanych </w:t>
        <w:br/>
        <w:t xml:space="preserve">na terenie Ośrodka Szkolenia w Pionkach. Znak sprawy WL.2370.9.2025. </w:t>
      </w:r>
    </w:p>
    <w:p>
      <w:pPr>
        <w:pStyle w:val="Zwykytekst"/>
        <w:spacing w:lineRule="auto" w:line="276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ZĘŚĆ I ZAMÓWIENIA:</w:t>
      </w:r>
    </w:p>
    <w:p>
      <w:pPr>
        <w:pStyle w:val="Zwykytekst"/>
        <w:spacing w:lineRule="auto" w:line="276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ustawy Prawo zamówień publicznych Komenda Wojewódzka Państwowej Straży Pożarnej w Warszawie, ul. Domaniewska 40, 02-672 Warszawa informuje, że w prowadzonym postępowaniu w trybie podstawowym bez negocjacji wybrano do realizacji najkorzystniejszą ofertę złożoną przez Wykonawcę: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KJ Usługi Specjalistyczne Karolina Jankowsk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ul. Kochanowskiego 6, 62-800 Kalisz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NIP: 6182178409, REGON: 381339358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>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. j. Dz. U. z 2024 r. poz. 1320</w:t>
      </w:r>
      <w:r>
        <w:rPr>
          <w:rFonts w:cs="Garamond" w:ascii="Garamond" w:hAnsi="Garamond"/>
          <w:sz w:val="24"/>
          <w:szCs w:val="24"/>
        </w:rPr>
        <w:t>). Wykonawca nie podlega wykluczeniu. Szczegółowa punktacja zgodnie z zastosowanym kryterium oceny ofert oraz metodyką określoną w SWZ przedstawia się następująco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41"/>
        <w:gridCol w:w="2266"/>
        <w:gridCol w:w="1474"/>
        <w:gridCol w:w="1589"/>
      </w:tblGrid>
      <w:tr>
        <w:trPr>
          <w:trHeight w:val="6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ryterium cena </w:t>
              <w:br/>
              <w:t>- 90 pk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kres gwarancji </w:t>
              <w:br/>
              <w:t>– 10 pk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ma</w:t>
            </w:r>
          </w:p>
        </w:tc>
      </w:tr>
      <w:tr>
        <w:trPr>
          <w:trHeight w:val="11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KJ Usługi Specjalistyczne Karolina Jankowska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l. Kochanowskiego 6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2-800 Kalis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0,00 pk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,00 pk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0,00 pkt.</w:t>
            </w:r>
          </w:p>
        </w:tc>
      </w:tr>
      <w:tr>
        <w:trPr>
          <w:trHeight w:val="11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sehouse Sp. z o. o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leja Jana Pawła II 49B/1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05-250 Radzy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48,20 pkt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,00 pk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58,2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prawną dokonanego wyboru jest art. 239 ust. 1 Pzp oraz Kodeks Cywiln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>W prowadzonym postępowaniu dla części I zamówienia złożono dwie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  <w:t>CZĘŚĆ II ZAMÓWIENIA:</w:t>
      </w:r>
    </w:p>
    <w:p>
      <w:pPr>
        <w:pStyle w:val="Normal"/>
        <w:widowControl w:val="false"/>
        <w:autoSpaceDE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highlight w:val="white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highlight w:val="white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  <w:t xml:space="preserve">Zgodnie z art. 260 ust. 1 ustawy z dnia 11 września 20119 roku Prawo zamówień publicznych Zamawiający informuje, że działając na podstawie art. 255 pkt 3 </w:t>
      </w:r>
      <w:r>
        <w:rPr>
          <w:rFonts w:cs="Garamond" w:ascii="Garamond" w:hAnsi="Garamond"/>
          <w:bCs/>
          <w:sz w:val="24"/>
          <w:szCs w:val="24"/>
          <w:u w:val="single"/>
          <w:lang w:val="cs-CZ"/>
        </w:rPr>
        <w:t>unieważnia prowadzone postępowanie dla części II zamówienia.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Garamond" w:hAnsi="Garamond" w:cs="Garamond"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Cs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aramond" w:hAnsi="Garamond" w:cs="Garamond"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Cs/>
          <w:sz w:val="24"/>
          <w:szCs w:val="24"/>
          <w:u w:val="single"/>
          <w:lang w:val="cs-CZ"/>
        </w:rPr>
        <w:t>Uzasadnienie prawne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Garamond" w:ascii="Garamond" w:hAnsi="Garamond"/>
          <w:bCs/>
          <w:sz w:val="24"/>
          <w:szCs w:val="24"/>
          <w:lang w:val="cs-CZ"/>
        </w:rPr>
        <w:t xml:space="preserve">Zamawiający unieważnia postępowanie na podstawie art. 255 pkt 3 ustawy, tj. Zamawiający unieważnia postępowanie o udzielenie zamówienia, jeżeli cena lub koszt najkorzystniejszej oferty lub oferta z najniższą ceną przewyższa kwotę, którą zamawiający zamierza przeznaczyć </w:t>
        <w:br/>
        <w:t>na sfinansowanie zamówienia, chyba że zamawiający może zwiększyć tę kwotę do ceny lub kosztu najkorzystniejszej oferty</w:t>
      </w:r>
    </w:p>
    <w:p>
      <w:pPr>
        <w:pStyle w:val="Normal"/>
        <w:widowControl w:val="false"/>
        <w:autoSpaceDE w:val="false"/>
        <w:ind w:firstLine="709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aramond" w:hAnsi="Garamond" w:cs="Garamond"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Cs/>
          <w:sz w:val="24"/>
          <w:szCs w:val="24"/>
          <w:u w:val="single"/>
          <w:lang w:val="cs-CZ"/>
        </w:rPr>
        <w:t>Uzasadnienie faktycz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  <w:sz w:val="24"/>
          <w:szCs w:val="24"/>
          <w:highlight w:val="white"/>
          <w:u w:val="single"/>
          <w:lang w:val="cs-CZ"/>
        </w:rPr>
      </w:pPr>
      <w:r>
        <w:rPr>
          <w:rFonts w:cs="Garamond" w:ascii="Garamond" w:hAnsi="Garamond"/>
          <w:bCs/>
          <w:sz w:val="24"/>
          <w:szCs w:val="24"/>
          <w:highlight w:val="white"/>
          <w:u w:val="single"/>
          <w:lang w:val="cs-CZ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>Zamawiający unieważnia przedmiotową część postępowania z powodu braku możliwości zwiększenia środków finansowych na realizację zamówienia do wartości oferty z najniższą ceną niepodlegającą odrzuceniu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  <w:t>CZĘŚĆ III ZAMÓWIENIA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ustawy Prawo zamówień publicznych Komenda Wojewódzka Państwowej Straży Pożarnej w Warszawie, ul. Domaniewska 40, 02-672 Warszawa informuje, że w prowadzonym postępowaniu w trybie podstawowym bez negocjacji wybrano do realizacji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</w:rPr>
      </w:pPr>
      <w:r>
        <w:rPr>
          <w:rFonts w:cs="Garamond" w:ascii="Garamond" w:hAnsi="Garamond"/>
          <w:b/>
          <w:sz w:val="24"/>
          <w:szCs w:val="24"/>
        </w:rPr>
        <w:t>Firma Handlowo Usługowa „HURT-POL” Małgorzata Klu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z w:val="24"/>
          <w:szCs w:val="24"/>
          <w:lang w:val="cs-CZ"/>
        </w:rPr>
        <w:t>ul. Tartaczna 16/18b, 26-600 Rado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NIP: 9481059105, REGON: 670932779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lang w:val="cs-CZ"/>
        </w:rPr>
      </w:pPr>
      <w:r>
        <w:rPr>
          <w:rFonts w:cs="Garamond" w:ascii="Garamond" w:hAnsi="Garamond"/>
          <w:b/>
          <w:sz w:val="24"/>
          <w:szCs w:val="24"/>
          <w:highlight w:val="white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z dnia </w:t>
        <w:br/>
        <w:t>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. j. Dz. U. z 2024 r. poz. 1320</w:t>
      </w:r>
      <w:r>
        <w:rPr>
          <w:rFonts w:cs="Garamond" w:ascii="Garamond" w:hAnsi="Garamond"/>
          <w:sz w:val="24"/>
          <w:szCs w:val="24"/>
        </w:rPr>
        <w:t xml:space="preserve">). Wykonawca nie podlega wykluczeniu. Szczegółowa punktacja zgodnie z zastosowanym kryterium oceny ofert </w:t>
        <w:br/>
        <w:t>oraz metodyką określoną w SWZ przedstawia się następująco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cs-CZ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41"/>
        <w:gridCol w:w="2266"/>
        <w:gridCol w:w="1474"/>
        <w:gridCol w:w="1589"/>
      </w:tblGrid>
      <w:tr>
        <w:trPr>
          <w:trHeight w:val="6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ryterium cena </w:t>
              <w:br/>
              <w:t>- 90 pk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kres gwarancji </w:t>
              <w:br/>
              <w:t>– 10 pk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ma</w:t>
            </w:r>
          </w:p>
        </w:tc>
      </w:tr>
      <w:tr>
        <w:trPr>
          <w:trHeight w:val="11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irma Handlowo Usługowa „HURT-POL” Małgorzata Kluź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l. Tartaczna 16/18b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6-600 Rad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0,00 pk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,00 pk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0,00 pkt.</w:t>
            </w:r>
          </w:p>
        </w:tc>
      </w:tr>
      <w:tr>
        <w:trPr>
          <w:trHeight w:val="11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sehouse Sp. z o. o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leja Jana Pawła II 49B/1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05-250 Radzy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69,26 pkt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,00 pk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79,26 pkt.</w:t>
            </w:r>
          </w:p>
        </w:tc>
      </w:tr>
      <w:tr>
        <w:trPr>
          <w:trHeight w:val="11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atS-Bud Mateusz Szota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Lubczyna 13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8-400 Wieruszów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ferta odrzucona na podstawie art. 226 ust. 1 pkt 3 </w:t>
              <w:br/>
              <w:t>w związku z art. 63 ust. 2 ustawy Prawo zamówień publicznyc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Pzp oraz Kodeks Cywiln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>W prowadzonym postępowaniu dla części III zamówienia złożono trzy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  <w:sz w:val="24"/>
          <w:szCs w:val="24"/>
          <w:highlight w:val="white"/>
          <w:lang w:val="cs-CZ"/>
        </w:rPr>
      </w:pPr>
      <w:r>
        <w:rPr>
          <w:rFonts w:cs="Garamond" w:ascii="Garamond" w:hAnsi="Garamond"/>
          <w:bCs/>
          <w:sz w:val="24"/>
          <w:szCs w:val="24"/>
          <w:highlight w:val="white"/>
          <w:lang w:val="cs-CZ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7:00Z</dcterms:created>
  <dc:creator>pstrzelecki</dc:creator>
  <dc:description/>
  <cp:keywords/>
  <dc:language>en-US</dc:language>
  <cp:lastModifiedBy>M.Bolesta (KW Warszawa)</cp:lastModifiedBy>
  <cp:lastPrinted>2025-04-30T09:50:00Z</cp:lastPrinted>
  <dcterms:modified xsi:type="dcterms:W3CDTF">2025-04-30T07:50:00Z</dcterms:modified>
  <cp:revision>30</cp:revision>
  <dc:subject/>
  <dc:title>                                                                               </dc:title>
</cp:coreProperties>
</file>