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4"/>
        <w:gridCol w:w="4962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oda Wielkopolska, dnia 16.08.2024r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sprawy: 11/88/2024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2124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ROS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łożenia informacji o cenie na wykonanie zadania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n. „</w:t>
      </w:r>
      <w:r>
        <w:rPr>
          <w:rFonts w:cs="Calibri" w:ascii="Calibri" w:hAnsi="Calibri"/>
          <w:b/>
          <w:color w:val="000000"/>
          <w:sz w:val="22"/>
          <w:szCs w:val="22"/>
        </w:rPr>
        <w:t>Sprzedaż t</w:t>
      </w:r>
      <w:r>
        <w:rPr>
          <w:rFonts w:cs="Calibri" w:ascii="Calibri" w:hAnsi="Calibri"/>
          <w:b/>
          <w:sz w:val="22"/>
          <w:szCs w:val="22"/>
        </w:rPr>
        <w:t>ermostatów grzejnikowy zdalnie sterowanych radiowo przez bramkę (centralkę) podpiętą do Internetu”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, Wodociągów i Kanalizacji sp. z o.o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Środzie Wielkopolskiej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Harcerska 16;  63-000 Środa Wielkopolska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: 7860005874 REGON:  630637014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KONTAKT ORAZ WARUNKI POROZUMIEWANI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3"/>
        </w:numPr>
        <w:spacing w:lineRule="auto" w:line="276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Osoba upoważniona do bezpośredniego kontaktu z Sprzedającymi są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am Erenc   – Kierownik Działu Energetyki Cieplnej Technicznego  </w:t>
      </w:r>
    </w:p>
    <w:p>
      <w:pPr>
        <w:pStyle w:val="Default"/>
        <w:spacing w:lineRule="auto" w:line="276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l. +48 502 203 670,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.erenc@mpecwik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mysław Kaszowski – Specjalista ds. zabezpieczenia informatycznego</w:t>
      </w:r>
    </w:p>
    <w:p>
      <w:pPr>
        <w:pStyle w:val="Default"/>
        <w:spacing w:lineRule="auto" w:line="276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+48 517 840 139, emai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p.kaszowski@mpecwik.pl</w:t>
        </w:r>
      </w:hyperlink>
    </w:p>
    <w:p>
      <w:pPr>
        <w:pStyle w:val="Normal"/>
        <w:numPr>
          <w:ilvl w:val="1"/>
          <w:numId w:val="3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jest możliwy w dni robocze w godz. 7:00-15:00.</w:t>
      </w:r>
    </w:p>
    <w:p>
      <w:pPr>
        <w:pStyle w:val="Normal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ytania mogą być kierowane za pośrednictwem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i formularza „Wyślij wiadomość do zamawiającego”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POSTĘPOWANI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Przedmiotem zamówienia jest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sprzedaż termostat grzejnikowych w ilości 97 szt. zdalnie sterowany radiowo przez bramkę (centralkę) podpiętą do Internetu posiadających co najmniej następujące elementy i funkcje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możliwość ustawienia temperatury w wybrane dni i godziny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montaż bezpośrednio na zaworze grzejnikowym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zasilanie bateryjn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wbudowany czujnik temperatury pomieszczeni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regulacja PID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funkcja wykrywania otwartego okn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adapter do zaworów M30x1,5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adapter do zaworów RA-N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adapter do zaworów RAV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adapter do zaworów RAVL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radiowy protokół ZigBee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sprzedaż bramki w ilości 11 szt. posiadających co najmniej następujące elementy i funkc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możliwość obsługi do 32 termostatów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zasilacz sieciowy 110-230V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radiowy protokół ZigBee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dostawy: MPECWiK Sp. z o.o. ul. Harcerska 16; 63-000 Środa Wlkp.</w:t>
      </w:r>
    </w:p>
    <w:p>
      <w:pPr>
        <w:pStyle w:val="Akapitzlist"/>
        <w:spacing w:lineRule="auto" w:line="276" w:before="0" w:after="0"/>
        <w:ind w:left="0" w:firstLine="708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ŻNE: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173405334"/>
      <w:r>
        <w:rPr>
          <w:rFonts w:cs="Calibri" w:ascii="Calibri" w:hAnsi="Calibri"/>
          <w:bCs/>
          <w:sz w:val="22"/>
          <w:szCs w:val="22"/>
        </w:rPr>
        <w:t>Wszystkie u</w:t>
      </w:r>
      <w:r>
        <w:rPr>
          <w:rFonts w:cs="Calibri" w:ascii="Calibri" w:hAnsi="Calibri"/>
          <w:sz w:val="22"/>
          <w:szCs w:val="22"/>
        </w:rPr>
        <w:t>rządzenia i materiały muszą być fabrycznie nowe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  <w:lang w:eastAsia="ar-SA"/>
        </w:rPr>
        <w:t>nieużywan</w:t>
      </w:r>
      <w:r>
        <w:rPr>
          <w:rFonts w:cs="Calibri" w:ascii="Calibri" w:hAnsi="Calibri"/>
          <w:sz w:val="22"/>
          <w:szCs w:val="22"/>
          <w:lang w:val="pl-PL" w:eastAsia="ar-SA"/>
        </w:rPr>
        <w:t>e</w:t>
      </w:r>
      <w:r>
        <w:rPr>
          <w:rFonts w:cs="Calibri" w:ascii="Calibri" w:hAnsi="Calibri"/>
          <w:sz w:val="22"/>
          <w:szCs w:val="22"/>
          <w:lang w:eastAsia="ar-SA"/>
        </w:rPr>
        <w:t>, kompletn</w:t>
      </w:r>
      <w:r>
        <w:rPr>
          <w:rFonts w:cs="Calibri" w:ascii="Calibri" w:hAnsi="Calibri"/>
          <w:sz w:val="22"/>
          <w:szCs w:val="22"/>
          <w:lang w:val="pl-PL" w:eastAsia="ar-SA"/>
        </w:rPr>
        <w:t>e</w:t>
      </w:r>
      <w:r>
        <w:rPr>
          <w:rFonts w:cs="Calibri" w:ascii="Calibri" w:hAnsi="Calibri"/>
          <w:sz w:val="22"/>
          <w:szCs w:val="22"/>
          <w:lang w:eastAsia="ar-SA"/>
        </w:rPr>
        <w:t xml:space="preserve">, wolne od wad konstrukcyjnych, materiałowych, wykonawczych </w:t>
      </w:r>
      <w:r>
        <w:rPr>
          <w:rFonts w:cs="Calibri" w:ascii="Calibri" w:hAnsi="Calibri"/>
          <w:sz w:val="22"/>
          <w:szCs w:val="22"/>
        </w:rPr>
        <w:t>i prawnych</w:t>
      </w:r>
      <w:r>
        <w:rPr>
          <w:rFonts w:cs="Calibri" w:ascii="Calibri" w:hAnsi="Calibri"/>
          <w:sz w:val="22"/>
          <w:szCs w:val="22"/>
          <w:lang w:val="pl-PL"/>
        </w:rPr>
        <w:t>.</w:t>
      </w:r>
      <w:bookmarkEnd w:id="0"/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rządzenia wchodzące muszą posiadać gwarancję minimum 24 miesięcy. </w:t>
      </w:r>
    </w:p>
    <w:p>
      <w:pPr>
        <w:pStyle w:val="Akapitzlist"/>
        <w:spacing w:lineRule="auto" w:line="276" w:before="0" w:after="0"/>
        <w:ind w:left="567" w:hanging="567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RUNKI UDZIAŁU W POSTĘPOWANIU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pozycję cenową mogą złożyć Wykonawcy, którzy:</w:t>
      </w:r>
    </w:p>
    <w:p>
      <w:pPr>
        <w:pStyle w:val="Default"/>
        <w:numPr>
          <w:ilvl w:val="0"/>
          <w:numId w:val="4"/>
        </w:numPr>
        <w:spacing w:lineRule="auto" w:line="276"/>
        <w:ind w:left="1134" w:hanging="284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podlegają wykluczeniu z postępowania na podstawie  art. 7 ust. 1 ustawy z dnia 13 kwietnia 2022 r. 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o szczególnych rozwiązaniach w zakresie przeciwdziałania wspieraniu agresji na Ukrainę oraz służących ochronie bezpieczeństwa narodowego,</w:t>
      </w:r>
    </w:p>
    <w:p>
      <w:pPr>
        <w:pStyle w:val="Default"/>
        <w:numPr>
          <w:ilvl w:val="0"/>
          <w:numId w:val="4"/>
        </w:numPr>
        <w:spacing w:lineRule="auto" w:line="276"/>
        <w:ind w:left="113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z postępowania na podstawie art. 5k rozporządzenia Rady (UE) nr 833/2014 z dnia 31 lipca 2014 r. dotyczącego środków ograniczających w związku z działaniami Rosji destabilizującymi sytuację na Ukrainie (Dz. Urz. UE nr L 229, str. 1) w brzmieniu nadanym rozporządzeniem Rady (UE) 2022/576 z dnia 8 kwietnia 2022 r. w sprawie zmiany rozporządzenia (UE) nr 833/2014 dotyczącego środków ograniczających w związku z działaniami Rosji destabilizującymi sytuację na Ukrainie (Dz. Urz. UE nr L 111, str. 1), </w:t>
      </w:r>
    </w:p>
    <w:p>
      <w:pPr>
        <w:pStyle w:val="Default"/>
        <w:numPr>
          <w:ilvl w:val="0"/>
          <w:numId w:val="4"/>
        </w:numPr>
        <w:spacing w:lineRule="auto" w:line="276"/>
        <w:ind w:left="113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ją uprawnienia do wykonywania działalności lub czynności objętych postępowaniem, jeżeli przepisy prawa polskiego nakładają obowiązek posiadania takich uprawnień,</w:t>
      </w:r>
    </w:p>
    <w:p>
      <w:pPr>
        <w:pStyle w:val="Default"/>
        <w:numPr>
          <w:ilvl w:val="0"/>
          <w:numId w:val="4"/>
        </w:numPr>
        <w:spacing w:lineRule="auto" w:line="276"/>
        <w:ind w:left="113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sponują odpowiednim doświadczeniem, kadrą i potencjałem technicznym umożliwiającym prawidłowe wykonanie przedmiotu postępowania,</w:t>
      </w:r>
    </w:p>
    <w:p>
      <w:pPr>
        <w:pStyle w:val="Default"/>
        <w:numPr>
          <w:ilvl w:val="0"/>
          <w:numId w:val="4"/>
        </w:numPr>
        <w:spacing w:lineRule="auto" w:line="276"/>
        <w:ind w:left="113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najdują się w sytuacji, prawnej, ekonomicznej i finansowej zapewniającej wykonanie przedmiotu postępowania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ab/>
        <w:t xml:space="preserve">WAŻNE: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ab/>
        <w:t xml:space="preserve">W celu potwierdzenia spełniania warunków udziału w postępowaniu należy złożyć podpisane oświadczenia sporządzone zgodnie z treścią zawartą w formularzu propozycji cenowej -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załącznik nr 1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ropozycja cenowa Wykonawcy </w:t>
      </w:r>
      <w:r>
        <w:rPr>
          <w:rFonts w:cs="Calibri" w:ascii="Calibri" w:hAnsi="Calibri"/>
          <w:color w:val="000000"/>
          <w:sz w:val="22"/>
          <w:szCs w:val="22"/>
        </w:rPr>
        <w:t xml:space="preserve">powinna być sporządzona zgodnie z „Formularz propozycji cenowej” stanowiącym </w:t>
      </w:r>
      <w:r>
        <w:rPr>
          <w:rFonts w:cs="Calibri" w:ascii="Calibri" w:hAnsi="Calibri"/>
          <w:bCs/>
          <w:color w:val="000000"/>
          <w:sz w:val="22"/>
          <w:szCs w:val="22"/>
        </w:rPr>
        <w:t>załącznik nr 1 do</w:t>
      </w:r>
      <w:r>
        <w:rPr>
          <w:rFonts w:cs="Calibri" w:ascii="Calibri" w:hAnsi="Calibri"/>
          <w:color w:val="000000"/>
          <w:sz w:val="22"/>
          <w:szCs w:val="22"/>
        </w:rPr>
        <w:t xml:space="preserve"> niniejszego zaproszenia. Składając propozycję cenową Sprzedający akceptuje jednocześnie treść projektowanych postanowień umowy, które stanowiący załącznik nr 2 do niniejszego zaproszenia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ab/>
        <w:t xml:space="preserve">WAŻNE: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ab/>
        <w:t xml:space="preserve">Brak akceptacji projektowanych postanowień umowy będzie stanowił podstawę do odrzucenia propozycji cenowej takiego wykonawcy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pozycję cenową odrzuconą uważa się za nieważną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kres związania propozycją cenową wynosi 30 dni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Bieg terminu związania propozycją cenową rozpoczyna się z dniem upływu terminu na ich składanie.</w:t>
      </w:r>
      <w:r>
        <w:rPr>
          <w:rFonts w:cs="Calibri" w:ascii="Calibri" w:hAnsi="Calibri"/>
          <w:color w:val="000000"/>
          <w:sz w:val="22"/>
          <w:szCs w:val="22"/>
        </w:rPr>
        <w:t xml:space="preserve"> Sprzedający na wniosek Zamawiającego uprawniony jest do przedłużenia terminu związania propozycją cenową w formie przewidzianej dla jej złożenia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zedający może złożyć tylko jedną propozycję cenową pod rygorem nieważności.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Złożenie przez tego samego Wykonawcę więcej niż jednej propozycji cenowej spowoduje odrzucenie wszystkich złożonych przez niego propozycji cenowych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pozycja cenowa musi być podpisana przez osobę/y upoważnioną/e do reprezentowania Wykonawcy, zgodnie z aktualnym odpisem z właściwego rejestru przedsiębiorców w Krajowym Rejestrze Sądowym (KRS) albo zaświadczeniem z Centralnej Ewidencji i Informacji o Działalności Gospodarczej (CEIDG) lub udzielonym pełnomocnictwem. W przypadku pełnomocnika, Zamawiający wymaga załączenia do propozycji cenowej dokumentu pełnomocnictwa, z którego treści wynikać będzie, że osoba w nim wskazana jest upoważniona do dokonywania czynności w postępowaniu oraz/lub do podpisania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łożenie propozycji cenowej przez Wykonawcę jest jednoznaczne z akceptacją przez niego wszystkich warunków zawartych w zaproszeniu i jego załącznikach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rzedający </w:t>
      </w:r>
      <w:r>
        <w:rPr>
          <w:rFonts w:cs="Calibri" w:ascii="Calibri" w:hAnsi="Calibri"/>
          <w:sz w:val="22"/>
          <w:szCs w:val="22"/>
        </w:rPr>
        <w:t>ponosi wszelkie koszty związane z przygotowaniem i złożeniem propozycji cenowej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pozycja cenowa winna być sporządzona w języku polskim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prawki winny być naniesione czytelnie oraz opatrzone podpisem osoby uprawnionej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propozycję cenową w imieniu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ykonawcy </w:t>
      </w:r>
      <w:r>
        <w:rPr>
          <w:rFonts w:cs="Calibri" w:ascii="Calibri" w:hAnsi="Calibri"/>
          <w:color w:val="000000"/>
          <w:sz w:val="22"/>
          <w:szCs w:val="22"/>
        </w:rPr>
        <w:t>składa pełnomocnik, pełnomocnictwo powinno być dołączone do składanej dokumenta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może wprowadzić zmiany lub wycofać złożoną przez siebie propozycje cenową pod warunkiem, że Zamawiający otrzyma powiadomienie o wprowadzeniu zmian lub wycofaniu przed upływem wyznaczonego terminu składania, w formie przewidzianej dla składania propozycji cenow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zedający jest zobowiązany do podania cen netto i brutto oraz łącznej ceny brutto za wykonanie całego przedmiotu objętego zaproszeniem do złożenia propozycji cenowej zgodnie z załącznikiem nr 1 oraz warunkami wynikającymi z niniejszego zaproszeni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ane cena jest ceną ryczałtową. </w:t>
      </w:r>
      <w:r>
        <w:rPr>
          <w:rFonts w:cs="Calibri" w:ascii="Calibri" w:hAnsi="Calibri"/>
          <w:sz w:val="22"/>
          <w:szCs w:val="22"/>
        </w:rPr>
        <w:t xml:space="preserve">Cena zawarta w propozycji cenowej ustalona przez Wykonawcę winna zawierać wszystkie koszty związane z realizacją zamówienia, zgodnie z opisem przedmiotu postępowania oraz warunkami wynikającymi z niniejszego zaproszenia, w tym podatki i inne czynności powstałe po stronie wykonawcy z tytułu realizacji przedmiotu postępowani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odatek od towarów i usług VAT naliczany będzie zgodnie z obowiązującymi przepisami, o ile Sprzedający jest płatnikiem podatku VA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Cena podana w Formularzu cenowym (załącznik nr 1) jest ceną ostateczną i wyczerpującą wszelkie należności Wykonawcy wobec Zamawiającego związane z realizacją przedmiotu postępowania w zakresie opisanym w zaproszeniu do złożenia propozycji cenow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ceny powinna być wyrażona w złotych polskich (PLN) z dokładnością do dwóch miejsc po przecinku, po dokonaniu ewentualnych zaokrągleń według zasad matematycznych.</w:t>
      </w:r>
      <w:r>
        <w:rPr>
          <w:rFonts w:cs="Calibri" w:ascii="Calibri" w:hAnsi="Calibri"/>
          <w:bCs/>
          <w:sz w:val="22"/>
          <w:szCs w:val="22"/>
        </w:rPr>
        <w:t xml:space="preserve"> Zaokrąglenie następuje w ten sposób, że jeżeli trzecia liczba po przecinku: jest mniejsza niż 5 – liczbę tę pomija się; jest równa lub większa 5 – drugą liczbę po przecinku zaokrągla się o jeden w gór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przewiduje rozliczeń w walucie obcej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liczona cena brutto zawarta w złożonej propozycji cenowej będzie służyć do porównania złożonych propozycji i do rozliczenia w trakcie ewentualnej realizacji zamówienia.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REALIZACJI PRZEDMIOTU POSTĘPOWANIA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przewiduje wykonanie przedmiotu postępowania do d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06 września 2024 r. </w:t>
      </w:r>
    </w:p>
    <w:p>
      <w:pPr>
        <w:pStyle w:val="Default"/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INFORMACJI O CENIE</w:t>
      </w:r>
    </w:p>
    <w:p>
      <w:pPr>
        <w:pStyle w:val="Defaul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Informacja o cenie </w:t>
      </w:r>
      <w:r>
        <w:rPr>
          <w:rFonts w:cs="Calibri" w:ascii="Calibri" w:hAnsi="Calibri"/>
          <w:color w:val="000000"/>
          <w:sz w:val="22"/>
          <w:szCs w:val="22"/>
        </w:rPr>
        <w:t>powinna być sporządzona zgodnie z zakresem niniejszego zaproszenia.</w:t>
      </w:r>
    </w:p>
    <w:p>
      <w:pPr>
        <w:pStyle w:val="Defaul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kres związania informacją cenową wynosi 30 dni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Bieg terminu związania rozpoczyna się z dniem upływu terminu ich składania.</w:t>
      </w:r>
      <w:r>
        <w:rPr>
          <w:rFonts w:cs="Calibri" w:ascii="Calibri" w:hAnsi="Calibri"/>
          <w:color w:val="000000"/>
          <w:sz w:val="22"/>
          <w:szCs w:val="22"/>
        </w:rPr>
        <w:t xml:space="preserve"> Sprzedający na wniosek Zamawiającego uprawniony jest do przedłużenia terminu związania informacją cenową w formie przewidzianej dla jej złożenia. </w:t>
      </w:r>
    </w:p>
    <w:p>
      <w:pPr>
        <w:pStyle w:val="Default"/>
        <w:numPr>
          <w:ilvl w:val="1"/>
          <w:numId w:val="3"/>
        </w:numPr>
        <w:spacing w:lineRule="auto" w:line="276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zedający może złożyć tylko jedną informację cenową pod rygorem nieważności.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Złożenie przez tego samego Wykonawcę więcej niż jednej informacji cenowej spowoduje odrzucenie wszystkich złożonych przez niego informacji cenowych.</w:t>
      </w:r>
    </w:p>
    <w:p>
      <w:pPr>
        <w:pStyle w:val="Defaul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acja cenowa musi być podpisana przez osobę/y upoważnioną/e do reprezentowania Wykonawcy, zgodnie z aktualnym odpisem z właściwego rejestru przedsiębiorców w Krajowym Rejestrze Sądowym (KRS) albo zaświadczeniem z Centralnej Ewidencji i Informacji o Działalności Gospodarczej (CEIDG) lub udzielonym pełnomocnictwem. W przypadku pełnomocnika, Zamawiający wymaga załączenia do informacji cenowej dokumentu pełnomocnictwa, z którego treści wynikać będzie, że osoba w nim wskazana jest upoważniona do dokonywania czynności w postępowaniu. Dokument pełnomocnictwa należy złożyć w oryginale lub kopii potwierdzonej za zgodność z oryginałem.</w:t>
      </w:r>
    </w:p>
    <w:p>
      <w:pPr>
        <w:pStyle w:val="TextBodyIndent"/>
        <w:numPr>
          <w:ilvl w:val="1"/>
          <w:numId w:val="3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łożenie informacji cenowej przez Wykonawcę jest jednoznaczne z akceptacją przez niego zawartych w zaproszeniu warunków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TextBodyIndent"/>
        <w:numPr>
          <w:ilvl w:val="1"/>
          <w:numId w:val="3"/>
        </w:numPr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rzedający </w:t>
      </w:r>
      <w:r>
        <w:rPr>
          <w:rFonts w:cs="Calibri" w:ascii="Calibri" w:hAnsi="Calibri"/>
          <w:sz w:val="22"/>
          <w:szCs w:val="22"/>
        </w:rPr>
        <w:t>ponosi wszelkie koszty związane z przygotowaniem i złożeniem informacji cenowej.</w:t>
      </w:r>
    </w:p>
    <w:p>
      <w:pPr>
        <w:pStyle w:val="Defaul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prawki winny być naniesione czytelnie oraz opatrzone podpisem osoby uprawnionej. </w:t>
      </w:r>
    </w:p>
    <w:p>
      <w:pPr>
        <w:pStyle w:val="TextBodyIndent"/>
        <w:numPr>
          <w:ilvl w:val="1"/>
          <w:numId w:val="3"/>
        </w:numPr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jący może wprowadzić zmiany lub wycofać złożoną przez siebie informację cenową pod </w:t>
      </w:r>
      <w:bookmarkStart w:id="1" w:name="_GoBack"/>
      <w:bookmarkEnd w:id="1"/>
      <w:r>
        <w:rPr>
          <w:rFonts w:cs="Calibri" w:ascii="Calibri" w:hAnsi="Calibri"/>
          <w:sz w:val="22"/>
          <w:szCs w:val="22"/>
        </w:rPr>
        <w:t>warunkiem, że Zamawiający otrzyma pisemne powiadomienie o wprowadzeniu zmian lub wycofaniu przed upływem terminu wyznaczonego do składania informacji cenowej.</w:t>
      </w:r>
    </w:p>
    <w:p>
      <w:pPr>
        <w:pStyle w:val="TextBodyIndent"/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I SPOSÓB ZŁOŻENIA INFORMACJI CENOWYCH</w:t>
      </w:r>
    </w:p>
    <w:p>
      <w:pPr>
        <w:pStyle w:val="Defaul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rmin na złożenie informacji cenowej upływa w dniu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3 sierpnia 2024 roku o godzinie 10:00. </w:t>
      </w:r>
    </w:p>
    <w:p>
      <w:pPr>
        <w:pStyle w:val="Defaul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Sposób złożenia informacji cenowej:</w:t>
      </w:r>
    </w:p>
    <w:p>
      <w:pPr>
        <w:pStyle w:val="Default"/>
        <w:numPr>
          <w:ilvl w:val="1"/>
          <w:numId w:val="10"/>
        </w:numPr>
        <w:spacing w:lineRule="auto" w:line="276"/>
        <w:ind w:left="1276" w:hanging="42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szczenie na platforma zakupowej pod adresem prowadzonego postępowania: </w:t>
      </w:r>
    </w:p>
    <w:p>
      <w:pPr>
        <w:pStyle w:val="Default"/>
        <w:spacing w:lineRule="auto" w:line="276"/>
        <w:ind w:left="1276" w:hanging="0"/>
        <w:jc w:val="both"/>
        <w:rPr/>
      </w:pPr>
      <w:hyperlink r:id="rId5">
        <w:bookmarkStart w:id="2" w:name="_Hlk172277307"/>
        <w:bookmarkEnd w:id="2"/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wodociagi_srod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851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3" w:name="_Hlk172277307"/>
      <w:bookmarkStart w:id="4" w:name="_Hlk172280849"/>
      <w:bookmarkStart w:id="5" w:name="_Hlk172277307"/>
      <w:bookmarkStart w:id="6" w:name="_Hlk172280849"/>
      <w:bookmarkEnd w:id="5"/>
      <w:bookmarkEnd w:id="6"/>
    </w:p>
    <w:p>
      <w:pPr>
        <w:pStyle w:val="Default"/>
        <w:spacing w:lineRule="auto" w:line="276"/>
        <w:ind w:left="851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ind w:left="851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ŻNE: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bookmarkStart w:id="7" w:name="_Hlk172280849"/>
      <w:bookmarkEnd w:id="7"/>
      <w:r>
        <w:rPr>
          <w:rFonts w:cs="Calibri" w:ascii="Calibri" w:hAnsi="Calibri"/>
          <w:i/>
          <w:color w:val="000000"/>
          <w:sz w:val="22"/>
          <w:szCs w:val="22"/>
        </w:rPr>
        <w:t>Informacja cenowa składana w formie elektronicznej musi być podpisana kwalifikowanym podpisem elektronicznym, podpisem zaufanym lub podpisem osobistym przez osoby upoważnione do składania oświadczeń woli w imieniu Wykonawcy.</w:t>
      </w:r>
    </w:p>
    <w:p>
      <w:pPr>
        <w:pStyle w:val="Default"/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EWAŻNIENIE POSTĘPOWANIA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unieważnienia postępowania lub odstąpienia od niego w każdym czasie bez podania przyczyn i bez wyłonienia Wykonawcy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skorzystania przez Zamawiającego z uprawnienia, o którym mowa w ust. 1 powyżej, Wykonawcom nie przysługują z tego tytułu żadne roszczenia, w szczególności związane z kosztami przygotowania informacji cenowej.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OSTAŁE POSTANOWIENIA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Niniejsze zaproszenie do składania informacji cenowych nie stanowi oferty w myśl art. 66 Kodeksu cywilnego, jak również nie jest ogłoszeniem w rozumieniu ustawy Prawo zamówień publicznych, która nie ma zastosowania do niniejszego postępowania (art. 2 ustawy z dnia 11 września 2019 r. Prawo zamówień publicznych (tj. Dz.U. z 2023 r. poz. 1605 z późn. zm.) i nie stanowi zobowiązania Zamawiającego do zawarcia umowy w sprawie zamówienia publicznego.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Złożenie przez Wykonawcę informacji cenowej nie jest jednoznaczne z zobowiązaniem Zamawiającego do złożenia zamówienia lub podpisania umowy na wykonanie przedmiotu postępowania i Sprzedający składając informację cenową nie będzie z tego tytułu wnosił żadnych roszczeń.</w:t>
      </w:r>
    </w:p>
    <w:p>
      <w:pPr>
        <w:pStyle w:val="Defaul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i dokumenty niezbędne do opracowania informacji cenowej Sprzedający uzyska własnym staraniem i na własny koszt. </w:t>
      </w:r>
    </w:p>
    <w:p>
      <w:pPr>
        <w:pStyle w:val="Defaul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żądać wyjaśnień dotyczących złożonych informacji cenowych oraz negocjować warunki wykonania przedmiotu postępowania. </w:t>
      </w:r>
    </w:p>
    <w:p>
      <w:pPr>
        <w:pStyle w:val="Default"/>
        <w:numPr>
          <w:ilvl w:val="0"/>
          <w:numId w:val="8"/>
        </w:numPr>
        <w:spacing w:lineRule="auto" w:line="276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prawo </w:t>
      </w:r>
      <w:r>
        <w:rPr>
          <w:rFonts w:cs="Calibri" w:ascii="Calibri" w:hAnsi="Calibri"/>
          <w:sz w:val="22"/>
          <w:szCs w:val="22"/>
        </w:rPr>
        <w:t>do zaproszenia wybranych wykonawców, którzy złożą informację na negocjacje celem ustalenia szczegółowych warunków wykonania przedmiotu postępowania, wybrania wykonawcy i zawarcia umowy.</w:t>
      </w:r>
    </w:p>
    <w:p>
      <w:pPr>
        <w:pStyle w:val="Default"/>
        <w:spacing w:lineRule="auto" w:line="276"/>
        <w:jc w:val="both"/>
        <w:rPr>
          <w:rFonts w:ascii="Calibri" w:hAnsi="Calibri" w:cs="Calibri"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iCs/>
          <w:color w:val="000000"/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iCs/>
          <w:color w:val="000000"/>
          <w:sz w:val="20"/>
          <w:szCs w:val="20"/>
          <w:u w:val="single"/>
        </w:rPr>
        <w:t xml:space="preserve">Załączniki: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iCs/>
          <w:color w:val="000000"/>
          <w:sz w:val="20"/>
          <w:szCs w:val="20"/>
        </w:rPr>
        <w:t>załącznik Nr 1 - formularz propozycji cenowej,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załącznik Nr 2 - projekt umowy,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załącznik Nr 3 - RODO.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:</w:t>
        <w:tab/>
      </w:r>
    </w:p>
    <w:p>
      <w:pPr>
        <w:pStyle w:val="Normal"/>
        <w:spacing w:lineRule="auto" w:line="276"/>
        <w:ind w:left="5664" w:firstLine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s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Bartosz Bałażyk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NIP 786-00-05-874, Iden. 630637014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Santander Bank Polska S.A I/O Środa Wlkp. : 91 1090 1418 0000 0000 4101 5111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ąd Rejonowy w Poznaniu KRS Nr 0000008592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Wysokość Kapitału Zakładowego </w:t>
    </w:r>
    <w:bookmarkStart w:id="8" w:name="_Hlk125534167"/>
    <w:bookmarkStart w:id="9" w:name="_Hlk125534166"/>
    <w:bookmarkStart w:id="10" w:name="_Hlk125534165"/>
    <w:bookmarkStart w:id="11" w:name="_Hlk125534164"/>
    <w:r>
      <w:rPr>
        <w:rFonts w:cs="Verdana" w:ascii="Verdana" w:hAnsi="Verdana"/>
        <w:sz w:val="16"/>
      </w:rPr>
      <w:t>44.946.500,00 zł</w:t>
    </w:r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1418" w:leader="none"/>
      </w:tabs>
      <w:ind w:left="1701" w:hanging="0"/>
      <w:rPr>
        <w:rFonts w:ascii="Verdana" w:hAnsi="Verdana" w:cs="Verdana"/>
        <w:i/>
        <w:i/>
        <w:sz w:val="20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5915</wp:posOffset>
          </wp:positionH>
          <wp:positionV relativeFrom="paragraph">
            <wp:posOffset>-179070</wp:posOffset>
          </wp:positionV>
          <wp:extent cx="1238250" cy="101917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20"/>
        <w:szCs w:val="22"/>
      </w:rPr>
      <w:t xml:space="preserve">Miejskie Przedsiębiorstwo Energetyki Cieplnej, </w:t>
    </w:r>
  </w:p>
  <w:p>
    <w:pPr>
      <w:pStyle w:val="Tekstpodstawowy2"/>
      <w:tabs>
        <w:tab w:val="clear" w:pos="708"/>
        <w:tab w:val="left" w:pos="1418" w:leader="none"/>
      </w:tabs>
      <w:ind w:left="1701" w:hanging="0"/>
      <w:rPr>
        <w:rFonts w:ascii="Verdana" w:hAnsi="Verdana" w:cs="Verdana"/>
        <w:i/>
        <w:i/>
        <w:sz w:val="20"/>
        <w:szCs w:val="22"/>
      </w:rPr>
    </w:pPr>
    <w:r>
      <w:rPr>
        <w:rFonts w:cs="Verdana" w:ascii="Verdana" w:hAnsi="Verdana"/>
        <w:i/>
        <w:sz w:val="20"/>
        <w:szCs w:val="22"/>
      </w:rPr>
      <w:t>Wodociągów i Kanalizacji Spółka z o.o.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b/>
        <w:b/>
        <w:szCs w:val="22"/>
      </w:rPr>
    </w:pPr>
    <w:r>
      <w:rPr>
        <w:rFonts w:cs="Verdana" w:ascii="Verdana" w:hAnsi="Verdana"/>
        <w:b/>
        <w:i/>
        <w:szCs w:val="22"/>
      </w:rPr>
      <w:t>ul. Harcerska 16;   63-000 Środa Wlkp.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sz w:val="18"/>
        <w:lang w:val="de-DE"/>
      </w:rPr>
    </w:pPr>
    <w:r>
      <w:rPr>
        <w:rFonts w:cs="Verdana" w:ascii="Verdana" w:hAnsi="Verdana"/>
        <w:sz w:val="18"/>
        <w:lang w:val="de-DE"/>
      </w:rPr>
      <w:t xml:space="preserve">tel.: 061 285-35-18    </w:t>
    </w:r>
    <w:r>
      <w:rPr>
        <w:rFonts w:cs="Verdana" w:ascii="Verdana" w:hAnsi="Verdana"/>
        <w:sz w:val="18"/>
      </w:rPr>
      <w:t>www.wodociagi-sroda.pl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lang w:val="de-DE"/>
      </w:rPr>
    </w:pPr>
    <w:r>
      <w:rPr>
        <w:rFonts w:cs="Verdana" w:ascii="Verdana" w:hAnsi="Verdana"/>
        <w:sz w:val="18"/>
        <w:lang w:val="de-DE"/>
      </w:rPr>
      <w:t xml:space="preserve">e-mail: sekretariat@mpecwik.pl </w: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Calibri" w:hAnsi="Calibri" w:cs="Calibri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  <w:bCs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b/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  <w:b w:val="false"/>
      <w:bCs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Symbol" w:hAnsi="Symbol" w:eastAsia="SimSun;宋体" w:cs="Calibri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bCs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 w:val="false"/>
      <w:bCs/>
    </w:rPr>
  </w:style>
  <w:style w:type="character" w:styleId="WW8Num39z0">
    <w:name w:val="WW8Num39z0"/>
    <w:qFormat/>
    <w:rPr>
      <w:rFonts w:ascii="Calibri" w:hAnsi="Calibri" w:cs="Calibri"/>
      <w:b/>
      <w:bCs/>
    </w:rPr>
  </w:style>
  <w:style w:type="character" w:styleId="WW8Num39z1">
    <w:name w:val="WW8Num39z1"/>
    <w:qFormat/>
    <w:rPr>
      <w:b w:val="false"/>
      <w:b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renc@mpecwik.pl" TargetMode="External"/><Relationship Id="rId3" Type="http://schemas.openxmlformats.org/officeDocument/2006/relationships/hyperlink" Target="mailto:p.kaszowski@mpecwik.pl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dociagi_srod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ECWiK_Wzó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2:00Z</dcterms:created>
  <dc:creator>wawrzyni</dc:creator>
  <dc:description/>
  <cp:keywords>Wzór</cp:keywords>
  <dc:language>en-US</dc:language>
  <cp:lastModifiedBy>ikuderska@WODOCIAGI.CORP</cp:lastModifiedBy>
  <cp:lastPrinted>2024-08-16T08:17:00Z</cp:lastPrinted>
  <dcterms:modified xsi:type="dcterms:W3CDTF">2024-08-16T06:18:00Z</dcterms:modified>
  <cp:revision>5</cp:revision>
  <dc:subject/>
  <dc:title/>
</cp:coreProperties>
</file>