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7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 postępowania o udzielenie zamówienia publicznego prowadzonego w trybie przetargu nieograniczonego na podstawie art. 132 ustawy z dnia 11 września 2019 r. - Prawo zamówień publicznych (Dz.U. z 2023 r. poz. 1605 ze zm.) na </w:t>
      </w:r>
      <w:r>
        <w:rPr>
          <w:rFonts w:cs="Arial" w:ascii="Arial" w:hAnsi="Arial"/>
          <w:b/>
          <w:sz w:val="20"/>
          <w:szCs w:val="20"/>
        </w:rPr>
        <w:t>dostawę aparatu EKG do SPWZOZ w Stargardzie.</w:t>
      </w:r>
    </w:p>
    <w:p>
      <w:pPr>
        <w:pStyle w:val="Bezodstpw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>ZOBOWIĄZANIE DO ODDANIA DO DYSPOZYCJI WYKONAWCY</w:t>
      </w:r>
    </w:p>
    <w:p>
      <w:pPr>
        <w:pStyle w:val="NormalnyWeb"/>
        <w:spacing w:lineRule="auto" w:line="360"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OBÓW NIEZBĘDNYCH DO WYKONANIA ZAMÓWIENIA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3 r. poz. 1605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280"/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</w:rPr>
        <w:t>zakres i okres udziału innego podmiotu przy wykonywaniu zamówienia publicznego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UWAGA! nie dotyczy przypadku udostępnienia Wykonawcy zasobów w zakresie sytuacji ekonomicznej lub finansowej</w:t>
      </w:r>
      <w:r>
        <w:rPr>
          <w:rFonts w:cs="Arial" w:ascii="Arial" w:hAnsi="Arial"/>
          <w:sz w:val="16"/>
          <w:szCs w:val="16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1" w:name="footnote1"/>
      <w:bookmarkStart w:id="2" w:name="footnote1"/>
      <w:bookmarkEnd w:id="2"/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  <w:bookmarkStart w:id="3" w:name="footnote2"/>
      <w:bookmarkStart w:id="4" w:name="footnote2"/>
      <w:bookmarkEnd w:id="4"/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kern w:val="0"/>
          <w:sz w:val="16"/>
          <w:szCs w:val="16"/>
        </w:rPr>
        <w:t>*wypełnić tylko w przypadku gdy Wykonawca w celu potwierdzenia spełniania warunków udziału w postępowaniu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</w:t>
      </w:r>
      <w:r>
        <w:rPr>
          <w:rFonts w:cs="Arial" w:ascii="Arial" w:hAnsi="Arial"/>
          <w:bCs/>
          <w:kern w:val="0"/>
          <w:sz w:val="16"/>
          <w:szCs w:val="16"/>
        </w:rPr>
        <w:t>polega na zdolnościach innych podmiotów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5" w:name="_Hlk72413550"/>
    <w:bookmarkStart w:id="6" w:name="_Hlk71525523"/>
    <w:bookmarkStart w:id="7" w:name="_Hlk71525522"/>
    <w:bookmarkStart w:id="8" w:name="_Hlk71525521"/>
    <w:bookmarkStart w:id="9" w:name="_Hlk71525520"/>
    <w:bookmarkStart w:id="10" w:name="_Hlk64873715"/>
    <w:bookmarkStart w:id="11" w:name="_Hlk64873714"/>
    <w:bookmarkStart w:id="12" w:name="_Hlk64873713"/>
    <w:bookmarkStart w:id="13" w:name="_Hlk64873712"/>
    <w:bookmarkStart w:id="14" w:name="_Hlk64873711"/>
    <w:bookmarkStart w:id="15" w:name="_Hlk64873710"/>
    <w:bookmarkStart w:id="16" w:name="_Hlk64872962"/>
    <w:bookmarkStart w:id="17" w:name="_Hlk64872961"/>
    <w:bookmarkStart w:id="18" w:name="_Hlk64872960"/>
    <w:bookmarkStart w:id="19" w:name="_Hlk64872959"/>
    <w:bookmarkStart w:id="20" w:name="_Hlk64872577"/>
    <w:bookmarkStart w:id="21" w:name="_Hlk64872576"/>
    <w:bookmarkStart w:id="22" w:name="_Hlk64872575"/>
    <w:bookmarkStart w:id="23" w:name="_Hlk64872574"/>
    <w:bookmarkStart w:id="24" w:name="_Hlk64872534"/>
    <w:bookmarkStart w:id="25" w:name="_Hlk64872533"/>
    <w:bookmarkStart w:id="26" w:name="_Hlk64872532"/>
    <w:bookmarkStart w:id="27" w:name="_Hlk64872531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>
        <w:rFonts w:eastAsia="Calibri" w:cs="Arial" w:ascii="Arial" w:hAnsi="Arial"/>
        <w:lang w:val="en-US"/>
      </w:rPr>
      <w:t>Nr postępowania: 2/UE</w:t>
    </w:r>
    <w:r>
      <w:rPr>
        <w:rFonts w:eastAsia="Arial" w:cs="Arial" w:ascii="Arial" w:hAnsi="Arial"/>
        <w:lang w:val="en-US"/>
      </w:rPr>
      <w:t xml:space="preserve">/PN/D/2025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lang w:val="en-US"/>
      </w:rPr>
    </w:pPr>
    <w:bookmarkStart w:id="28" w:name="_Hlk72413550"/>
    <w:bookmarkStart w:id="29" w:name="_Hlk71525523"/>
    <w:bookmarkStart w:id="30" w:name="_Hlk71525522"/>
    <w:bookmarkStart w:id="31" w:name="_Hlk71525521"/>
    <w:bookmarkStart w:id="32" w:name="_Hlk71525520"/>
    <w:bookmarkStart w:id="33" w:name="_Hlk64873715"/>
    <w:bookmarkStart w:id="34" w:name="_Hlk64873714"/>
    <w:bookmarkStart w:id="35" w:name="_Hlk64873713"/>
    <w:bookmarkStart w:id="36" w:name="_Hlk64873712"/>
    <w:bookmarkStart w:id="37" w:name="_Hlk64873711"/>
    <w:bookmarkStart w:id="38" w:name="_Hlk64873710"/>
    <w:bookmarkStart w:id="39" w:name="_Hlk64872962"/>
    <w:bookmarkStart w:id="40" w:name="_Hlk64872961"/>
    <w:bookmarkStart w:id="41" w:name="_Hlk64872960"/>
    <w:bookmarkStart w:id="42" w:name="_Hlk64872959"/>
    <w:bookmarkStart w:id="43" w:name="_Hlk64872577"/>
    <w:bookmarkStart w:id="44" w:name="_Hlk64872576"/>
    <w:bookmarkStart w:id="45" w:name="_Hlk64872575"/>
    <w:bookmarkStart w:id="46" w:name="_Hlk64872574"/>
    <w:bookmarkStart w:id="47" w:name="_Hlk64872534"/>
    <w:bookmarkStart w:id="48" w:name="_Hlk64872533"/>
    <w:bookmarkStart w:id="49" w:name="_Hlk64872532"/>
    <w:bookmarkStart w:id="50" w:name="_Hlk64872531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r>
      <w:rPr>
        <w:rFonts w:cs="Arial" w:ascii="Arial" w:hAnsi="Arial"/>
      </w:rPr>
      <w:t xml:space="preserve">Dostawa </w:t>
    </w:r>
    <w:bookmarkEnd w:id="28"/>
    <w:bookmarkEnd w:id="29"/>
    <w:bookmarkEnd w:id="30"/>
    <w:bookmarkEnd w:id="31"/>
    <w:bookmarkEnd w:id="32"/>
    <w:r>
      <w:rPr>
        <w:rFonts w:cs="Arial" w:ascii="Arial" w:hAnsi="Arial"/>
      </w:rPr>
      <w:t>aparatu EKG do SPWZOZ w Stargardzie</w:t>
    </w:r>
  </w:p>
  <w:p>
    <w:pPr>
      <w:pStyle w:val="Normal"/>
      <w:jc w:val="center"/>
      <w:rPr>
        <w:rFonts w:ascii="Arial" w:hAnsi="Arial" w:eastAsia="Arial" w:cs="Arial"/>
        <w:lang w:val="en-US"/>
      </w:rPr>
    </w:pPr>
    <w:r>
      <w:rPr>
        <w:rFonts w:eastAsia="Arial"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29:00Z</dcterms:created>
  <dc:creator>Sekretariat</dc:creator>
  <dc:description/>
  <cp:keywords/>
  <dc:language>en-US</dc:language>
  <cp:lastModifiedBy>DZIA-ZAM-S1</cp:lastModifiedBy>
  <cp:lastPrinted>2020-11-27T10:32:00Z</cp:lastPrinted>
  <dcterms:modified xsi:type="dcterms:W3CDTF">2025-01-30T10:22:00Z</dcterms:modified>
  <cp:revision>17</cp:revision>
  <dc:subject/>
  <dc:title>Szpital Specjalistyczny Nr  2  w Bytomiu</dc:title>
</cp:coreProperties>
</file>