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42.2025.ADB </w:t>
        <w:tab/>
        <w:tab/>
        <w:tab/>
        <w:tab/>
        <w:tab/>
        <w:t xml:space="preserve">       Kraków, dnia 25.04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color w:val="000000"/>
        </w:rPr>
        <w:t>materiałów neonatolo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5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lang w:val="pl-PL"/>
        </w:rPr>
        <w:t>07.05.2025 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  <w:lang w:val="pl-PL"/>
        </w:rPr>
        <w:t>04.08.2025 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4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