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 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</w:rPr>
        <w:t>Opracowanie projektu ustalenia gleboznawczej klasyfikacji gruntów dla 49 działek ewidencyjnych położonych na terenie powiatu lubelskiego</w:t>
      </w:r>
      <w:r>
        <w:rPr>
          <w:rFonts w:cs="Arial" w:ascii="Arial" w:hAnsi="Arial"/>
          <w:b/>
          <w:bCs/>
          <w:i/>
        </w:rPr>
        <w:t>” 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.</w:t>
      </w:r>
      <w:r>
        <w:rPr>
          <w:rFonts w:eastAsia="SimSun;宋体" w:cs="Arial Unicode MS;Arial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</w:t>
      </w:r>
      <w:r>
        <w:rPr>
          <w:rFonts w:eastAsia="SimSun;宋体" w:cs="Arial Unicode MS;Arial" w:ascii="Arial" w:hAnsi="Arial"/>
          <w:b/>
          <w:bCs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Konopnica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za cenę brutto………………………………….………….….PLN</w:t>
      </w:r>
      <w:r>
        <w:rPr>
          <w:rFonts w:cs="Arial" w:ascii="Arial" w:hAnsi="Arial"/>
        </w:rPr>
        <w:t>,(słownie:……………………………………………………………………………………..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9 – Uniszowice działka nr 252/3 o pow. 0,3391 h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9 – Uniszowice działka nr 252/7 o pow. 0,1000 h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9 – Uniszowice działki nr 76/4 o pow. 0,23 ha, 78/4 o pow. 0,10 ha, 80/6 o pow. 0,08 h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9 – Uniszowice działka nr 252/4 o pow. 0,4015 h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9 – Uniszowice działka nr 159/8 o pow. 0,2226 h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9 – Uniszowice działka nr 150/4 o pow. 0,3041 h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9 – Uniszowice działka nr 100/28 o pow. 0,1825 h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 II.</w:t>
      </w:r>
      <w:r>
        <w:rPr>
          <w:rFonts w:eastAsia="SimSun;宋体" w:cs="Arial Unicode MS;Arial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Konopnica za cenę brutto………………………….…………………….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……………….……..…………………………………………………………………..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494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25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4 – Radawiec Duży działka nr 336/2 o pow. 1,09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6 – Sporniak działki nr 623/3 o pow. 0,2125 ha, 624/5 o pow. 0,1552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4 – Radawiec Duży działka nr 654/13 o pow. 0,3317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4 – Radawiec Duży działka nr 1389/8 o pow. 0,4977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4 – Radawiec Duży działka nr 267/2 o pow. 0,1450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6 – Sporniak działki nr 274/1 o pow. 0,54 ha, 275/3 o pow. 0,11 ha, 275/4 o pow. 0,37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6 – Sporniak działki nr 308 o pow. 0,46 ha, 309/1 o pow. 0,52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 III.</w:t>
      </w:r>
      <w:r>
        <w:rPr>
          <w:rFonts w:eastAsia="SimSun;宋体" w:cs="Arial Unicode MS;Arial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Konopnica za cenę brutto………………….…………………..……….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………………….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494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12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0 – Motycz działka nr 161/1 o pow. 0,56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0 – Motycz działki nr 273/5 o pow. 0,41 ha, 273/3 o pow. 0,72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0 – Motycz działka nr 895/1 o pow. 1,45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0 – Motycz działka nr 894/2 o pow. 1,44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2 – Kozubszczyzna działka nr 28/3 o pow. 0,3103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5 – Motycz-Józefin działka nr 476/6 o pow. 0,4084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5 – Motycz-Józefin działka nr 476/5 o pow. 0,3000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5 – Motycz-Józefin działka nr 476/4 o pow. 0,3000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0 – Motycz działka nr 995/15 o pow. 0,3000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V.</w:t>
      </w:r>
      <w:r>
        <w:rPr>
          <w:rFonts w:eastAsia="SimSun;宋体" w:cs="Arial Unicode MS;Arial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Konopnica  za cenę brutto……………………....….….……….……….PLN</w:t>
      </w:r>
      <w:r>
        <w:rPr>
          <w:rFonts w:cs="Arial" w:ascii="Arial" w:hAnsi="Arial"/>
        </w:rPr>
        <w:t>,(słownie:………………….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494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26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8 – Szerokie działka nr 131/7 o pow. 0,1495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7 – Lipniak działka nr 85/11 o pow. 0,0496 ha, 85/12 o pow. 0,0501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 – Kozubszczyzna działka nr 107/2 o pow. 0,52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8 – Szerokie działka nr 83/2 o pow. 0,64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9 – Uniszowice działka nr 267/4 o pow. 0,1111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Część V.</w:t>
      </w:r>
      <w:r>
        <w:rPr>
          <w:rFonts w:eastAsia="SimSun;宋体" w:cs="Arial Unicode MS;Arial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Garbów za cenę brutto…………..…………..….…….……….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494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13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3 – Garbów działka nr 793/1 o pow. 0,93 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ykonawcę, w ofercie, części zamówieni</w:t>
      </w:r>
      <w:r>
        <w:rPr/>
        <w:t>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>
          <w:rFonts w:cs="Arial" w:ascii="Arial" w:hAnsi="Arial"/>
          <w:i/>
          <w:iCs/>
          <w:sz w:val="16"/>
          <w:szCs w:val="16"/>
        </w:rPr>
        <w:t>(właściwy wybór należy zaznaczy</w:t>
      </w:r>
      <w:r>
        <w:rPr/>
        <w:t>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703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Arial" w:hAnsi="Arial" w:eastAsia="Times New Roman" w:cs="Arial"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Załącznik nr 1 do SWZ</w:t>
          </w:r>
          <w:r>
            <w:rPr>
              <w:rFonts w:eastAsia="Times New Roman" w:cs="Arial" w:ascii="Arial" w:hAnsi="Arial"/>
              <w:bCs/>
              <w:i/>
              <w:sz w:val="16"/>
              <w:szCs w:val="16"/>
              <w:lang w:eastAsia="pl-PL"/>
            </w:rPr>
            <w:t xml:space="preserve"> „</w:t>
          </w:r>
          <w:r>
            <w:rPr>
              <w:rFonts w:cs="Arial" w:ascii="Arial" w:hAnsi="Arial"/>
              <w:bCs/>
              <w:sz w:val="16"/>
              <w:szCs w:val="16"/>
            </w:rPr>
            <w:t>Opracowanie projektu ustalenia gleboznawczej klasyfikacji gruntów dla 49 działek ewidencyjnych położonych na terenie powiatu lubelskiego</w:t>
          </w:r>
          <w:r>
            <w:rPr>
              <w:rFonts w:eastAsia="Times New Roman" w:cs="Arial" w:ascii="Arial" w:hAnsi="Arial"/>
              <w:bCs/>
              <w:i/>
              <w:sz w:val="16"/>
              <w:szCs w:val="16"/>
              <w:lang w:eastAsia="pl-PL"/>
            </w:rPr>
            <w:t>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eastAsia="Times New Roman" w:cs="Arial"/>
              <w:bCs/>
              <w:i/>
              <w:i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Cs/>
              <w:i/>
              <w:sz w:val="2"/>
              <w:szCs w:val="2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7:00Z</dcterms:created>
  <dc:creator>Pawlowskip</dc:creator>
  <dc:description/>
  <cp:keywords/>
  <dc:language>en-US</dc:language>
  <cp:lastModifiedBy>Elżbieta Pyz</cp:lastModifiedBy>
  <cp:lastPrinted>2025-01-09T09:06:00Z</cp:lastPrinted>
  <dcterms:modified xsi:type="dcterms:W3CDTF">2025-01-09T08:07:00Z</dcterms:modified>
  <cp:revision>2</cp:revision>
  <dc:subject/>
  <dc:title/>
</cp:coreProperties>
</file>