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rękawic niesterylnych  i sterylnych dla ZZOZ w Ostrowie Wlkp. ” znak sprawy  FDZP.226.27.202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Dostawa rękawic niesterylnych i sterylnych dla ZZOZ w Ostrowie Wlkp.   znak sprawy FDZP. 226.27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6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8-22T11:48:00Z</dcterms:modified>
  <cp:revision>6</cp:revision>
  <dc:subject/>
  <dc:title>Załącznik  Nr  2  do  SIWZ</dc:title>
</cp:coreProperties>
</file>