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ciągu dróg gminnych ulicy Sportowej i Gen. Grota Roweckiego wraz z kanalizacją deszczową w Rawiczu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  <w:br/>
        <w:t>nr ON.2710.8.2025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02T13:11:00Z</dcterms:modified>
  <cp:revision>38</cp:revision>
  <dc:subject/>
  <dc:title>Oferta</dc:title>
</cp:coreProperties>
</file>