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6141"/>
        <w:gridCol w:w="6275"/>
      </w:tblGrid>
      <w:tr>
        <w:trPr>
          <w:trHeight w:val="6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sprzętu /proszę podać model/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techniczny przedmiotu oferty (minimalne parametry)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go sprzętu</w:t>
            </w:r>
          </w:p>
        </w:tc>
      </w:tr>
      <w:tr>
        <w:trPr>
          <w:trHeight w:val="653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ptop (31szt.)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sprzę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cesor Intel Core i3-1005G1 (2 rdzenie, 4 wątki, 1.20-3.40 GHz, 4MB cach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mięć RAM 8 GB (SO-DIMM DDR4, 2666MHz) Maksymalna obsługiwana ilość pamięci RAM 32 GB Liczba gniazd pamięci (ogółem / wolne) 2/0 Dysk SSD M.2 PCIe 256 G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e na dodatkowy wewnętrzny dysk SATA Możliwość montażu dysku SATA (elementy montażowe w zestawie - sanki) Typ ekranu Matowy, LED Przekątna ekranu 15,6" Rozdzielczość ekranu 1920 x 1080 (FullHD) Karta graficzna Intel UHD Graphics Pamięć karty graficznej Pamięć współdzielona Dźwięk Wbudowane głośniki stereo Wbudowany mikrofon Kamera internetowa 1.0 Mpix Łączność LAN 10/100 Mbps Wi-Fi 5 (802.11 a/b/g/n/ac) Moduł Bluetooth Złącza USB 3.1 Gen. 1 (USB 3.0) - 2 szt. HDMI -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nik kart pamięci - 1 szt. USB 2.0 - 1 szt. RJ-45 (LAN) - 1 szt. Wyjście słuchawkowe/wejście mikrofonowe - 1 szt. DC-in (wejście zasilania) -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baterii Litowo-jonowa Bateria 3-komorowa, 3500 mAh, Li-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ona klawiatura numeryczna Wielodotykowy, intuicyjny touchp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łączone akcesoria Zasilacz Zainstalowany system operacyjny Microsoft Windows 10 w trybie S (wersja 64-bitowa) Dołączone oprogramowanie Partycja recovery (opcja przywrócenia systemu z dysku) Wymiary (bez umniejszenia przekątnej ekranu) i waga+- 5%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20,6 mm Szerokość 380 mm Głębokość 258 mm Waga 1,92 kg (z baterią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gwarancji 24 miesi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Office 2019 (59szt.)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rogramowanie pakietu biurowego Office 2019 standard- narzędzia biurowe: Microsoft Word - edytor tekstu, Excel - arkusz kalkulacyjny, PowerPoint. Otwarta licencja Microsoft Office dla Edukacji (Academic Open), licencja i oprogramowanie przypisane do użytkownika, możliwość dodania licencji do konta Microsoft użytkownika i pobrania oprogramowani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wskaże liczbę licencji dla poszczególnych placówek. Pakiet z możliwością wielokrotnego instalowania. 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9:00Z</dcterms:created>
  <dc:creator>Jarek Lorek</dc:creator>
  <dc:description/>
  <cp:keywords/>
  <dc:language>en-US</dc:language>
  <cp:lastModifiedBy>Jakub Łuczkowiak</cp:lastModifiedBy>
  <dcterms:modified xsi:type="dcterms:W3CDTF">2020-05-18T05:40:00Z</dcterms:modified>
  <cp:revision>4</cp:revision>
  <dc:subject/>
  <dc:title>Rodzaj sprzętu /proszę podać model/</dc:title>
</cp:coreProperties>
</file>