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39545" cy="834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Radom, 14.06.2022 r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nr: 13/TP/202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286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mont budynku nr 32 – malowanie pomieszczeń II i III piętra na terenie </w:t>
        <w:br/>
        <w:t>K-6056 Grójec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mawiający – 42 Baza Lotnictwa Szkolnego w Radomiu, korzystając </w:t>
        <w:br/>
        <w:t xml:space="preserve">z dyspozycji art. 260 ust. 2 w zw. z ust. 1 ustawy z dnia 11 września 2019 roku Prawo zamówień publicznych /tj. Dz. U. z 2021 roku, poz. 1129 ze zm./. informuje, </w:t>
        <w:br/>
        <w:t xml:space="preserve">że postępowanie zostało unieważnione. 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złożona oferta podlega odrzuceniu.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</w:t>
        <w:br/>
        <w:t xml:space="preserve"> art. 255 pkt 2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ab/>
        <w:t xml:space="preserve">Działając na podstawie art. 253 ust. 1 pkt 2 Prawo zamówień publicznych Zamawiający informuje, że w prowadzonym postępowaniu została odrzucona </w:t>
        <w:br/>
        <w:t xml:space="preserve">oferta nr 1: 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textAlignment w:val="baseline"/>
        <w:rPr>
          <w:bCs/>
          <w:szCs w:val="22"/>
        </w:rPr>
      </w:pPr>
      <w:r>
        <w:rPr>
          <w:bCs/>
          <w:szCs w:val="22"/>
        </w:rPr>
        <w:t>Zakład Usługowy Remontowo – Budowlany Mariusz SKROK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textAlignment w:val="baseline"/>
        <w:rPr>
          <w:bCs/>
          <w:szCs w:val="22"/>
        </w:rPr>
      </w:pPr>
      <w:r>
        <w:rPr>
          <w:bCs/>
          <w:szCs w:val="22"/>
        </w:rPr>
        <w:t>Antoniówka 139, 26-630 Jedlnia Letnisko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Wykonawca złożył ofertę na błędnym formularzu ofertowym. W związku z powyższym treść złożonej oferty jest niezgodna z SWZ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odrzuca ofertę na podstawie art. 226 ust. 1 pkt 5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ab/>
        <w:t>Zamawiający informuje, że w prowadzonym postępowaniu nie wykluczono żadnego Wykonawcy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textAlignment w:val="baseline"/>
        <w:rPr>
          <w:szCs w:val="22"/>
        </w:rPr>
      </w:pPr>
      <w:r>
        <w:rPr>
          <w:szCs w:val="22"/>
        </w:rPr>
        <w:t>Za udział w postępowaniu serdecznie dziękujemy.</w:t>
      </w:r>
    </w:p>
    <w:p>
      <w:pPr>
        <w:pStyle w:val="Normal"/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.: Anna Cholewa, tel. 261 511 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14.06.2022 r.</w:t>
      </w:r>
    </w:p>
    <w:sectPr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2-06-14T13:04:00Z</cp:lastPrinted>
  <dcterms:modified xsi:type="dcterms:W3CDTF">2022-06-14T11:19:00Z</dcterms:modified>
  <cp:revision>26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HYblU6E70W3zAQOURAoMjGG1+Y7pWZ6b</vt:lpwstr>
  </property>
  <property fmtid="{D5CDD505-2E9C-101B-9397-08002B2CF9AE}" pid="13" name="docIndexRef">
    <vt:lpwstr>ebe63243-b608-4d0b-89bb-41315e012424</vt:lpwstr>
  </property>
</Properties>
</file>