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4.04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R/1/25/WZ/ZOL/16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43" w:leader="none"/>
        </w:tabs>
        <w:ind w:left="993" w:hanging="993"/>
        <w:jc w:val="both"/>
        <w:rPr>
          <w:color w:val="000000"/>
        </w:rPr>
      </w:pPr>
      <w:r>
        <w:rPr>
          <w:color w:val="000000"/>
        </w:rPr>
        <w:t>Dotyczy: „Rozbiórki niefunkcjonującej oczyszczalni ścieków znajdującej się na terenie Wojskowego Instytutu Technicznego Uzbrojenia w Zielonce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ABBA-EKOMED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Filomatów Pomorskich 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-100 Toruń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4 70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MAN Dariusz Małe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odgórna 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90 Mikoł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 817,29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jalistyczna Firma Wyburzeniowa FOREST Wojciech Foryś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Alabastrowa 12, Kamień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-095 Mirk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97 837,34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AL MARKI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. M. J. Piłsudskiego 16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270 Mar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86 45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FLEX Agnieszka Mazu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zecze 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-100 Puław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6 075,21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dźwig Kamil Jaroń Daniel Jaroń S.C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Graniczna 83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410 Józef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1 254,07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orcjum firm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e Capital Sp. z o.o. – Lider Konsorcj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ubna 50 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532 Banioch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e Recykling Sp. z o.o. – Członek Konsorcj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ubna 50 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532 Banioch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 926,97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H.U. BUDAMREK Tomasz Re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asprzykiewicza 9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200 Leśniakowiz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6 760,73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4-24T10:44:00Z</cp:lastPrinted>
  <dcterms:modified xsi:type="dcterms:W3CDTF">2025-04-24T08:49:00Z</dcterms:modified>
  <cp:revision>190</cp:revision>
  <dc:subject/>
  <dc:title>Zielonka, dn</dc:title>
</cp:coreProperties>
</file>