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Załącznik nr 1 do zapytania ofertowego nr KZP-2001-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Głośnik ścienny 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pecyfikacja techniczna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Moc znamionowa RMS (100V): 15 W, 3,75 W, 30 W, 7.5 W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Moc znamionowa RMS (8 ohm): 50 W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Moc muzyczna (Max): 100 W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Pasmo przenoszenia: 50 – 20 000 Hz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Skuteczność: 92 dB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Wymiary: 248 × 183 × 164 mm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Rodzaj konstrukcji: Dwudrożn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Głośnik niskotonowy: 5″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Głośnik wysokotonowy: 1 × 0,75″ z jedwabną kopułką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Typ obudowy: Bass reflex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Stopień ochrony: IP5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Kolor: Biały,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outlineLvl w:val="1"/>
        <w:rPr>
          <w:rFonts w:ascii="Calibri" w:hAnsi="Calibri" w:cs="Calibri"/>
          <w:bCs/>
          <w:color w:val="04040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zmacniacz stereofoniczny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20" w:hanging="0"/>
        <w:outlineLvl w:val="1"/>
        <w:rPr>
          <w:rFonts w:ascii="Calibri" w:hAnsi="Calibri" w:cs="Calibri"/>
          <w:bCs/>
          <w:color w:val="040404"/>
          <w:sz w:val="22"/>
          <w:szCs w:val="22"/>
        </w:rPr>
      </w:pPr>
      <w:r>
        <w:rPr>
          <w:rFonts w:cs="Calibri" w:ascii="Calibri" w:hAnsi="Calibri"/>
          <w:bCs/>
          <w:color w:val="040404"/>
          <w:sz w:val="22"/>
          <w:szCs w:val="22"/>
        </w:rPr>
        <w:t>Specyfikacja techniczna: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c 50 W + 50 W (20 Hz-20 kHz, THD 0.9 %, 4 ohm, 2 kanały)  30 W + 30 W (20 Hz-20 kHz, THD 0.7 %, 8 ohm, 2 kanały)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warantowana impedancja głośników (2 gniazda głośnikowe): 4-16 ohm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smo przenoszenia: 10 Hz-100 kHz + 1 dB/-3 dB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strukcja Direct Energy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separowane obwody zasilania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unkcja Direct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a tonów (Bass/Treble)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a balansu Tryb Loudness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tywna obudowa stalowa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alogowe wejścia audio: PHONO (MM), CD/SACD, LINE 1, LINE 2, LINE 3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alogowe wyjścia audio: LINE OUT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jście słuchawkowe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uto Standby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gnał/szum (IHF-A) 103 dB (LINE In, SP Out), 78 dB (PHONO In, SP Out)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ilanie: AC 220-230 V, 50/60 Hz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bór mocy: 130 W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bór mocy w trybie czuwania: 0.2 W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ry: 435 x 129 x 323 mm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sa: 6,8 kg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- Kolor: czarny</w:t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7080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>Podpis Wykonawcy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1">
    <w:name w:val="WW8Num3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1:00Z</dcterms:created>
  <dc:creator>user</dc:creator>
  <dc:description/>
  <cp:keywords/>
  <dc:language>en-US</dc:language>
  <cp:lastModifiedBy>AWF</cp:lastModifiedBy>
  <cp:lastPrinted>2025-02-20T11:38:00Z</cp:lastPrinted>
  <dcterms:modified xsi:type="dcterms:W3CDTF">2025-02-20T13:14:00Z</dcterms:modified>
  <cp:revision>5</cp:revision>
  <dc:subject/>
  <dc:title/>
</cp:coreProperties>
</file>