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788" w:firstLine="708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  <w:r>
        <w:rPr>
          <w:rFonts w:cs="Calibri" w:ascii="Calibri" w:hAnsi="Calibri"/>
          <w:b/>
          <w:sz w:val="16"/>
          <w:szCs w:val="16"/>
        </w:rPr>
        <w:t>Załącznik nr 2</w:t>
      </w:r>
    </w:p>
    <w:p>
      <w:pPr>
        <w:pStyle w:val="Normal"/>
        <w:keepNext w:val="true"/>
        <w:ind w:left="7788" w:firstLine="708"/>
        <w:jc w:val="right"/>
        <w:rPr/>
      </w:pPr>
      <w:r>
        <w:rPr>
          <w:rFonts w:cs="Calibri" w:ascii="Calibri" w:hAnsi="Calibri"/>
          <w:b/>
          <w:i/>
          <w:sz w:val="16"/>
          <w:szCs w:val="16"/>
          <w:lang w:eastAsia="ja-JP"/>
        </w:rPr>
        <w:tab/>
        <w:tab/>
        <w:tab/>
        <w:tab/>
        <w:tab/>
        <w:tab/>
        <w:tab/>
        <w:tab/>
        <w:t>Do szacowania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FILTRÓW POWIETRZA PODLEGAJĄCYCH WYMIANIE w okresie 12 miesię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materiałow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38"/>
        <w:gridCol w:w="1987"/>
        <w:gridCol w:w="1586"/>
        <w:gridCol w:w="1593"/>
        <w:gridCol w:w="1663"/>
        <w:gridCol w:w="1589"/>
        <w:gridCol w:w="1593"/>
        <w:gridCol w:w="1593"/>
        <w:gridCol w:w="16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FIL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fil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 jednorazowej wymianie (szt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stotliwość wymia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filtrów do wymiany (szt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zycji brutto (Łączna ilość filtrów do wymiany (szt.) x Cena jednostkowa brutto)</w:t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PORODOWA I - Centrala wentylacyjno - klimatyzacyjna firmy ClimanGold NW3 C8875/22 (R8875) z agregatem chłodzącym</w:t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490x490x3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490x287x3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490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287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EU-13 wym. 610x610x8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PORODOWA II - Centrala wentylacyjno - klimatyzacyjna firmy ClimanGold NW4 C8876/22 (R8876) z agregatem chłodzącym</w:t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590x590x3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5 wym. 590x287x3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590x490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590x287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490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490x287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2 m-ce (m-c VII, IX,XI, I,III,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14/80mm/ 560x5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ODDZIAŁ PATOLOGII CIĄŻY - Centrala wentylacyjna HERMES APN 3-P-2005/400</w:t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592x395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 7 kieszeniowy wym. 592x395x59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ALNA STERYLIZATORNIA I - </w:t>
            </w:r>
          </w:p>
          <w:p>
            <w:pPr>
              <w:pStyle w:val="Normal"/>
              <w:ind w:left="14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a wentylacyjno - klimatyzacyjna NW1 – 1870-1520 – Evo-H 5200 V.3 z agregatem chłodzący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M5 600x550x300 mm – Klimor Evo 5200 B.flr M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kieszeniowy F9 600x550x500 mm – Klimor Evo 5200 B.flr F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TRALNA STERYLIZATORNIA II - </w:t>
            </w:r>
          </w:p>
          <w:p>
            <w:pPr>
              <w:pStyle w:val="Normal"/>
              <w:ind w:left="14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ala wentylacyjno - klimatyzacyjna NW2 – 2010-1810- Evo-H 5200 V.3 z agregatem chłodzącym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kieszeniowy M5 wym. 600x550x300 mm – Klimor Evo 5200 B.flr M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kieszeniowy F9 wym. 600x550x500 mm – Klimor Evo 5200 B.flr F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NA STERYLIZATORNIA III – nawiewnik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14 wym. 535x80x535 mm – CWK Air Diffusers FA/14/50-535x535x80/H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ODDZIAŁ KLINICZNY GINEKOLOGII i POŁOŻNIC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firmy VBW typu SPS -1</w:t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630x330x100 mm 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K wym. 630x330x590 mm F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ODDZIAŁ PATOLOGII NOWORODKÓW </w:t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o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matyzacyjna podwieszana SPS 4/30 z agregatem chłodzącym (woda lodowa)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940x430x100 mm 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wtórny kieszeniowy wym. 940x430x590 mm F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podwieszana SPS 1/30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D wym. 630x330x100 mm 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wiewniki wirowe firmy Klimor typ NVF ze skrzynką rozprężną i przepustnicą regulacyjną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EPA 13 o wym. 405x405x80 mm (NVF-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HEPA 13 o wym. 610x610x80 mm (NVF-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CHNIA - Centrala wentylacyjna nawiewno - wywiewna Golem G-2-8S-61op11</w:t>
              <w:tab/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592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879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wym. 490x490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r wtórny F 7 wym. 592x592x59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tórny F 7wym. 287x592x59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YTARZ przy PRACOWNI RTG - Centrala wentylacyjna PRO-VENT typu MISTRAL typ 1100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owietrza EU-4 wym. 625 x 575 mm typu FAN CO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ESZCZENIA BANKU MLEKA - Centrala wentylacyjna firmy PRO-NENT Typ MISTRAL MAX-S400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wym. 520x242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ywiewu G4 wym. 520x242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TNIE PERSONELU </w:t>
            </w:r>
          </w:p>
        </w:tc>
      </w:tr>
      <w:tr>
        <w:trPr>
          <w:trHeight w:val="3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dachowa BD-1(50)-P firmy VBW – nawiewna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592x490x360 mm-F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a wentylacyjna dachowa BD-1(50)-L firmy VBW – wywiewna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592x490x360 mm-F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TNIA I PRZEBIERALNIA DLA PACJENTEK - Centrala wentylacyjna podwieszana SPS 1/30 firmy VBW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K wym. 630x330x500 mm F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AZYN BIELIZNY BRUDNEJ – piwnica - Wentylator kanałowy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DF 125 (wkład na profilowanej siat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6 m-cy (m-c VII, 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YJNY OŚRODEK DIAGNOSTYKI I LECZENIA NIEPŁODNOŚCI – Centrala nawiewno-wywiewna ECONOMIC 300</w:t>
            </w:r>
          </w:p>
        </w:tc>
      </w:tr>
      <w:tr>
        <w:trPr>
          <w:trHeight w:val="3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owietrza G4 wym. 287x500x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ADNIE KONSULTACYJNE - Centrala wentylacyjno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matyzacyjna GOLEM-G-151-1/2-P-S-s z agregatem chłodzącym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stępne F5 kieszeniowy wym. 592x592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5 kieszeniowy wym. 287x592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kieszeniowy wym. 592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4 kieszeniowy wym. 287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KOŁA RODZENIA - Centrala wentylacyjno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matyzacyjna GOLEM-G-151-2/6-P-S-s z agregatem chłodzącym</w:t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 5 kieszeniowy wym. 879x592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F 5 kieszeniowy wym. 592x592x50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879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wstępny G 4 kieszeniowy wym. 592x592x36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ESZCZENIE ODPADÓW MEDYCZNYCH  Wentylacja mechaniczna wywiewna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absolutny P19-302  203x203x150 mm H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roku (m-c VI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TEKA SZPITALNA centrala wentylacyjna Domekt CF 700 F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łaski M5 wym. 400x300x46 mm ePM10 50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płaski F7 wym. 400x300x46 mm ePM1 5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3 m-ce (m-c VII, X, I, IV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ierwszą wymianę filtrów należy wykonać w miesiącu lipcu 2025 r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ltry powinny posiadać odpowiednie certyfikaty zgodności i atesty w tym dopuszczające do stosowania w szpitalach i w innych obiektach służby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ność za wykonaną usługę będzie regulowana w odniesieniu do faktycznie wykonanych w danym okresie rozliczeniowym usług (usługa określona w załączniku nr 1 + filtry)</w:t>
        <w:tab/>
        <w:t>podzielonych na 4 transze w wysokościach (wartość transzy nie przekroczy)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ransz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transz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transz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transza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nett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zł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ączna wartość usług wykonywanych w ciągu w okresie trwania umowy nie przekrocz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………………………………………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…………………………………………………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złotych brutto:…………………………………………………………………………...</w:t>
      </w:r>
    </w:p>
    <w:sectPr>
      <w:type w:val="nextPage"/>
      <w:pgSz w:orient="landscape" w:w="16838" w:h="11906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8:00Z</dcterms:created>
  <dc:creator>SS zoz nad MiDz</dc:creator>
  <dc:description/>
  <dc:language>en-US</dc:language>
  <cp:lastModifiedBy>Krzysztof Rzadkowski</cp:lastModifiedBy>
  <cp:lastPrinted>1995-11-21T17:41:00Z</cp:lastPrinted>
  <dcterms:modified xsi:type="dcterms:W3CDTF">2025-05-09T09:09:00Z</dcterms:modified>
  <cp:revision>4</cp:revision>
  <dc:subject/>
  <dc:title>Załącznik  nr 2</dc:title>
</cp:coreProperties>
</file>