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u w:val="single"/>
        </w:rPr>
        <w:t>DO ZŁOŻENIA NA WEZWANIE ZAMAWIAJĄCEG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ZAŁĄCZNIK NR 6f DO SWZ</w:t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WYKAZ POJAZDÓW  DOSTĘPNYCH  WYKONAWCY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 CELU  WYKONANIA  ZAMÓWIENIA  WRAZ  Z  INFORMACJĄ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 PODSTAWIE  DO  DYSPONOWANIA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4/2025” </w:t>
      </w:r>
      <w:r>
        <w:rPr>
          <w:bCs/>
          <w:iCs/>
          <w:lang w:eastAsia="ar-SA"/>
        </w:rPr>
        <w:t>w</w:t>
      </w:r>
      <w:r>
        <w:rPr/>
        <w:t xml:space="preserve"> zakresie </w:t>
      </w:r>
      <w:r>
        <w:rPr>
          <w:b/>
        </w:rPr>
        <w:t>Części VI „</w:t>
      </w:r>
      <w:r>
        <w:rPr>
          <w:b/>
          <w:bCs/>
          <w:kern w:val="2"/>
        </w:rPr>
        <w:t xml:space="preserve">Dowożenie uczniów niepełnosprawnych do </w:t>
      </w:r>
      <w:r>
        <w:rPr>
          <w:b/>
          <w:kern w:val="2"/>
        </w:rPr>
        <w:t>placówek oświatowych -kierunek Żory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bidi="zxx"/>
        </w:rPr>
      </w:pPr>
      <w:r>
        <w:rPr>
          <w:b/>
          <w:color w:val="FF0000"/>
          <w:sz w:val="22"/>
          <w:szCs w:val="22"/>
          <w:lang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/ MARKA  SAMOCHODU / NUMERY REJESTR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/>
        <w:t>Oświadczam, że pojazd ujęty w wykazie jest przystosowany do przewozu osób niepełnosprawnych, ogrzewany i klimatyzowany, posiadający oznakowanie informujące o przewozie osób niepełnosprawnych zgodne z zapisem art. 58 ust. 1 ustawy z dnia 20 czerwca 1997 r. Prawo o ruchu drogowym (Dz. U. z 2023 r., poz. 1047 ze zm.), zarejestrowany, dopuszczony do ruchu, posiadający aktualne badania techniczne oraz ubezpieczenie OC; siedzenia pasażerów są wyposażone w pasy bezpieczeństwa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8:00Z</dcterms:created>
  <dc:creator>Arkadiusz Smoczyński</dc:creator>
  <dc:description/>
  <cp:keywords/>
  <dc:language>en-US</dc:language>
  <cp:lastModifiedBy>Monika Mazgaj</cp:lastModifiedBy>
  <cp:lastPrinted>2017-05-10T14:14:00Z</cp:lastPrinted>
  <dcterms:modified xsi:type="dcterms:W3CDTF">2024-07-12T06:54:00Z</dcterms:modified>
  <cp:revision>7</cp:revision>
  <dc:subject/>
  <dc:title/>
</cp:coreProperties>
</file>