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98293792"/>
      <w:r>
        <w:rPr>
          <w:rFonts w:cs="Calibri" w:ascii="Calibri" w:hAnsi="Calibri"/>
          <w:b/>
          <w:bCs/>
          <w:i/>
          <w:iCs/>
        </w:rPr>
        <w:t xml:space="preserve">Usługa naprawy mikroskopu sił atomowych BioScope Resolve z głowicą skanującą MultiMode8 </w:t>
        <w:br/>
        <w:t>dla Międzyuczelnianego Wydziału Biotechnologii UG i GUMed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a oferty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a cena oferty brutto </w:t>
              <w:br/>
              <w:t>(wyrażona w PLN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4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5 r. poz. 383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ind w:left="357" w:right="-284" w:hanging="35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" w:name="__Fieldmark__0_3429056452"/>
      <w:bookmarkStart w:id="2" w:name="__Fieldmark__0_3429056452"/>
      <w:bookmarkEnd w:id="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" w:name="__Fieldmark__1_3429056452"/>
      <w:bookmarkStart w:id="4" w:name="__Fieldmark__1_3429056452"/>
      <w:bookmarkEnd w:id="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5" w:name="__Fieldmark__2_3429056452"/>
      <w:bookmarkStart w:id="6" w:name="__Fieldmark__2_3429056452"/>
      <w:bookmarkEnd w:id="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7" w:name="__Fieldmark__3_3429056452"/>
      <w:bookmarkStart w:id="8" w:name="__Fieldmark__3_3429056452"/>
      <w:bookmarkEnd w:id="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9" w:name="__Fieldmark__4_3429056452"/>
      <w:bookmarkStart w:id="10" w:name="__Fieldmark__4_3429056452"/>
      <w:bookmarkEnd w:id="1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1" w:name="__Fieldmark__5_3429056452"/>
      <w:bookmarkStart w:id="12" w:name="__Fieldmark__5_3429056452"/>
      <w:bookmarkEnd w:id="1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283" w:right="-284" w:hanging="42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przypadek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3429056452"/>
      <w:bookmarkStart w:id="14" w:name="__Fieldmark__6_3429056452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0" w:after="120"/>
        <w:ind w:left="709" w:right="-284" w:hanging="425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3429056452"/>
      <w:bookmarkStart w:id="16" w:name="__Fieldmark__7_3429056452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284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1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17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87.2025.</w:t>
    </w:r>
    <w:bookmarkEnd w:id="17"/>
    <w:r>
      <w:rPr>
        <w:rFonts w:cs="Calibri" w:ascii="Calibri" w:hAnsi="Calibri"/>
        <w:i/>
        <w:iCs/>
        <w:sz w:val="22"/>
        <w:szCs w:val="22"/>
        <w:lang w:eastAsia="pl-PL"/>
      </w:rPr>
      <w:t xml:space="preserve">ER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2626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2626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4z1">
    <w:name w:val="WW8Num34z1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  <w:color w:val="2626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ewa.rola@it.ug</cp:lastModifiedBy>
  <cp:lastPrinted>2025-05-29T13:56:00Z</cp:lastPrinted>
  <dcterms:modified xsi:type="dcterms:W3CDTF">2025-05-29T12:12:00Z</dcterms:modified>
  <cp:revision>174</cp:revision>
  <dc:subject/>
  <dc:title>Regulamin przyznawania stypendiów</dc:title>
</cp:coreProperties>
</file>