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to,                 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107 ust.2 lub art.128                 ust.1 ustawy Prawo Zamówień Publicznych, z przyczyn leżących po jego stronie,                        nie złożył podmiotowych środków dowodowych lub przedmiotowych środków dowodowych potwierdzających okoliczności, o których mowa w art.57 lub art.106 ustawy Prawo Zamówień Publicznych. 1, oświadczenia, o którym mowa w art.125 ust.1 ustawy Prawo Zamówień Publicznych, innych dokumentów lub oświadczeń lub nie wyraził zgody na poprawienie omyłki o której mowa w art.223 ust.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2 powstałe z tytułu, o którym mowa w § 2 ust.1, Gwarant zapłaci w terminie do 14 dni kalendarzowych (słownie: czternastu dni) od dnia doręczenia Gwarantowi na wskazany w § 9 ust.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136/2022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2-07-05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