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;Century Gothic" w:hAnsi="Calibri;Century Gothic" w:cs="Calibri;Century Gothic"/>
          <w:i/>
          <w:i/>
          <w:iCs/>
          <w:u w:val="single"/>
        </w:rPr>
      </w:pPr>
      <w:r>
        <w:rPr>
          <w:rFonts w:cs="Calibri;Century Gothic" w:ascii="Calibri;Century Gothic" w:hAnsi="Calibri;Century Gothic"/>
          <w:i/>
          <w:iCs/>
          <w:u w:val="single"/>
        </w:rPr>
        <w:t>SWZ</w:t>
        <w:tab/>
        <w:t>Załącznik nr 1 do Umowy</w:t>
        <w:tab/>
        <w:t xml:space="preserve">Sygn. akt 04/DI/25/KŁ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/>
          <w:i/>
          <w:iCs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Taryfikator kar umownych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16"/>
        </w:numPr>
        <w:ind w:left="284" w:hanging="426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Zakres prac i w</w:t>
      </w:r>
      <w:r>
        <w:rPr>
          <w:rFonts w:cs="Calibri;Century Gothic" w:ascii="Calibri;Century Gothic" w:hAnsi="Calibri;Century Gothic"/>
        </w:rPr>
        <w:t>ysokość kary umownej za jednorazowe stwierdzenie nie wykonania lub nienależytego wykonania Przedmiotu Umowy lub jego części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3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res prac – opis zgodny z § 1 ust. 1 Um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Wysokość kary umownej za jednorazowe stwierdzenie nie wykonania lub nienależytego wykonania Przedmiotu Umowy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1. Usuwanie zanieczyszczeń w budynkach obejmujących wiatrołapy, klatki schodowe, korytarze piwniczne i windy osobowe poprzez usuwanie ulotek, papierów, butelek, odchodów, plam itp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2. Zamiatanie wiatrołapów, klatek schodowych, win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1.  za każdy  budynek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</w:t>
            </w:r>
            <w:r>
              <w:rPr>
                <w:rFonts w:cs="Calibri;Century Gothic" w:ascii="Calibri;Century Gothic" w:hAnsi="Calibri;Century Gothic"/>
              </w:rPr>
              <w:t>250 z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2.  za każdy  budyne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</w:t>
            </w:r>
            <w:r>
              <w:rPr>
                <w:rFonts w:cs="Calibri;Century Gothic" w:ascii="Calibri;Century Gothic" w:hAnsi="Calibri;Century Gothic"/>
              </w:rPr>
              <w:t>250 zł</w:t>
            </w:r>
          </w:p>
        </w:tc>
      </w:tr>
      <w:tr>
        <w:trPr>
          <w:trHeight w:val="1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3" w:hanging="313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ycie, po uprzednim zamiataniu, podłóg na klatkach schodowych, w wiatrołapach, w windach osobowych oraz schodów ze wszystkimi ich elementami, cokołów na klatkach schodowych i w wiatrołapa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01" w:hanging="401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klatkę  schodową 50 zł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13" w:leader="none"/>
              </w:tabs>
              <w:ind w:left="313" w:hanging="284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ycie balustrad, przeszklonych gablot, skrzynek pocztowych, parapetów, stolarki drzwiowej oraz ich oszklenia w  budynku z wyłączeniem drzwi do lokali mieszkal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klatkę  schodową 100 z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Mycie schodów piwnicznych po ich uprzednim zamiatani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720" w:hanging="0"/>
              <w:textAlignment w:val="baseline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171" w:hanging="171"/>
              <w:textAlignment w:val="baselin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2. Zamiatanie podłóg w korytarzach piwnicznych, pomieszczeniach gospodarczych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   za każdy budynek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</w:t>
            </w:r>
            <w:r>
              <w:rPr>
                <w:rFonts w:cs="Calibri;Century Gothic" w:ascii="Calibri;Century Gothic" w:hAnsi="Calibri;Century Gothic"/>
              </w:rPr>
              <w:t xml:space="preserve">200 zł </w:t>
            </w:r>
          </w:p>
          <w:p>
            <w:pPr>
              <w:pStyle w:val="Normal"/>
              <w:numPr>
                <w:ilvl w:val="0"/>
                <w:numId w:val="8"/>
              </w:numPr>
              <w:ind w:left="313" w:hanging="313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za każdy budynek</w:t>
            </w:r>
          </w:p>
          <w:p>
            <w:pPr>
              <w:pStyle w:val="Normal"/>
              <w:ind w:left="313" w:hanging="313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</w:t>
            </w:r>
            <w:r>
              <w:rPr>
                <w:rFonts w:cs="Calibri;Century Gothic" w:ascii="Calibri;Century Gothic" w:hAnsi="Calibri;Century Gothic"/>
              </w:rPr>
              <w:t>200 zł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284" w:leader="none"/>
              </w:tabs>
              <w:ind w:left="313" w:hanging="284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ycie okien, lamperii, kratek wentylacyjnych na klatkach schodowych oraz w wiatrołapa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ind w:left="171" w:hanging="171"/>
              <w:rPr/>
            </w:pPr>
            <w:r>
              <w:rPr>
                <w:rFonts w:cs="Calibri;Century Gothic" w:ascii="Calibri;Century Gothic" w:hAnsi="Calibri;Century Gothic"/>
              </w:rPr>
              <w:t xml:space="preserve">za każdą klatkę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1" w:hanging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schodową 200 zł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284" w:leader="none"/>
              </w:tabs>
              <w:ind w:left="313" w:hanging="284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ycie okien nieotwieralnych na klatkach schodowych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klatkę schodową 150 zł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284" w:leader="none"/>
              </w:tabs>
              <w:ind w:left="313" w:hanging="284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ycie daszków nad klatkami oraz garażami silnym strumieniem wody (myjka ciśnieniowa) z dodatkiem środka chemicznego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 budynek               600 zł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313" w:hanging="284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Czyszczenie świetlików, naświetli piwnicznych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3" w:hanging="283"/>
              <w:rPr/>
            </w:pPr>
            <w:r>
              <w:rPr>
                <w:rFonts w:cs="Calibri;Century Gothic" w:ascii="Calibri;Century Gothic" w:hAnsi="Calibri;Century Gothic"/>
              </w:rPr>
              <w:t xml:space="preserve">za każdy budynek </w:t>
            </w:r>
          </w:p>
          <w:p>
            <w:pPr>
              <w:pStyle w:val="Normal"/>
              <w:ind w:left="313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0 zł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313" w:hanging="284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Mycie wszystkich okien w siedzibie Zamawiającego </w:t>
            </w:r>
          </w:p>
          <w:p>
            <w:pPr>
              <w:pStyle w:val="Normal"/>
              <w:ind w:left="313" w:hanging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ul. Szczygla 1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dzień zwłoki przystąpienia do mycia okien 300 zł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313" w:hanging="284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Mycie okien nieotwieralnych</w:t>
            </w:r>
            <w:r>
              <w:rPr>
                <w:rFonts w:cs="Calibri;Century Gothic" w:ascii="Calibri;Century Gothic" w:hAnsi="Calibri;Century Gothic"/>
              </w:rPr>
              <w:t xml:space="preserve"> przynależnych do mieszkań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, </w:t>
            </w:r>
            <w:r>
              <w:rPr>
                <w:rFonts w:cs="Calibri;Century Gothic" w:ascii="Calibri;Century Gothic" w:hAnsi="Calibri;Century Gothic"/>
              </w:rPr>
              <w:t>na zewnętrznej ścianie budynku przy ul. Kieturakisa 6 (2 okna na parterze o wym. 1,22 m x 1,55 m, oraz 8 okien na kondygnacjach 1-5 o wym. 2,12 m x 0,85 m, łączna powierzchnia mycia 18,20 m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3" w:hanging="0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dzień zwłoki przystąpienia do mycia okien 300 zł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84" w:leader="none"/>
              </w:tabs>
              <w:ind w:left="720" w:hanging="72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Zamiatanie hal garażow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za halę 1.000 zł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360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2. Mycie hal garażowych po ich wcześniejszym zamieceniu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2.  za halę 1.500 zł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313" w:hanging="284"/>
              <w:jc w:val="both"/>
              <w:textAlignment w:val="baselin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Utrzymanie czystości  powierzchni zewnętrznej miękkiej poprzez m.in.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313" w:hanging="313"/>
              <w:jc w:val="both"/>
              <w:textAlignment w:val="baselin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1.a) </w:t>
            </w:r>
            <w:r>
              <w:rPr>
                <w:rFonts w:cs="Calibri;Century Gothic" w:ascii="Calibri;Century Gothic" w:hAnsi="Calibri;Century Gothic"/>
                <w:bCs/>
              </w:rPr>
              <w:t>grabienie i usuwanie:</w:t>
            </w:r>
            <w:r>
              <w:rPr>
                <w:rFonts w:cs="Calibri;Century Gothic" w:ascii="Calibri;Century Gothic" w:hAnsi="Calibri;Century Gothic"/>
              </w:rPr>
              <w:t xml:space="preserve"> liści, skoszonej trawy, </w:t>
            </w:r>
            <w:r>
              <w:rPr>
                <w:rFonts w:cs="Calibri;Century Gothic" w:ascii="Calibri;Century Gothic" w:hAnsi="Calibri;Century Gothic"/>
                <w:bCs/>
              </w:rPr>
              <w:t xml:space="preserve"> połamanych gałęzi drzew i krzew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ind w:left="3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ind w:left="3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.a) za każdą lokalizację </w:t>
            </w:r>
          </w:p>
          <w:p>
            <w:pPr>
              <w:pStyle w:val="Normal"/>
              <w:ind w:left="313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0 z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313" w:hanging="284"/>
              <w:jc w:val="both"/>
              <w:textAlignment w:val="baseline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.b) usuwanie z placów zabaw i siłowni zewnętrznych zarastającej roślinności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.b) za każdą lokalizację </w:t>
            </w:r>
          </w:p>
          <w:p>
            <w:pPr>
              <w:pStyle w:val="Normal"/>
              <w:ind w:left="313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0 zł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13" w:hanging="284"/>
              <w:rPr/>
            </w:pPr>
            <w:r>
              <w:rPr>
                <w:rFonts w:cs="Calibri;Century Gothic" w:ascii="Calibri;Century Gothic" w:hAnsi="Calibri;Century Gothic"/>
                <w:bCs/>
              </w:rPr>
              <w:t>1.c) usuwanie zanieczyszczeń m.in.: puszek, butelek, papierów, niedopałków papierosów, odchodów zwierząt.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c) za każdą lokalizację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75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0zł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84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.d) mycie elementów wyposażenia placów zabaw i siłowni zewnętrznych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d) za każde urządzenie</w:t>
            </w:r>
          </w:p>
          <w:p>
            <w:pPr>
              <w:pStyle w:val="Normal"/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</w:t>
            </w:r>
            <w:r>
              <w:rPr>
                <w:rFonts w:cs="Calibri;Century Gothic" w:ascii="Calibri;Century Gothic" w:hAnsi="Calibri;Century Gothic"/>
              </w:rPr>
              <w:t>100 zł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13" w:hanging="284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Utrzymanie czystości powierzchni zewnętrznej twardej poprzez m.in.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3" w:hanging="313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1.a) zamiatanie chodników, schodów zewnętrznych, </w:t>
            </w:r>
            <w:r>
              <w:rPr>
                <w:rFonts w:cs="Calibri;Century Gothic" w:ascii="Calibri;Century Gothic" w:hAnsi="Calibri;Century Gothic"/>
                <w:bCs/>
              </w:rPr>
              <w:t>dróg wewnątrzosiedlowych, parking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.a) za każdą lokalizacj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313" w:hanging="313"/>
              <w:jc w:val="both"/>
              <w:textAlignment w:val="baseline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1.b) suwanie zarastającej roślinności i mchu z chodników, schodów, podjazdów garażowych, parkingów wyłożonych pełną kostką, przejść i opasek wokół budynków.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.b) za każdą lokalizację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1" w:hanging="142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1.c) czyszczenie przestrzeni pod wycieraczkami przed wejściami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1" w:hanging="142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     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>do klatek schodowych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.c) za każdą klatkę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</w:t>
            </w:r>
            <w:r>
              <w:rPr>
                <w:rFonts w:cs="Calibri;Century Gothic" w:ascii="Calibri;Century Gothic" w:hAnsi="Calibri;Century Gothic"/>
              </w:rPr>
              <w:t>schodową 100 zł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13" w:hanging="313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1.d) usuwanie zanieczyszczeń m.in.: puszek, butelek, papierów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3" w:hanging="313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bCs/>
              </w:rPr>
              <w:t>niedopałków papierosów, odchodów zwierząt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1.d) za każdą lokalizację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left="3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500 zł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Czyszczenie ekodrenów, koryt betonowych (koryt odwadniających) np. przed wjazdami do garaży, przed wejściami do klatek schodowych, przy boiskach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 budynek lub boisko 500 zł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313" w:hanging="284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Usuwanie zanieczyszczeń i zamiatanie punktów gromadzenia odpad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punkt gromadzenia odpadów 300 zł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313" w:hanging="284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Opróżnienie koszy ulicznych i wyposażanie ich w worki foliowe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nieopróżnienie jednego kosza lub brak worka 100 zł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13" w:hanging="284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Mycie punktu gromadzenia odpadów w budynkach przy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    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>ul. Kieturakisa 8, ul. Wróbla 2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e mycie</w:t>
            </w:r>
          </w:p>
          <w:p>
            <w:pPr>
              <w:pStyle w:val="Normal"/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</w:t>
            </w:r>
            <w:r>
              <w:rPr>
                <w:rFonts w:cs="Calibri;Century Gothic" w:ascii="Calibri;Century Gothic" w:hAnsi="Calibri;Century Gothic"/>
              </w:rPr>
              <w:t>300 zł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c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Utrzymanie czystości boisk wielofunkcyjnych ul. Kolorowa 3 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</w:tabs>
              <w:ind w:left="146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ul. Piotrkowska 68,</w:t>
            </w:r>
            <w:r>
              <w:rPr>
                <w:rFonts w:cs="Calibri;Century Gothic" w:ascii="Calibri;Century Gothic" w:hAnsi="Calibri;Century Gothic"/>
              </w:rPr>
              <w:t xml:space="preserve"> placów zabaw z nawierzchnią z tworzywa sztucznego ul. Piotrkowska 68 i ul. Piotrkowska 70 poprzez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</w:tabs>
              <w:ind w:left="171" w:hanging="0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1.a) zamiatanie szczotką z włosiem średniej twardości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25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1.a) za każde boisko lub    plac zabaw 500 zł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13" w:hanging="142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1.b) Usuwanie zanieczyszczeń m.in.: </w:t>
            </w:r>
            <w:r>
              <w:rPr>
                <w:rFonts w:cs="Calibri;Century Gothic" w:ascii="Calibri;Century Gothic" w:hAnsi="Calibri;Century Gothic"/>
                <w:bCs/>
              </w:rPr>
              <w:t>puszek, butelek, papierów, niedopałków papierosów, odchodów zwierząt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 xml:space="preserve">1.b) za każde boisko lub   </w:t>
            </w:r>
          </w:p>
          <w:p>
            <w:pPr>
              <w:pStyle w:val="Normal"/>
              <w:ind w:left="30" w:hanging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</w:t>
            </w:r>
            <w:r>
              <w:rPr>
                <w:rFonts w:cs="Calibri;Century Gothic" w:ascii="Calibri;Century Gothic" w:hAnsi="Calibri;Century Gothic"/>
              </w:rPr>
              <w:t>plac zabaw 500 zł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142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.c) Umycie elementów wyposażenia boisk wielofunkcyjnych, placów zabaw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1.c) za każdy element</w:t>
            </w:r>
          </w:p>
          <w:p>
            <w:pPr>
              <w:pStyle w:val="Normal"/>
              <w:ind w:left="30" w:hanging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</w:t>
            </w:r>
            <w:r>
              <w:rPr>
                <w:rFonts w:cs="Calibri;Century Gothic" w:ascii="Calibri;Century Gothic" w:hAnsi="Calibri;Century Gothic"/>
              </w:rPr>
              <w:t>1000 zł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3" w:hanging="284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Mycie silnym strumieniem wody nawierzchni z tworzywa sztucznego boiska wielofunkcyjnego ul. Kolorowa 3 i placów zabaw ul. Piotrkowska 68 i  ul. Piotrkowska 70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3" w:hanging="28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e boisko lub plac zabaw 500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1" w:hanging="171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3. Mycie nawierzchni  boiska wielofunkcyjnego przy ul. Kolorowej 3 urządzeniem zmywająco zasysającym przy użyciu wody z dodatkiem środków do czyszczenia dywanów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  za każde mycie 2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Wyrównywanie terenów zielonych zniszczonych przez ludzi, zwierzęta lub samochod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lokalizację 3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Zasianie trawy na uszkodzonym terenie, o którym mowa w pkt c6 oraz pielęgnacja do momentu pierwszego wzrost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lokalizację 300 zł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W okresie opadów śniegu lub gołoledz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usuwanie błota, lodu, śniegu z pryzmowaniem włącznie oraz posypywanie materiałem szorstkim (np. </w:t>
            </w:r>
            <w:r>
              <w:rPr>
                <w:rFonts w:cs="Calibri;Century Gothic" w:ascii="Calibri;Century Gothic" w:hAnsi="Calibri;Century Gothic"/>
              </w:rPr>
              <w:t>mieszanki piasku i soli drogowej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>) ulic wewnątrzosiedlowych, chodników, miejsc parkingowych,  podjazdów garażowych, podjazdów do hal garażowych, schodów zewnętrznych, dojść do wiat śmietnikowych. Zapewnienie ciągłej przejezdności jezdni wewnątrzosiedlowych, poprzez ich mechaniczne odśnieżan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za każdą lokalizację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000 z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Usuwanie sopli z dachów, daszków nad wejściami do budynków i daszków nad garażam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lokalizację 1.000 z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313" w:hanging="313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Dezynfekcja punktu gromadzenia odpadów.</w:t>
            </w:r>
          </w:p>
          <w:p>
            <w:pPr>
              <w:pStyle w:val="Normal"/>
              <w:ind w:left="313" w:hanging="313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ind w:left="313" w:hanging="313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1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punkt gromadzenia odpadów 300 zł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3" w:hanging="313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ycie i dezynfekcja pojemników na śmiec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1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pojemnik 1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Utrzymanie w czystości gablotek i tablic ogłoszeniowych poprzez  usuwanie zdezaktualizowanych informacji i ogłoszeń w porozumieniu z Zamawiający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gablotę lub tablicę 100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3" w:hanging="284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Odbiór korespondencji i ogłoszeń z siedziby Zamawiająceg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171" w:hanging="171"/>
              <w:rPr/>
            </w:pPr>
            <w:r>
              <w:rPr>
                <w:rFonts w:cs="Calibri;Century Gothic" w:ascii="Calibri;Century Gothic" w:hAnsi="Calibri;Century Gothic"/>
              </w:rPr>
              <w:t xml:space="preserve">za każdy dzień zwłoki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1" w:hanging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200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3" w:hanging="284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Doręczenie mieszkańcom korespondencji i ogłoszeń bezpośrednio adresatowi lub dostarczenie jej do skrzynki pocztowej adresata do godz. 15:00 w dni powszednie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3" w:hanging="31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dzień zwłoki  lub stwierdzony fakt nieprawidłowego doręczenia korespondencji 200 zł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Odbiór i umieszczanie zgodnie z dyspozycją Zamawiającego ogłoszeń w gablotach/na tablicach ogłosze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ą klatkę schodową 1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Flagowanie budynków flagami Zamawiającego z okazji świąt państwowych, lokalnych lub na żądanie Zamawiająceg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budynek 3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Koszenie trawników do wysokości 5 cm stanowiących część powierzchni miękkiej nie objętych gwarancją Wykonawcy robót budowla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dzień zwłoki przystąpienia do koszenia za lokalizację 3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Podlewanie trawników, krzewów i drzew nie objętych gwarancją Wykonawcy robót budowlanych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Wykaz p</w:t>
            </w:r>
            <w:r>
              <w:rPr>
                <w:rFonts w:cs="Calibri;Century Gothic" w:ascii="Calibri;Century Gothic" w:hAnsi="Calibri;Century Gothic"/>
                <w:bCs/>
              </w:rPr>
              <w:t>owierzchni objętej gwarancją Wykonawcy robót budowlanych określony w ust. IV harmonogramu pra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dzień zwłoki przystąpienia do podlewania 3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</w:rPr>
              <w:t>Wywożenie odpadów z terenu zewnętrznego, które nie są odbierane przez Miasto Gdańsk np. odpady remontowe, zużyty sprzęt elektryczny i elektroniczny w tym RTV i AGD i inne odpady niebezpieczne z klatek schodowych, strychów, ciągów piwnicznych i punktów gromadzenia odpadów na wysypisko miejskie np. w Gdańsku – Szadółkach.  Koszty utylizacji poniesie Zamawiający na podstawie faktu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 każdy dzień zwłoki przystąpienia do wywozu 200 zł</w:t>
            </w:r>
          </w:p>
        </w:tc>
      </w:tr>
    </w:tbl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a zapłaci karę umowną za brak informacji o przyjęciu zgłoszenia o którym mowa w § 1 ust. 9 Umowy w wysokości 500 zł za każdy stwierdzony fakt.</w:t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konawca zapłaci karę umowną za brak zatrudnienia Koordynatora usług </w:t>
      </w:r>
      <w:r>
        <w:rPr>
          <w:rFonts w:cs="Calibri;Century Gothic" w:ascii="Calibri;Century Gothic" w:hAnsi="Calibri;Century Gothic"/>
          <w:bCs/>
        </w:rPr>
        <w:t>lub pracownika mającego taki zakres,</w:t>
      </w:r>
      <w:r>
        <w:rPr>
          <w:rFonts w:cs="Calibri;Century Gothic" w:ascii="Calibri;Century Gothic" w:hAnsi="Calibri;Century Gothic"/>
        </w:rPr>
        <w:t xml:space="preserve"> o których mowa w § 1 ust. 6 Umowy w wysokości  5.000 zł.</w:t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konawca zapłaci karę umowną za brak kontaktu z Koordynatorem usług </w:t>
      </w:r>
      <w:r>
        <w:rPr>
          <w:rFonts w:cs="Calibri;Century Gothic" w:ascii="Calibri;Century Gothic" w:hAnsi="Calibri;Century Gothic"/>
          <w:b/>
          <w:bCs/>
        </w:rPr>
        <w:t>l</w:t>
      </w:r>
      <w:r>
        <w:rPr>
          <w:rFonts w:cs="Calibri;Century Gothic" w:ascii="Calibri;Century Gothic" w:hAnsi="Calibri;Century Gothic"/>
          <w:bCs/>
        </w:rPr>
        <w:t>ub pracownikiem mającym taki zakres,</w:t>
      </w:r>
      <w:r>
        <w:rPr>
          <w:rFonts w:cs="Calibri;Century Gothic" w:ascii="Calibri;Century Gothic" w:hAnsi="Calibri;Century Gothic"/>
        </w:rPr>
        <w:t xml:space="preserve"> o którym mowa w § 1 ust. 7 Umowy w wysokości 300 zł za każdy brak kontaktu z Zamawiającym. </w:t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a zapłaci karę umowną za brak zmiany na stanowisku Koordynatora usług lub pracownika mającego taki zakres obowiązków, o którym mowa w § 8 ust. 7 Umowy w wysokości 300 zł za każdy dzień od dnia następnego po wezwaniu w tym zakresie.</w:t>
      </w:r>
    </w:p>
    <w:p>
      <w:pPr>
        <w:pStyle w:val="Normal"/>
        <w:numPr>
          <w:ilvl w:val="0"/>
          <w:numId w:val="16"/>
        </w:numPr>
        <w:ind w:left="142" w:hanging="284"/>
        <w:jc w:val="both"/>
        <w:rPr/>
      </w:pPr>
      <w:r>
        <w:rPr>
          <w:rFonts w:cs="Calibri;Century Gothic" w:ascii="Calibri;Century Gothic" w:hAnsi="Calibri;Century Gothic"/>
        </w:rPr>
        <w:t xml:space="preserve">Wykonawca zapłaci karę umowną za niedostarczenie aktualnej polisy o której mowa w § 1 ust. 10 Umowy w wysokości 300 zł za każdy dzień zwłoki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 tytułu nie powiadomienia Zamawiającego o fakcie wykreślenia Wykonawcy z rejestru czynnych podatników VAT Wykonawca zapłaci karę umowną w wysokości 5.000,00 zł za każdy stwierdzony fakt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Określenie lokalizacji: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Lokalizacja nr 1 – osiedle Zielone Wzgórze ul. Kampinoska 14, 16 i 1 plac zabaw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Lokalizacja nr 2 – osiedle Zielone Wzgórze rejon ulic Kolorowa 6, Srebrna 18, 20, 22, 24, 28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                            </w:t>
      </w:r>
      <w:r>
        <w:rPr>
          <w:rFonts w:cs="Calibri;Century Gothic" w:ascii="Calibri;Century Gothic" w:hAnsi="Calibri;Century Gothic"/>
          <w:bCs/>
        </w:rPr>
        <w:t>i 2 place zabaw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Lokalizacja nr 3 – osiedle Zielone Wzgórze rejon ulic Srebrna 8, 10, 12, 14, 16 i 1 plac zabaw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Lokalizacja nr 4 – osiedle Zielone Wzgórze rejon ulic Kolorowa 1, 3, 9, 25, 1 plac zabaw,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                           </w:t>
      </w:r>
      <w:r>
        <w:rPr>
          <w:rFonts w:cs="Calibri;Century Gothic" w:ascii="Calibri;Century Gothic" w:hAnsi="Calibri;Century Gothic"/>
          <w:bCs/>
        </w:rPr>
        <w:t>siłownia zewnętrzna i boisko  Wielofunkcyjne ul. Kolorowa 3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Lokalizacja nr 5 – osiedle Zielone Wzgórze rejon ulic Srebrna 9, Kolorowa 7, 11, 23 i 1 plac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                           </w:t>
      </w:r>
      <w:r>
        <w:rPr>
          <w:rFonts w:cs="Calibri;Century Gothic" w:ascii="Calibri;Century Gothic" w:hAnsi="Calibri;Century Gothic"/>
          <w:bCs/>
        </w:rPr>
        <w:t>zabaw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Cs/>
        </w:rPr>
        <w:t>Lokalizacja nr 6 – Trakt Św. Wojciecha 153, 159, 161B, 187, 189 i 191 i 1 plac zabaw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Lokalizacja nr 7 – rejon ulic Stalowa 2, 3  Starowiejska 55 i 1 plac zabaw.</w:t>
      </w:r>
    </w:p>
    <w:p>
      <w:pPr>
        <w:pStyle w:val="Normal"/>
        <w:ind w:left="1701" w:hanging="1701"/>
        <w:jc w:val="both"/>
        <w:rPr/>
      </w:pPr>
      <w:r>
        <w:rPr>
          <w:rFonts w:cs="Calibri;Century Gothic" w:ascii="Calibri;Century Gothic" w:hAnsi="Calibri;Century Gothic"/>
          <w:bCs/>
        </w:rPr>
        <w:t xml:space="preserve">Lokalizacja nr 8 – rejon ulicy Szklana Huta 6, Niecała 9 i 1 plac zabaw.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Lokalizacja nr 9 – Dolne Miasto.</w:t>
      </w:r>
    </w:p>
    <w:p>
      <w:pPr>
        <w:pStyle w:val="Normal"/>
        <w:ind w:left="1701" w:hanging="170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okalizacja nr 10 – ul. Piotrkowska 56, 70, 72, siłownia zewnętrzna, 1 plac zabaw.</w:t>
      </w:r>
    </w:p>
    <w:p>
      <w:pPr>
        <w:pStyle w:val="Normal"/>
        <w:ind w:left="1701" w:hanging="170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okalizacja nr 11 – ul. Piotrkowska 58, 68, 74, 1 plac  zabaw, boisko wielofunkcyjne </w:t>
        <w:br/>
        <w:t xml:space="preserve">ul. Piotrkowska 68. </w:t>
      </w:r>
    </w:p>
    <w:p>
      <w:pPr>
        <w:pStyle w:val="Normal"/>
        <w:ind w:left="1701" w:hanging="170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okalizacja nr 12 – ul. Piotrkowska 60, 62, 64, 66.  </w:t>
      </w:r>
    </w:p>
    <w:p>
      <w:pPr>
        <w:pStyle w:val="Normal"/>
        <w:ind w:left="1701" w:hanging="170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okalizacja nr 13 – ul. Człuchowska 27, 29, 1 plac zabaw. </w:t>
      </w:r>
    </w:p>
    <w:p>
      <w:pPr>
        <w:pStyle w:val="Normal"/>
        <w:ind w:left="1701" w:hanging="1701"/>
        <w:jc w:val="both"/>
        <w:rPr>
          <w:rFonts w:ascii="Calibri;Century Gothic" w:hAnsi="Calibri;Century Gothic" w:cs="Calibri;Century Gothic"/>
          <w:bCs/>
          <w:strike/>
        </w:rPr>
      </w:pPr>
      <w:r>
        <w:rPr>
          <w:rFonts w:cs="Calibri;Century Gothic" w:ascii="Calibri;Century Gothic" w:hAnsi="Calibri;Century Gothic"/>
          <w:bCs/>
          <w:strike/>
        </w:rPr>
      </w:r>
    </w:p>
    <w:p>
      <w:pPr>
        <w:pStyle w:val="Normal"/>
        <w:rPr>
          <w:rFonts w:ascii="Calibri;Century Gothic" w:hAnsi="Calibri;Century Gothic" w:cs="Calibri;Century Gothic"/>
          <w:bCs/>
          <w:strike/>
        </w:rPr>
      </w:pPr>
      <w:r>
        <w:rPr>
          <w:rFonts w:cs="Calibri;Century Gothic" w:ascii="Calibri;Century Gothic" w:hAnsi="Calibri;Century Gothic"/>
          <w:bCs/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0"/>
        </w:tabs>
        <w:ind w:left="6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00"/>
      <w:numFmt w:val="decimal"/>
      <w:lvlText w:val="%1"/>
      <w:lvlJc w:val="left"/>
      <w:pPr>
        <w:tabs>
          <w:tab w:val="num" w:pos="0"/>
        </w:tabs>
        <w:ind w:left="6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0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;Century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;Wingdings 3" w:hAnsi="Symbol;Wingdings 3" w:cs="Symbol;Wingdings 3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eastAsia="Times New Roman;Times New Roman" w:cs="Calibri;Century Gothic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3:00Z</dcterms:created>
  <dc:creator>Użytkownik</dc:creator>
  <dc:description/>
  <cp:keywords/>
  <dc:language>en-US</dc:language>
  <cp:lastModifiedBy>Użytkownik</cp:lastModifiedBy>
  <cp:lastPrinted>2025-01-30T14:29:00Z</cp:lastPrinted>
  <dcterms:modified xsi:type="dcterms:W3CDTF">2025-03-04T09:38:00Z</dcterms:modified>
  <cp:revision>19</cp:revision>
  <dc:subject/>
  <dc:title>SIWZ</dc:title>
</cp:coreProperties>
</file>