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5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37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85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EL-MOT Józef Znojek</w:t>
        <w:br/>
        <w:t>ul. Rzgowska 19</w:t>
        <w:br/>
        <w:t>95-080 Tuszyn</w:t>
        <w:br/>
        <w:t>NIP: 771-180-93-95</w:t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tabs>
          <w:tab w:val="clear" w:pos="708"/>
          <w:tab w:val="left" w:pos="6150" w:leader="none"/>
          <w:tab w:val="right" w:pos="9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szyn, dn. 02.11.2023 r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 57/EL-MOT/2023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3" w:hanging="0"/>
        <w:rPr>
          <w:rFonts w:ascii="Arial-BoldMT;Arial" w:hAnsi="Arial-BoldMT;Arial" w:cs="Arial-BoldMT;Arial"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Dotyczy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ZAWIADOMIENIA O WYBORZE NAJKORZYSTNIEJSZEJ OFERTY                                     </w:t>
      </w:r>
      <w:r>
        <w:rPr/>
        <w:br/>
        <w:br/>
      </w:r>
      <w:r>
        <w:rPr>
          <w:rFonts w:cs="Arial" w:ascii="Arial" w:hAnsi="Arial"/>
        </w:rPr>
        <w:t xml:space="preserve">EL-MOT Józef Znojek, 95-080 Tuszyn, ul. Rzgowska 19 </w:t>
        <w:br/>
        <w:t>- tj. Zamawiający w postępowaniu  pozaustawowym:   57/EL-MOT/2023</w:t>
      </w:r>
    </w:p>
    <w:p>
      <w:pPr>
        <w:pStyle w:val="Normal"/>
        <w:spacing w:lineRule="auto" w:line="360"/>
        <w:ind w:right="43" w:hanging="0"/>
        <w:rPr>
          <w:rFonts w:ascii="Arial" w:hAnsi="Arial" w:eastAsia="ArialNarrow;MS Mincho" w:cs="Arial"/>
          <w:color w:val="000000"/>
          <w:sz w:val="22"/>
          <w:szCs w:val="22"/>
        </w:rPr>
      </w:pPr>
      <w:r>
        <w:rPr>
          <w:rFonts w:eastAsia="ArialNarrow;MS Mincho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43" w:hanging="0"/>
        <w:rPr>
          <w:rFonts w:ascii="Arial" w:hAnsi="Arial" w:eastAsia="ArialNarrow;MS Mincho" w:cs="Arial"/>
        </w:rPr>
      </w:pPr>
      <w:r>
        <w:rPr>
          <w:rFonts w:cs="Arial" w:ascii="Arial" w:hAnsi="Arial"/>
        </w:rPr>
        <w:t>Zamawiający dokonał wyboru najkorzystniejszej oferty w świetle przyjętych kryteriów.</w:t>
      </w:r>
    </w:p>
    <w:p>
      <w:pPr>
        <w:pStyle w:val="Normal"/>
        <w:spacing w:lineRule="auto" w:line="360"/>
        <w:jc w:val="both"/>
        <w:rPr>
          <w:rFonts w:ascii="Arial" w:hAnsi="Arial" w:eastAsia="ArialNarrow;MS Mincho" w:cs="Arial"/>
        </w:rPr>
      </w:pPr>
      <w:r>
        <w:rPr>
          <w:rFonts w:eastAsia="ArialNarrow;MS Mincho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brana  została  ta oferta , która otrzymała  po zsumowaniu największą ilość punkt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Zad. nr 1 – Fabryka Okien Spectrum Sp. z.o.o ; </w:t>
      </w:r>
      <w:r>
        <w:rPr>
          <w:rFonts w:cs="Geneva" w:ascii="Geneva" w:hAnsi="Geneva"/>
          <w:shd w:fill="FFFFFF" w:val="clear"/>
        </w:rPr>
        <w:t>946-22-85-757</w:t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 Zad. nr 2 – Fabryka Okien Spectrum Sp. z.o.o ; </w:t>
      </w:r>
      <w:r>
        <w:rPr>
          <w:rFonts w:cs="Geneva" w:ascii="Geneva" w:hAnsi="Geneva"/>
          <w:shd w:fill="FFFFFF" w:val="clear"/>
        </w:rPr>
        <w:t>946-22-85-7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u w:val="single"/>
        </w:rPr>
        <w:t>Uzasadnien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boru oferty najkorzystniej dokonano zgodnie z kryteriami oceny ofert </w:t>
        <w:br/>
        <w:t xml:space="preserve">wskazanymi w ogłoszeniu.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ferta najkorzystniejsza jest ofertą niepodlegającą odrzuceniu 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awiający zaprasza do zawarcia umowy w sprawie zamówienia: 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rPr/>
      </w:pPr>
      <w:r>
        <w:rPr>
          <w:rStyle w:val="Moztxttag"/>
        </w:rPr>
        <w:t>-- </w:t>
      </w:r>
      <w:r>
        <w:rPr/>
        <w:br/>
        <w:t xml:space="preserve">z poważaniem </w:t>
        <w:br/>
        <w:t xml:space="preserve">Jerzy Jędrzejczak </w:t>
        <w:br/>
        <w:t xml:space="preserve">tel.605-940-555 </w:t>
        <w:br/>
        <w:br/>
        <w:t xml:space="preserve">El-Mot Józef Znojek </w:t>
        <w:br/>
        <w:t xml:space="preserve">ul. Rzgowska 19 </w:t>
        <w:br/>
        <w:t xml:space="preserve">95-080 Tuszyn </w:t>
        <w:br/>
        <w:t>NIP: 771-180-93-95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65" w:leader="none"/>
        <w:tab w:val="right" w:pos="9070" w:leader="none"/>
      </w:tabs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3">
    <w:name w:val="WW8Num3z3"/>
    <w:qFormat/>
    <w:rPr>
      <w:rFonts w:ascii="Arial" w:hAnsi="Arial" w:eastAsia="Calibri" w:cs="Arial"/>
      <w:b w:val="false"/>
      <w:color w:val="000000"/>
      <w:u w:val="non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4">
    <w:name w:val="WW8Num11z4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Calibri" w:cs="Arial"/>
      <w:b w:val="false"/>
      <w:color w:val="00000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16"/>
      <w:szCs w:val="16"/>
    </w:rPr>
  </w:style>
  <w:style w:type="character" w:styleId="Pointer">
    <w:name w:val="pointer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oztxttag">
    <w:name w:val="moz-txt-ta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16:00Z</dcterms:created>
  <dc:creator>Dębczyńska - Zachacz Małgorzata</dc:creator>
  <dc:description/>
  <cp:keywords/>
  <dc:language>en-US</dc:language>
  <cp:lastModifiedBy>Jerzy Jędrzejczak</cp:lastModifiedBy>
  <cp:lastPrinted>2023-03-06T06:27:00Z</cp:lastPrinted>
  <dcterms:modified xsi:type="dcterms:W3CDTF">2023-11-02T0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5c46365c-5265-4fac-a387-3a3dfb1832c4</vt:lpwstr>
  </property>
</Properties>
</file>