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349.24.ZZ</w:t>
      </w:r>
    </w:p>
    <w:p>
      <w:pPr>
        <w:pStyle w:val="Heading2"/>
        <w:keepNext w:val="false"/>
        <w:ind w:left="283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2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10"/>
      </w:tblGrid>
      <w:tr>
        <w:trPr>
          <w:trHeight w:val="6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cs="Calibri" w:ascii="Calibri" w:hAnsi="Calibri"/>
          <w:sz w:val="22"/>
          <w:szCs w:val="22"/>
        </w:rPr>
        <w:t xml:space="preserve">Dostawa w prenumeracie na 2025 r. czasopisma zagranicznego </w:t>
      </w:r>
      <w:r>
        <w:rPr>
          <w:rFonts w:cs="Calibri" w:ascii="Calibri" w:hAnsi="Calibri"/>
          <w:i/>
          <w:iCs/>
          <w:sz w:val="22"/>
          <w:szCs w:val="22"/>
        </w:rPr>
        <w:t>Metrologia</w:t>
      </w:r>
      <w:r>
        <w:rPr>
          <w:rFonts w:cs="Calibri" w:ascii="Calibri" w:hAnsi="Calibri"/>
          <w:sz w:val="22"/>
          <w:szCs w:val="22"/>
        </w:rPr>
        <w:t xml:space="preserve"> ISSN 0026-1394.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dokumentami i wymogami Zamawiającego i nie wnosimy do nich żadnych zastrzeżeń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będziemy realizowali sukcesywnie przez okres 12 miesięcy, </w:t>
      </w:r>
      <w:r>
        <w:rPr>
          <w:rFonts w:cs="Calibri" w:ascii="Calibri" w:hAnsi="Calibri"/>
        </w:rPr>
        <w:t>licząc od dnia 1.01.2025 r. do 31.12.2025 r 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1" w:name="__Fieldmark__0_3358063042"/>
      <w:bookmarkStart w:id="2" w:name="__Fieldmark__0_3358063042"/>
      <w:bookmarkEnd w:id="2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3" w:name="__Fieldmark__1_3358063042"/>
      <w:bookmarkStart w:id="4" w:name="__Fieldmark__1_3358063042"/>
      <w:bookmarkEnd w:id="4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2_3358063042"/>
      <w:bookmarkStart w:id="6" w:name="__Fieldmark__2_3358063042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3358063042"/>
      <w:bookmarkStart w:id="8" w:name="__Fieldmark__3_3358063042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4_3358063042"/>
      <w:bookmarkStart w:id="10" w:name="__Fieldmark__4_3358063042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5_3358063042"/>
      <w:bookmarkStart w:id="12" w:name="__Fieldmark__5_3358063042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3358063042"/>
      <w:bookmarkStart w:id="14" w:name="__Fieldmark__6_3358063042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3358063042"/>
      <w:bookmarkStart w:id="16" w:name="__Fieldmark__7_3358063042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3358063042"/>
      <w:bookmarkStart w:id="18" w:name="__Fieldmark__8_3358063042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3358063042"/>
      <w:bookmarkStart w:id="20" w:name="__Fieldmark__9_3358063042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1" w:name="_PictureBullets"/>
      <w:bookmarkEnd w:id="2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3:00Z</dcterms:created>
  <dc:creator>wnowak</dc:creator>
  <dc:description/>
  <cp:keywords/>
  <dc:language>en-US</dc:language>
  <cp:lastModifiedBy>Monika Wardaszko</cp:lastModifiedBy>
  <cp:lastPrinted>2017-04-19T09:05:00Z</cp:lastPrinted>
  <dcterms:modified xsi:type="dcterms:W3CDTF">2024-10-30T12:06:00Z</dcterms:modified>
  <cp:revision>7</cp:revision>
  <dc:subject/>
  <dc:title/>
</cp:coreProperties>
</file>