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271.4.2023</w:t>
      </w:r>
    </w:p>
    <w:p>
      <w:pPr>
        <w:pStyle w:val="Heading5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FORMULARZ OFERTY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Zamawiającego :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złopa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prezentowana przez p. Jerzego Bekkera – Burmistrza Człopy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Strzelecka 2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8-630 Człopa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zamówienia 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a oleju opałowego lekkiego dla Zakładu Gospodarki Komunalnej w Człopi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(My), niżej podpisany(ni) ………………………………….……………………………………………………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cs="Calibri" w:ascii="Calibri" w:hAnsi="Calibri"/>
          <w:sz w:val="14"/>
          <w:szCs w:val="14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cs="Calibri" w:ascii="Calibri" w:hAnsi="Calibri"/>
          <w:sz w:val="14"/>
          <w:szCs w:val="14"/>
          <w:lang w:bidi="zxx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GON ……………………………………………. NIP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ojewództwo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efonu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 – mail 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(y)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ę(my) wykonanie zamówienia zgodnie z opisem przedmiotu zamówienia i na warunkach płatności określonych w SWZ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za 1 m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oleju opałowego opublikowana w dniu ……………………………na stronie internetowej producenta ……………………………………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 xml:space="preserve">  (należy podać nazwę producenta oraz adres strony internetowej, gdzie opublikowana  jest cena 1m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oleju opałowego) wynosi: ……………..zł netto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ysokość stałej marży (ze znakiem +) lub rabatu (ze znakiem -), która została wliczona w cenę netto wynosi………………………% i jest niezmienna przez okres obowiązywania umowy. 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6"/>
        <w:gridCol w:w="1886"/>
        <w:gridCol w:w="1886"/>
        <w:gridCol w:w="188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jednos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brutto rubr. 2 x rubr.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wka VAT %</w:t>
            </w:r>
          </w:p>
        </w:tc>
      </w:tr>
      <w:tr>
        <w:trPr>
          <w:trHeight w:val="37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ej opałowy lek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0.000 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ł…….gr za li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zł……g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righ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right="2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</w:t>
      </w:r>
      <w:r>
        <w:rPr>
          <w:rFonts w:eastAsia="Calibri" w:cs="Calibri" w:ascii="Calibri" w:hAnsi="Calibri"/>
          <w:sz w:val="22"/>
          <w:szCs w:val="22"/>
          <w:lang w:eastAsia="en-US"/>
        </w:rPr>
        <w:t>Podstawa kalkulacji ceny jednostkowej (1 litra) oleju opałowego jest zgodna z rozdziałem XI pkt. 4 i 5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ind w:left="284" w:right="23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Cs w:val="24"/>
        </w:rPr>
        <w:t>Cena ofertowa wynosi: …………………………………… złotych brutto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2"/>
      </w:r>
      <w:r>
        <w:rPr>
          <w:rFonts w:cs="Calibri" w:ascii="Calibri" w:hAnsi="Calibri"/>
          <w:b/>
          <w:bCs/>
          <w:szCs w:val="24"/>
        </w:rPr>
        <w:t xml:space="preserve"> (kolumna 4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284" w:right="23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min dostaw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min dostawy oleju opałowego – 72 godziny *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dostawy oleju opałowego – 48 godzin 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dostawy oleju opałowego - 24 godziny *</w:t>
      </w:r>
    </w:p>
    <w:p>
      <w:pPr>
        <w:pStyle w:val="Normal"/>
        <w:widowControl/>
        <w:suppressAutoHyphens w:val="false"/>
        <w:autoSpaceDE w:val="false"/>
        <w:spacing w:lineRule="auto" w:line="360"/>
        <w:ind w:right="2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Oświadczenia dotyczące postanowień Specyfikacji Warunków Zamówienia (SWZ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treścią SWZ, nie wnosząc w niej żadnych zastrzeżeń oraz uzyskałem niezbędne informacje do prawidłowego przygotowania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uważam się za związanego ofertą przez czas wskazany w SW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łączone do SWZ projektowane postanowienie umowy zostały przeze mnie zaakceptowane i zobowiązują się w przypadku wyboru moj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y przez nas przedmiot zamówienia spełnia wymagania określone w SW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e się do wykonania zamówienia w terminie oraz w sposób zgodny z warunkami określonymi w SWZ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związku z wspólnym ubieganiem się o udzielenie zamówienia poszczególni wykonawcy wykonają następujące usług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4267"/>
      </w:tblGrid>
      <w:tr>
        <w:trPr>
          <w:trHeight w:val="7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(y)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mioty udostępniające zasob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celu potwierdzenia spełniania warunków udziału w postępowaniu, będziemy polegać na zdolnościach  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>technicznych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lub 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>zawodowych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niżej wymienionych podmiotów udostępniających zasoby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Firma (nazwa) podmiot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</w:t>
      </w:r>
      <w:r>
        <w:rPr>
          <w:rFonts w:eastAsia="Times New Roman" w:cs="Calibri" w:ascii="Calibri" w:hAnsi="Calibri"/>
          <w:i/>
          <w:sz w:val="16"/>
          <w:szCs w:val="16"/>
          <w:u w:val="single"/>
          <w:lang w:eastAsia="pl-PL"/>
        </w:rPr>
        <w:t>należy wypełnić tylko w przypadku, gdy wykonawca przewiduje udział podmiotów udostępniających zasoby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Calibri" w:hAnsi="Calibri" w:eastAsia="Times New Roman" w:cs="Calibri"/>
          <w:i/>
          <w:i/>
          <w:sz w:val="20"/>
          <w:szCs w:val="16"/>
          <w:lang w:eastAsia="pl-PL"/>
        </w:rPr>
      </w:pPr>
      <w:r>
        <w:rPr>
          <w:rFonts w:eastAsia="Times New Roman"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bCs/>
          <w:i/>
          <w:i/>
          <w:sz w:val="16"/>
          <w:lang w:eastAsia="zh-CN"/>
        </w:rPr>
      </w:pPr>
      <w:bookmarkStart w:id="0" w:name="_Hlk64370895"/>
      <w:r>
        <w:rPr>
          <w:rFonts w:eastAsia="Times New Roman" w:cs="Calibri" w:ascii="Calibri" w:hAnsi="Calibri"/>
          <w:i/>
          <w:sz w:val="16"/>
          <w:lang w:eastAsia="pl-PL"/>
        </w:rPr>
        <w:t xml:space="preserve">Do oferty załączamy </w:t>
      </w:r>
      <w:bookmarkEnd w:id="0"/>
      <w:r>
        <w:rPr>
          <w:rFonts w:eastAsia="Times New Roman" w:cs="Calibri" w:ascii="Calibri" w:hAnsi="Calibri"/>
          <w:i/>
          <w:sz w:val="16"/>
          <w:lang w:eastAsia="pl-PL"/>
        </w:rPr>
        <w:t xml:space="preserve">zobowiązanie podmiotów </w:t>
      </w:r>
      <w:r>
        <w:rPr>
          <w:rFonts w:eastAsia="Times New Roman" w:cs="Calibri" w:ascii="Calibri" w:hAnsi="Calibri"/>
          <w:bCs/>
          <w:i/>
          <w:sz w:val="16"/>
          <w:lang w:eastAsia="pl-PL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eastAsia="Times New Roman" w:cs="Calibri" w:ascii="Calibri" w:hAnsi="Calibri"/>
          <w:bCs/>
          <w:i/>
          <w:sz w:val="16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zh-CN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odmiot, który reprezentuję to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ikroprzedsiębiorstwo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waga!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iż następujące dokumenty w formie elektronicznej są dostępne pod określonymi adresami internetowymi ogólnodostępnych i bezpłatnych baz danych (dotyczy CEIDG, KRS): ……………………………………………………………………………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waga !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Prezesa Rady Ministrów z dnia 30 grudnia 2020 r.         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</w:rPr>
        <w:t>Cena jednostkowa brutto musi zawierać wszelkie koszty poniesione przez Wykonawcę z tytułu należytej oraz zgodnej z obowiązującymi przepisami realizacji przedmiotu zamówienia (koszty transportu, rozładunek, ubezpieczenie, itp.) oraz marżę i podatek VAT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Zawartotabeli">
    <w:name w:val="Zawartość tabeli"/>
    <w:basedOn w:val="TextBody"/>
    <w:qFormat/>
    <w:pPr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1:00Z</dcterms:created>
  <dc:creator>Pracownik UGIM</dc:creator>
  <dc:description/>
  <cp:keywords/>
  <dc:language>en-US</dc:language>
  <cp:lastModifiedBy>Marta Domagała</cp:lastModifiedBy>
  <cp:lastPrinted>2024-01-03T11:11:00Z</cp:lastPrinted>
  <dcterms:modified xsi:type="dcterms:W3CDTF">2024-01-04T06:58:00Z</dcterms:modified>
  <cp:revision>3</cp:revision>
  <dc:subject/>
  <dc:title>Załącznik nr 1 d</dc:title>
</cp:coreProperties>
</file>