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2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pomiędzy: </w:t>
      </w:r>
      <w:r>
        <w:rPr>
          <w:b/>
          <w:sz w:val="22"/>
          <w:szCs w:val="24"/>
          <w:lang w:val="pl-PL"/>
        </w:rPr>
        <w:t xml:space="preserve">Gminą Skołyszyn, </w:t>
      </w:r>
      <w:r>
        <w:rPr>
          <w:sz w:val="22"/>
          <w:szCs w:val="24"/>
          <w:lang w:val="pl-PL"/>
        </w:rPr>
        <w:t xml:space="preserve">z siedzibą: Skołyszyn 12, 38-242 Skołyszyn, NIP: 685-16-51-203, reprezentowaną przez: </w:t>
      </w:r>
      <w:r>
        <w:rPr>
          <w:b/>
          <w:sz w:val="22"/>
          <w:szCs w:val="24"/>
          <w:lang w:val="pl-PL"/>
        </w:rPr>
        <w:t>Bogusława Kręcisz – Wójta Gminy Skołyszyn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Jacka Kędziora – Skarbnika Gminy Skołyszyn </w:t>
      </w:r>
      <w:r>
        <w:rPr>
          <w:sz w:val="22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color w:val="231F20"/>
          <w:sz w:val="22"/>
          <w:szCs w:val="24"/>
          <w:lang w:val="pl-PL"/>
        </w:rPr>
        <w:t>Oferta Wykonawcy została wybrana bez stosowania przepisów ustawy z dnia 11.09.2019 r. Prawo zamówień publicznych (Dz.U. z 2024r., poz. 1320 z późn. zm.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 xml:space="preserve">Przebudowa budynku Domu Ludowego w Pustej Woli na działce </w:t>
        <w:br/>
        <w:t>nr ewid. 233</w:t>
      </w:r>
      <w:r>
        <w:rPr>
          <w:b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Na roboty budowlane objęte zamówieniem Starosta Jasielski wydał pozwolenie na budowę AB.6740.4.53.2024 z dnia 05.11.2024 r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obejmuje przebudowę budynku Domu Ludowego w Pustej Woli (Pusta Wola 77, 38-243 Harklowa) w zakresie garażu OSP. W ramach przebudowy usunięte zostanie jedno okno na elewacji północnej i w jego miejsce wstawione zostaną nowe drzwi garażowe. Ponadto wyburzony zostanie murek podokienny pod tymże oknem, zamurowana górna część otworu drzwiowego drzwi zewnętrznych w tym samym pomieszczeniu oraz wyburzony istniejący schodek zewnętrzny prowadzący to tychże drzwi. Wewnątrz w przebudowywanych pomieszczeniach obniżony zostanie poziom posadzki, zlikwidowane drzwi wewnętrzne oraz wykuty nowy otwór w ścianie wewnętrznej pomiędzy tymi pomieszczeniami. Ponadto wewnątrz - wskutek wyrównania posadzek - zlikwidowane zostaną schodki w przejściu pomiędzy przebudowywanym i sąsiednim pomieszczeniem oraz dodane schodki prowadzące do drzwi zewnętrznych na elewacji południow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mach zamówienia należy m.in. wykonać roboty rozbiórkowe, montaż nadproży, uzupełnienie ścian, stolarkę zewnętrzną, nową posadzkę przemysłową, odpływ liniowy typu ciężkiego, demontaż kotła gazowego wraz z instalacją gazową i centralnego ogrzew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any jest zapewnić objęcie kierownictwa budowy przez osobę posiadającą uprawnienia do kierowania robotami budowlanymi w specjalności konstrukcyjno-budowlan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y przez Zamawiającego w ust. 3 przedmiot umowy, obejmuje wykonanie głównych robót budowlanych, które należy wykonać w ramach niniejszej umowy. Jeżeli w trakcie wykonywanych robót budowlanych zaistnieje konieczność wykonania robót towarzyszących wynikających z technologii wykonywania robót jak i ich wykonania zgodnie ze sztuką budowlaną, Wykonawca zobowiązany jest je wykonać w ramach niniejszej umowy bez dodatkowego wynagrodzenia z tego tytuł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left="851" w:hanging="42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1) Wykonawca zobowiązany jest zapewnić objęcie kierownictwa budowy przez osobę posiadającą uprawnienia do kierowania robotami budowlanymi w specjalności konstrukcyjno-budowlanej</w:t>
      </w:r>
    </w:p>
    <w:p>
      <w:pPr>
        <w:pStyle w:val="Normal"/>
        <w:autoSpaceDE w:val="false"/>
        <w:ind w:left="851" w:hanging="42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) Wykonawca zobowiązany jest do przekazania Zamawiającemu szczegółowych kosztorysów robót, na podstawie których została opracowana oferta Wykonawcy w terminie 7 dni od podpisania Umowy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szCs w:val="24"/>
          <w:lang w:val="pl-PL"/>
        </w:rPr>
        <w:t xml:space="preserve">3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4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5)  Wykonanie przedmiotu niniejszej Umowy w terminach określonych w § 4.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6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7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8) 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9) Wykonawca przed podjęciem robót budowlanych zobowiązany jest do dokonania szczegółowych obmiarów wykonywanych prac. Zamawiający zastrzega, że podane w przedmiarze robót oraz opisie przedmiotu zamówienia ilości mogą różnić się od obmiarów rzeczywistych.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0) 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1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2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 xml:space="preserve">Rozpoczęcie robót :   …………………………………….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…………………………………… (do 31 lipca 2025 r.)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l-PL"/>
        </w:rPr>
      </w:pPr>
      <w:r>
        <w:rPr>
          <w:sz w:val="22"/>
          <w:lang w:val="pl-PL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Inspektor ds. Inwestycji w Urzędzie Gminy Skołyszy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20 poz. 174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</w:t>
      </w:r>
      <w:r>
        <w:rPr>
          <w:b/>
          <w:color w:val="231F20"/>
          <w:sz w:val="22"/>
          <w:szCs w:val="24"/>
          <w:lang w:val="pl-PL"/>
        </w:rPr>
        <w:t>co najmniej 36 – miesięczną</w:t>
      </w:r>
      <w:r>
        <w:rPr>
          <w:color w:val="231F20"/>
          <w:sz w:val="22"/>
          <w:szCs w:val="24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/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4.2025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bCs/>
        <w:sz w:val="18"/>
        <w:szCs w:val="18"/>
        <w:lang w:val="pl-PL"/>
      </w:rPr>
      <w:t>Przebudowa budynku Domu Ludowego w Pustej Woli na działce nr ewid. 233</w:t>
    </w:r>
    <w:r>
      <w:rPr>
        <w:b/>
        <w:sz w:val="18"/>
        <w:szCs w:val="18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3:00Z</dcterms:created>
  <dc:creator>Urząd Gminy w Skołyszynie</dc:creator>
  <dc:description/>
  <cp:keywords/>
  <dc:language>en-US</dc:language>
  <cp:lastModifiedBy>Maciej Jastrząb</cp:lastModifiedBy>
  <cp:lastPrinted>2024-12-04T08:17:00Z</cp:lastPrinted>
  <dcterms:modified xsi:type="dcterms:W3CDTF">2025-02-13T10:55:00Z</dcterms:modified>
  <cp:revision>37</cp:revision>
  <dc:subject/>
  <dc:title>UMOWA O WYKONANIE ROBÓT BUDOWLANYCH</dc:title>
</cp:coreProperties>
</file>