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a Obsługi Infrastruktury - OLEŚ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ZAMÓWIENIA – informacje podstaw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usługa </w:t>
      </w:r>
      <w:r>
        <w:rPr>
          <w:rFonts w:cs="Times New Roman" w:ascii="Times New Roman" w:hAnsi="Times New Roman"/>
          <w:b/>
          <w:sz w:val="24"/>
          <w:szCs w:val="24"/>
        </w:rPr>
        <w:t xml:space="preserve">sprzątania i utrzymania czystości </w:t>
      </w:r>
      <w:r>
        <w:rPr>
          <w:rFonts w:cs="Times New Roman" w:ascii="Times New Roman" w:hAnsi="Times New Roman"/>
          <w:sz w:val="24"/>
          <w:szCs w:val="24"/>
        </w:rPr>
        <w:t xml:space="preserve">w okresie </w:t>
        <w:br/>
        <w:t xml:space="preserve">od </w:t>
      </w:r>
      <w:r>
        <w:rPr>
          <w:rFonts w:cs="Times New Roman" w:ascii="Times New Roman" w:hAnsi="Times New Roman"/>
          <w:b/>
          <w:sz w:val="24"/>
          <w:szCs w:val="24"/>
        </w:rPr>
        <w:t>01.01.2023 r. do 31.12.2025 r.</w:t>
      </w:r>
      <w:r>
        <w:rPr>
          <w:rFonts w:cs="Times New Roman" w:ascii="Times New Roman" w:hAnsi="Times New Roman"/>
          <w:sz w:val="24"/>
          <w:szCs w:val="24"/>
        </w:rPr>
        <w:t xml:space="preserve"> w budynkach na terenie kompleksów wojskowych </w:t>
      </w:r>
      <w:r>
        <w:rPr>
          <w:rFonts w:cs="Times New Roman" w:ascii="Times New Roman" w:hAnsi="Times New Roman"/>
          <w:b/>
          <w:sz w:val="24"/>
          <w:szCs w:val="24"/>
        </w:rPr>
        <w:t xml:space="preserve">Sekcji Obsługi Infrastruktury w Oleśnicy o </w:t>
      </w:r>
      <w:r>
        <w:rPr>
          <w:rFonts w:cs="Times New Roman" w:ascii="Times New Roman" w:hAnsi="Times New Roman"/>
          <w:sz w:val="24"/>
          <w:szCs w:val="24"/>
        </w:rPr>
        <w:t xml:space="preserve">łącznej powierzchni wewnętrznej </w:t>
      </w:r>
      <w:r>
        <w:rPr>
          <w:rFonts w:cs="Times New Roman" w:ascii="Times New Roman" w:hAnsi="Times New Roman"/>
          <w:b/>
          <w:sz w:val="24"/>
          <w:szCs w:val="24"/>
        </w:rPr>
        <w:t>19 703,80 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 następujących lokalizacjach, typach budynków i podanych powierzchniach wewnętr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915"/>
        <w:gridCol w:w="652"/>
        <w:gridCol w:w="829"/>
        <w:gridCol w:w="929"/>
        <w:gridCol w:w="778"/>
        <w:gridCol w:w="1101"/>
        <w:gridCol w:w="737"/>
        <w:gridCol w:w="1074"/>
        <w:gridCol w:w="704"/>
        <w:gridCol w:w="709"/>
      </w:tblGrid>
      <w:tr>
        <w:trPr>
          <w:trHeight w:val="600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ompleks- symbol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Lokalizacja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lość budynków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yp budynków w kompleksie </w:t>
            </w:r>
          </w:p>
        </w:tc>
        <w:tc>
          <w:tcPr>
            <w:tcW w:w="35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wierzchnia pomieszczeń m</w:t>
            </w: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w. Korytarzy, klatek schodowych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w. toalety                                             terakota m</w:t>
            </w: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ykładziny dywanow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nele podłogow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erakota/Beton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dłogi PCV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erakota/płytk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rket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leśnica,             ul. Wileńska 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A, B,C,D,E,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50,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365,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78,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780,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 535,6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81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66,64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leśnica,                              ul. Wileńska 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,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,5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,12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50,7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 365,87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91,0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 780,9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 544,1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 181,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 189,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/>
          <w:sz w:val="24"/>
          <w:szCs w:val="24"/>
        </w:rPr>
        <w:t xml:space="preserve"> Symbole typów budynków i znajdujących się w nich powierzchniach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biurowe, sztabowe, kosza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świetlice, kluby żołnierskie, sale odpr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hala sport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– magazyny, warszt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kuchnia, jada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Zamawiający informuje, że budynki znajdujące się w podanych kompleksach mają często charakter miesza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Szczegółowy opis budynków z podanymi powierzchniami wewnętrznymi został zawarty w </w:t>
      </w:r>
      <w:r>
        <w:rPr>
          <w:rFonts w:cs="Times New Roman" w:ascii="Times New Roman" w:hAnsi="Times New Roman"/>
          <w:b/>
          <w:sz w:val="24"/>
          <w:szCs w:val="24"/>
        </w:rPr>
        <w:t>załączniku nr 2 do SWZ – Zestawienie powierzchni wewnętrzny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 zaleca wykonanie wizji lokalnej przed złożeniem oferty, w tym celu należy kontaktować się z Kierownikiem SOI Oleśnica – nr telefonu – 261 665 8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Na potrzeby sporządzenia oferty powierzchnie okien, drzwi, firan, rolet, wykonywania usługi woskowania, polimerów są podane w </w:t>
      </w:r>
      <w:r>
        <w:rPr>
          <w:rFonts w:cs="Times New Roman" w:ascii="Times New Roman" w:hAnsi="Times New Roman"/>
          <w:b/>
          <w:sz w:val="24"/>
          <w:szCs w:val="24"/>
        </w:rPr>
        <w:t>załączniku nr 2</w:t>
      </w:r>
      <w:r>
        <w:rPr>
          <w:rFonts w:cs="Times New Roman" w:ascii="Times New Roman" w:hAnsi="Times New Roman"/>
          <w:sz w:val="24"/>
          <w:szCs w:val="24"/>
        </w:rPr>
        <w:t xml:space="preserve"> Zestawienie powierzchni wewnętrznych budynków SOI Oleśnica oraz w formularzu ofertowym zawartym w </w:t>
      </w:r>
      <w:r>
        <w:rPr>
          <w:rFonts w:cs="Times New Roman" w:ascii="Times New Roman" w:hAnsi="Times New Roman"/>
          <w:b/>
          <w:sz w:val="24"/>
          <w:szCs w:val="24"/>
        </w:rPr>
        <w:t>załączniku nr 3</w:t>
      </w:r>
      <w:r>
        <w:rPr>
          <w:rFonts w:cs="Times New Roman" w:ascii="Times New Roman" w:hAnsi="Times New Roman"/>
          <w:sz w:val="24"/>
          <w:szCs w:val="24"/>
        </w:rPr>
        <w:t xml:space="preserve"> do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Podane ilości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wewnętrznych służą do skalkulowania oferty. Rozliczenie miesięczne wynagrodzenia za świadczenia usługi sprzątania i utrzymania czystości będą odbywały się za </w:t>
      </w:r>
      <w:r>
        <w:rPr>
          <w:rFonts w:cs="Times New Roman" w:ascii="Times New Roman" w:hAnsi="Times New Roman"/>
          <w:b/>
          <w:sz w:val="24"/>
          <w:szCs w:val="24"/>
        </w:rPr>
        <w:t>rzeczywistą ilość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wewnętrznej podlegającej usłudz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a i utrzymania czystości według przyjętych przez Strony umowy w danym miesiąc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usług świadczonych na bieżąco – </w:t>
      </w:r>
      <w:r>
        <w:rPr>
          <w:rFonts w:cs="Times New Roman" w:ascii="Times New Roman" w:hAnsi="Times New Roman"/>
          <w:b/>
          <w:sz w:val="24"/>
          <w:szCs w:val="24"/>
        </w:rPr>
        <w:t>Harmonogramu realizacji usług miesięcznych</w:t>
      </w:r>
      <w:r>
        <w:rPr>
          <w:rFonts w:cs="Times New Roman" w:ascii="Times New Roman" w:hAnsi="Times New Roman"/>
          <w:sz w:val="24"/>
          <w:szCs w:val="24"/>
        </w:rPr>
        <w:t xml:space="preserve">, którego wzór zawarty jest w </w:t>
      </w:r>
      <w:r>
        <w:rPr>
          <w:rFonts w:cs="Times New Roman" w:ascii="Times New Roman" w:hAnsi="Times New Roman"/>
          <w:b/>
          <w:sz w:val="24"/>
          <w:szCs w:val="24"/>
        </w:rPr>
        <w:t>załączniku nr 6a</w:t>
      </w:r>
      <w:r>
        <w:rPr>
          <w:rFonts w:cs="Times New Roman" w:ascii="Times New Roman" w:hAnsi="Times New Roman"/>
          <w:sz w:val="24"/>
          <w:szCs w:val="24"/>
        </w:rPr>
        <w:t xml:space="preserve"> do wzor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usług zlecanych okresowo – </w:t>
      </w:r>
      <w:r>
        <w:rPr>
          <w:rFonts w:cs="Times New Roman" w:ascii="Times New Roman" w:hAnsi="Times New Roman"/>
          <w:b/>
          <w:sz w:val="24"/>
          <w:szCs w:val="24"/>
        </w:rPr>
        <w:t>Harmonogramu realizacji usług okresowych</w:t>
      </w:r>
      <w:r>
        <w:rPr>
          <w:rFonts w:cs="Times New Roman" w:ascii="Times New Roman" w:hAnsi="Times New Roman"/>
          <w:sz w:val="24"/>
          <w:szCs w:val="24"/>
        </w:rPr>
        <w:t xml:space="preserve">, którego wzór zawarty jest w </w:t>
      </w:r>
      <w:r>
        <w:rPr>
          <w:rFonts w:cs="Times New Roman" w:ascii="Times New Roman" w:hAnsi="Times New Roman"/>
          <w:b/>
          <w:sz w:val="24"/>
          <w:szCs w:val="24"/>
        </w:rPr>
        <w:t>załączniku nr 6b</w:t>
      </w:r>
      <w:r>
        <w:rPr>
          <w:rFonts w:cs="Times New Roman" w:ascii="Times New Roman" w:hAnsi="Times New Roman"/>
          <w:sz w:val="24"/>
          <w:szCs w:val="24"/>
        </w:rPr>
        <w:t xml:space="preserve"> do wzor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 W trakcie realizacji przedmiotu umowy Zamawiający przewiduje możliwość </w:t>
      </w:r>
      <w:r>
        <w:rPr>
          <w:rFonts w:cs="Times New Roman" w:ascii="Times New Roman" w:hAnsi="Times New Roman"/>
          <w:b/>
          <w:sz w:val="24"/>
          <w:szCs w:val="24"/>
        </w:rPr>
        <w:t xml:space="preserve">zwiększenia lub zmniejszenia </w:t>
      </w:r>
      <w:r>
        <w:rPr>
          <w:rFonts w:cs="Times New Roman" w:ascii="Times New Roman" w:hAnsi="Times New Roman"/>
          <w:sz w:val="24"/>
          <w:szCs w:val="24"/>
        </w:rPr>
        <w:t xml:space="preserve">przedmiotu zamówienia poprzez wprowadzenie zmian w umowie w formie aneksu, zgodnie z warunkami określonymi w § 15 wzoru umowy, zawartym w </w:t>
      </w:r>
      <w:r>
        <w:rPr>
          <w:rFonts w:cs="Times New Roman" w:ascii="Times New Roman" w:hAnsi="Times New Roman"/>
          <w:b/>
          <w:sz w:val="24"/>
          <w:szCs w:val="24"/>
        </w:rPr>
        <w:t>załączniku nr 3</w:t>
      </w:r>
      <w:r>
        <w:rPr>
          <w:rFonts w:cs="Times New Roman" w:ascii="Times New Roman" w:hAnsi="Times New Roman"/>
          <w:sz w:val="24"/>
          <w:szCs w:val="24"/>
        </w:rPr>
        <w:t xml:space="preserve"> do S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Zamawiający przewiduje możliwość udzielenia zamówienia, o którym mowa w art. 214 pkt 7 ustawy Pzp (</w:t>
      </w:r>
      <w:r>
        <w:rPr>
          <w:rFonts w:cs="Times New Roman" w:ascii="Times New Roman" w:hAnsi="Times New Roman"/>
          <w:b/>
          <w:sz w:val="24"/>
          <w:szCs w:val="24"/>
        </w:rPr>
        <w:t>zamówienia wznowione</w:t>
      </w:r>
      <w:r>
        <w:rPr>
          <w:rFonts w:cs="Times New Roman" w:ascii="Times New Roman" w:hAnsi="Times New Roman"/>
          <w:sz w:val="24"/>
          <w:szCs w:val="24"/>
        </w:rPr>
        <w:t xml:space="preserve">), w wysokości nie więcej niż 20% wartości umowy brutto, o której mowa w § 10 wzoru umowy zawartym w załączniku nr 3 do SWZ, która zostanie wpisana na podstawie ceny całkowitej brutto zaoferowanej przez Wykonawcę w ofercie, w przypadk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nieczności udzielenia zamówienia publicznego na usługę sprzątania i utrzymania czystości po zakończeniu obowiązywania umowy a przed wejściem w życie nowej umowy, zawartej w wyniku przeprowadzenia postępowania o udzielenie zamówienia publiczn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 Zakresem niniejszej usługi sprzątania i utrzymania czystości jest objęta dostawa</w:t>
        <w:br/>
        <w:t xml:space="preserve"> i wymiana worków na odpady segregowane na stojakach 4-komorowych, zgodnie z pkt. 6 niniejszego OPZ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 Osoby wykonujące czynności sprzątania i utrzymania czystości będą zatrudnione przez Wykonawcę na podstawie </w:t>
      </w:r>
      <w:r>
        <w:rPr>
          <w:rFonts w:cs="Times New Roman" w:ascii="Times New Roman" w:hAnsi="Times New Roman"/>
          <w:b/>
          <w:sz w:val="24"/>
          <w:szCs w:val="24"/>
        </w:rPr>
        <w:t>umowy o prac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 Osoby wykonujące czynności sprzątania i utrzymania czystości powinny mieć </w:t>
      </w:r>
      <w:r>
        <w:rPr>
          <w:rFonts w:cs="Times New Roman" w:ascii="Times New Roman" w:hAnsi="Times New Roman"/>
          <w:b/>
          <w:sz w:val="24"/>
          <w:szCs w:val="24"/>
        </w:rPr>
        <w:t>obywatelstwo polskie</w:t>
      </w:r>
      <w:r>
        <w:rPr>
          <w:rFonts w:cs="Times New Roman" w:ascii="Times New Roman" w:hAnsi="Times New Roman"/>
          <w:sz w:val="24"/>
          <w:szCs w:val="24"/>
        </w:rPr>
        <w:t xml:space="preserve"> lub posiadać jednorazowe pozwolenie jednorazowe uprawniające </w:t>
        <w:br/>
        <w:t xml:space="preserve">do wstępu obcokrajowców na teren chronionej jednostki i instytucji wojskowej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DSTAWOWE STANDARDY JAKOŚCIOWE wykonania przedmiotu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Wykonawca w celu realizacji przedmiotu umowy zabezpiecza we własnym zakresie profesjonalny, dopuszczony do powszechnego użytku, sprzęt, urządzenia, środki czystości, środki konserwująco-dezynfekujące i środki higieniczne, tj.  papier toaletowy, ręczniki papierowe, mydło w płynie, kostki do wc, odświeżacze powietrz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 na śmie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Wykonawca zobowiązuje się utrzymywać w czystości ścierki, mopy, szczotki i inne akcesoria przeznaczonych do sprząt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Mopy i ścierki nie mogą mieć oznak całkowitego zużycia, w tym celu wykonawca zobowiązuje się do ich wymiany co najmniej 1 raz na miesią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Wykonawca zobowiązuje się dostarczać środki higieniczne spełniające następujące wymag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pier toaletowy biały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celulozowy, min. 2–warstwowy, w rolkach standard, dzielonych </w:t>
        <w:br/>
        <w:t xml:space="preserve">na listki min.350 listków - ilość </w:t>
      </w:r>
      <w:r>
        <w:rPr>
          <w:rFonts w:cs="Times New Roman" w:ascii="Times New Roman" w:hAnsi="Times New Roman"/>
          <w:b/>
          <w:sz w:val="24"/>
          <w:szCs w:val="24"/>
        </w:rPr>
        <w:t>200 000 role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ęczniki:</w:t>
      </w:r>
      <w:r>
        <w:rPr>
          <w:rFonts w:cs="Times New Roman" w:ascii="Times New Roman" w:hAnsi="Times New Roman"/>
          <w:sz w:val="24"/>
          <w:szCs w:val="24"/>
        </w:rPr>
        <w:t xml:space="preserve"> - papierowe białe (w rolce) – (listkowane, min. 50 listków w rolce, 2-warstwowe, gofrowane, długość 5 m lub 10 m) – ilość </w:t>
      </w:r>
      <w:r>
        <w:rPr>
          <w:rFonts w:cs="Times New Roman" w:ascii="Times New Roman" w:hAnsi="Times New Roman"/>
          <w:b/>
          <w:sz w:val="24"/>
          <w:szCs w:val="24"/>
        </w:rPr>
        <w:t>6 000 sztu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kładane ZZ (celulozowy, min. 2-warstwowe) – ilość </w:t>
      </w:r>
      <w:r>
        <w:rPr>
          <w:rFonts w:cs="Times New Roman" w:ascii="Times New Roman" w:hAnsi="Times New Roman"/>
          <w:b/>
          <w:sz w:val="24"/>
          <w:szCs w:val="24"/>
        </w:rPr>
        <w:t>6 000 000</w:t>
      </w:r>
      <w:r>
        <w:rPr>
          <w:rFonts w:cs="Times New Roman" w:ascii="Times New Roman" w:hAnsi="Times New Roman"/>
          <w:sz w:val="24"/>
          <w:szCs w:val="24"/>
        </w:rPr>
        <w:t xml:space="preserve"> listk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ydło antybakteryjne w płynie do mycia rą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do dozowników, a w przypadku ich braku </w:t>
        <w:br/>
        <w:t xml:space="preserve">w odpowiednim opakowaniu z dozownikiem – ilość </w:t>
      </w:r>
      <w:r>
        <w:rPr>
          <w:rFonts w:cs="Times New Roman" w:ascii="Times New Roman" w:hAnsi="Times New Roman"/>
          <w:b/>
          <w:sz w:val="24"/>
          <w:szCs w:val="24"/>
        </w:rPr>
        <w:t>10 000</w:t>
      </w:r>
      <w:r>
        <w:rPr>
          <w:rFonts w:cs="Times New Roman" w:ascii="Times New Roman" w:hAnsi="Times New Roman"/>
          <w:sz w:val="24"/>
          <w:szCs w:val="24"/>
        </w:rPr>
        <w:t xml:space="preserve"> litrów,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stka do WC </w:t>
      </w:r>
      <w:r>
        <w:rPr>
          <w:rFonts w:cs="Times New Roman" w:ascii="Times New Roman" w:hAnsi="Times New Roman"/>
          <w:sz w:val="24"/>
          <w:szCs w:val="24"/>
        </w:rPr>
        <w:t xml:space="preserve">- kostka WC do toalet, (nie mniejsza niż 35 g) – posiadająca w składzie: węglan wapnia - ilość </w:t>
      </w:r>
      <w:r>
        <w:rPr>
          <w:rFonts w:cs="Times New Roman" w:ascii="Times New Roman" w:hAnsi="Times New Roman"/>
          <w:b/>
          <w:sz w:val="24"/>
          <w:szCs w:val="24"/>
        </w:rPr>
        <w:t>10 000 sztu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dświeżacz powietrza </w:t>
      </w:r>
      <w:r>
        <w:rPr>
          <w:rFonts w:cs="Times New Roman" w:ascii="Times New Roman" w:hAnsi="Times New Roman"/>
          <w:sz w:val="24"/>
          <w:szCs w:val="24"/>
        </w:rPr>
        <w:t xml:space="preserve">– żelowy, w sprayu, elektryczny (wkład do odświeżacza elektrycznego), w formie zawieszki zapachowej (w zależności od zainstalowanych urządzeń) – ilość </w:t>
      </w:r>
      <w:r>
        <w:rPr>
          <w:rFonts w:cs="Times New Roman" w:ascii="Times New Roman" w:hAnsi="Times New Roman"/>
          <w:b/>
          <w:sz w:val="24"/>
          <w:szCs w:val="24"/>
        </w:rPr>
        <w:t>3 000 szt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 Zamawiający informuje, że podane ilości materiałów higienicznych są szacunkowe</w:t>
        <w:br/>
        <w:t xml:space="preserve"> i podane dla całego okresu trwania umowy. Zamawiający może zwiększyć lub zmniejszyć zapotrzebowanie na poszczególne wyżej wymienione ilości asortymentów, jednak nie więcej niż 15 % podanych ilości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Wykonawca zobowiązuje się na swój koszt dostarczyć do wymiany pojemniki na mydło w płynie, podajniki na papier toaletowy w rolkach lub wieszaki na ręczniki papierowe </w:t>
        <w:br/>
        <w:t>w rolkach oraz szczotki do WC z pojemnikiem. Demontaż uszkodzonego urządzenia oraz montaż nowego jest będzie wykonywany na zlecenie Zamawiającego. Po zakończeniu umowy powyżej opisane urządzenia stanowią własność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szacunkowa pojemników do wymian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jemnik na papier (wykonany z trwałego tworzywa ABS, kolor biały) - ilość </w:t>
      </w:r>
      <w:r>
        <w:rPr>
          <w:rFonts w:cs="Times New Roman" w:ascii="Times New Roman" w:hAnsi="Times New Roman"/>
          <w:b/>
          <w:sz w:val="24"/>
          <w:szCs w:val="24"/>
        </w:rPr>
        <w:t>50 sz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jemnik na ręcznik (typu ZZ wykonany z trwałego tworzywa ABS, mieszczący min. 400 szt. listków, wyposażony w zamek, kolor biały) - ilość </w:t>
      </w:r>
      <w:r>
        <w:rPr>
          <w:rFonts w:cs="Times New Roman" w:ascii="Times New Roman" w:hAnsi="Times New Roman"/>
          <w:b/>
          <w:sz w:val="24"/>
          <w:szCs w:val="24"/>
        </w:rPr>
        <w:t>50 sz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jemnik na ręcznik w rolkach (wykonany z trwałego tworzywa ABS, kolor biały) – ilość</w:t>
      </w:r>
      <w:r>
        <w:rPr>
          <w:rFonts w:cs="Times New Roman" w:ascii="Times New Roman" w:hAnsi="Times New Roman"/>
          <w:b/>
          <w:sz w:val="24"/>
          <w:szCs w:val="24"/>
        </w:rPr>
        <w:t xml:space="preserve"> 50 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zczotki toaletowe WC (materiał plastik, kolor biały) - ilość </w:t>
      </w:r>
      <w:r>
        <w:rPr>
          <w:rFonts w:cs="Times New Roman" w:ascii="Times New Roman" w:hAnsi="Times New Roman"/>
          <w:b/>
          <w:sz w:val="24"/>
          <w:szCs w:val="24"/>
        </w:rPr>
        <w:t>150 sz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jemnik/dozownik na mydło (materiał plastik, pojemność min. 0,5 litra, zawór niekapek, przycisk ergonomiczny, sprężyna stal hartowana, napełniany z kanistra) - ilość </w:t>
      </w:r>
      <w:r>
        <w:rPr>
          <w:rFonts w:cs="Times New Roman" w:ascii="Times New Roman" w:hAnsi="Times New Roman"/>
          <w:b/>
          <w:sz w:val="24"/>
          <w:szCs w:val="24"/>
        </w:rPr>
        <w:t>50 sz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OWE (BIEŻĄCE) CZYNNOŚ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wykonywane codziennie lub w dni robocze, w zakresie świadczonej usługi sprzątania i utrzymana czyst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Zamiatanie, ścieranie na wilgotno, mycie, odkurzanie </w:t>
      </w:r>
      <w:r>
        <w:rPr>
          <w:rFonts w:cs="Times New Roman" w:ascii="Times New Roman" w:hAnsi="Times New Roman"/>
          <w:b/>
          <w:sz w:val="24"/>
          <w:szCs w:val="24"/>
        </w:rPr>
        <w:t>podłóg i posadzek</w:t>
      </w:r>
      <w:r>
        <w:rPr>
          <w:rFonts w:cs="Times New Roman" w:ascii="Times New Roman" w:hAnsi="Times New Roman"/>
          <w:sz w:val="24"/>
          <w:szCs w:val="24"/>
        </w:rPr>
        <w:t xml:space="preserve"> klatek schodowych, schodów, ciągów komunikacyjnych, pomieszczeń i pokoi, toalet - </w:t>
        <w:br/>
        <w:t>z zastosowaniem odpowiedniego sprzętu i środ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 Odkurzanie wykładzin dywan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 Sprzątanie i dezynfekcj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łazienek i toalet</w:t>
      </w:r>
      <w:r>
        <w:rPr>
          <w:rFonts w:cs="Times New Roman" w:ascii="Times New Roman" w:hAnsi="Times New Roman"/>
          <w:color w:val="000000"/>
          <w:sz w:val="24"/>
          <w:szCs w:val="24"/>
        </w:rPr>
        <w:t>, mycie glazury, armatury, sanitariatów, luster środkami do tego przeznaczo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 Sprzątanie pomieszcze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uchni i stołówek</w:t>
      </w:r>
      <w:r>
        <w:rPr>
          <w:rFonts w:cs="Times New Roman" w:ascii="Times New Roman" w:hAnsi="Times New Roman"/>
          <w:color w:val="000000"/>
          <w:sz w:val="24"/>
          <w:szCs w:val="24"/>
        </w:rPr>
        <w:t>, mycie posadzek, glazury, blatów kuchennych, przecieranie na mokro mebli, stołów, krzeseł, środkami do tego przeznaczo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 Odkurzanie/przecieranie na wilgotno blatów stołów, powierzchni mebli biurowych  </w:t>
        <w:br/>
        <w:t>w pomieszczeniach biur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 Czyszczenie wycieraczek znajdujących się przed wejściami i wewnątrz budy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 Wycieranie na mokro </w:t>
      </w:r>
      <w:r>
        <w:rPr>
          <w:rFonts w:cs="Times New Roman" w:ascii="Times New Roman" w:hAnsi="Times New Roman"/>
          <w:b/>
          <w:sz w:val="24"/>
          <w:szCs w:val="24"/>
        </w:rPr>
        <w:t>oszklonych drzwi wejściowych</w:t>
      </w:r>
      <w:r>
        <w:rPr>
          <w:rFonts w:cs="Times New Roman" w:ascii="Times New Roman" w:hAnsi="Times New Roman"/>
          <w:sz w:val="24"/>
          <w:szCs w:val="24"/>
        </w:rPr>
        <w:t xml:space="preserve"> zewnętrznych do budynków</w:t>
        <w:br/>
        <w:t xml:space="preserve"> i wewnątrz budynku, w razie potrzeby czyszczenie tablic informacyjnych przy wejściach </w:t>
        <w:br/>
        <w:t>do budyn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</w:t>
      </w:r>
      <w:r>
        <w:rPr>
          <w:rFonts w:cs="Times New Roman" w:ascii="Times New Roman" w:hAnsi="Times New Roman"/>
          <w:b/>
          <w:sz w:val="24"/>
          <w:szCs w:val="24"/>
        </w:rPr>
        <w:t xml:space="preserve"> Opróżnianie i przecieranie na mokro koszy </w:t>
      </w:r>
      <w:r>
        <w:rPr>
          <w:rFonts w:cs="Times New Roman" w:ascii="Times New Roman" w:hAnsi="Times New Roman"/>
          <w:sz w:val="24"/>
          <w:szCs w:val="24"/>
        </w:rPr>
        <w:t xml:space="preserve">na śmieci, pojemników na odpady preselekcyjne, pojemników niszczarek do dokumentów wraz z wymianą foliowych worków oraz wynoszenie i segregacja odpadów komunalnych do oznaczonych pojemników ustawionych przez Zamawiającego w miejscach składowania odpadów </w:t>
        <w:br/>
        <w:t xml:space="preserve">na kompleksie. Zakup worków na śmieci i do niszczarek, dostosowanych do pojemników </w:t>
        <w:br/>
        <w:t xml:space="preserve">w poszczególnych lokalizacjach wykonywania usługi leży po stronie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</w:t>
      </w:r>
      <w:r>
        <w:rPr>
          <w:rFonts w:cs="Times New Roman" w:ascii="Times New Roman" w:hAnsi="Times New Roman"/>
          <w:b/>
          <w:sz w:val="24"/>
          <w:szCs w:val="24"/>
        </w:rPr>
        <w:t xml:space="preserve"> Uzupełnianie środków higienicznych</w:t>
      </w:r>
      <w:r>
        <w:rPr>
          <w:rFonts w:cs="Times New Roman" w:ascii="Times New Roman" w:hAnsi="Times New Roman"/>
          <w:sz w:val="24"/>
          <w:szCs w:val="24"/>
        </w:rPr>
        <w:t xml:space="preserve"> w sanitariatach (mydło w płynie, ręczniki papierowe, papier toaletowy, kostki do wc, odświeżacze powietrz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OKRESOWE CZYNNOŚCI w zakresie świadczonej usługi sprzątania i utrzymania czyst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ności okresowe usługi sprzątania i utrzymania czystości są to czynności niewykonywane codziennie lub w dni robocze, o których mowa w pkt. 3, wykonywane na podstawie </w:t>
      </w:r>
      <w:r>
        <w:rPr>
          <w:rFonts w:cs="Times New Roman" w:ascii="Times New Roman" w:hAnsi="Times New Roman"/>
          <w:b/>
          <w:sz w:val="24"/>
          <w:szCs w:val="24"/>
        </w:rPr>
        <w:t>Harmonogramu realizacji usług okresowych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>na zlecenie</w:t>
      </w:r>
      <w:r>
        <w:rPr>
          <w:rFonts w:cs="Times New Roman" w:ascii="Times New Roman" w:hAnsi="Times New Roman"/>
          <w:sz w:val="24"/>
          <w:szCs w:val="24"/>
        </w:rPr>
        <w:t xml:space="preserve"> i w terminie ustalonym przez Kierownika SOI Oleśnicy, przesłane mailem na dane kontaktowe Wykonawcy, z wyprzedzeniem co najmniej 3-dni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SZCZEGÓŁOWY HARMONOGRAM wykonywania czynności sprzątania </w:t>
        <w:br/>
        <w:t>i utrzymania czystości w poszczególnych typach budyn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daje szczegółowy harmonogram wykonywania bieżących i okresowych czynności sprzątania i utrzymania czystości, </w:t>
      </w:r>
      <w:r>
        <w:rPr>
          <w:rFonts w:cs="Times New Roman" w:ascii="Times New Roman" w:hAnsi="Times New Roman"/>
          <w:b/>
          <w:sz w:val="24"/>
          <w:szCs w:val="24"/>
        </w:rPr>
        <w:t>na podstawie którego należy skalkulować cenę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A” - B</w:t>
      </w:r>
      <w:r>
        <w:rPr>
          <w:rFonts w:cs="Times New Roman" w:ascii="Times New Roman" w:hAnsi="Times New Roman"/>
          <w:sz w:val="24"/>
          <w:szCs w:val="24"/>
          <w:u w:val="single"/>
        </w:rPr>
        <w:t>udynk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biurowo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-sztabowe, koszarow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86"/>
        <w:gridCol w:w="18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wszystkich podłóg, urządzeń sanitarnych i sprzętu stanowiącego wyposażenie pomieszczeń sanitarnych, dezynfekcja urządzeń sanitarnych i klamek drzwiowych, uzupełnienie materiałów higienicznych (papier toaletowy, mydło w płynie, ręczniki papierowe, kostki WC, odświeżacze powietrza itp.),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      (w dni robocz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atanie (odkurzanie) podłóg i posadzek zmywalnych klatek schodowych i ciągów komunikacyjnych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x tygodniowo (w dni robocze)</w:t>
            </w:r>
          </w:p>
        </w:tc>
      </w:tr>
      <w:tr>
        <w:trPr>
          <w:trHeight w:val="1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ieranie na mokro wraz z doczyszczaniem wszystkich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erzchni podłóg korytarzy, ciągów komunikacyjnych, klatek schodowych i schodów z zastosowaniem środków chemicznych odpowiednich dla danego rodzaju powierzchni;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x w tygodniu (kwiecień-wrzesień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x w tygodniu  (październik-marzec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wszystkich powierzchni podłóg pomieszczeń, odkurzanie dywanów, wykładzin dywanowych i chodników, w tym czyszczenie na bieżąco występujących na nich zabrudzeń i plam,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x w tygodniu (kwiecień-wrzesień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tygodniu  (październik-marzec)                  Dyżurka Oficera – 3 x w tygodn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kurzanie / ścieranie kurzu z parapetów, wyposażenia, urządzeń (za wyjątkiem komputerów i osprzętu komputerowego),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tygodn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lamperii, glazury i terakoty łazienkowej, drzwi i ścianki kabin sanitarnych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tygodn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óżnianie, przetarcie na wilgotno koszy na śmieci wraz </w:t>
              <w:br/>
              <w:t xml:space="preserve">z wymianą foliowych worków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óżnianie pojemników niszczarek dokumentów wraz z wymianą foliowych worków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nie na wilgotno (usuwanie zabrudzeń), nóg krzeseł i stołów, włączników/wyłączników światła, gniazd elektrycznych, urządzeń oświetleniowych – lamp biurkowych itp.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na m-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powierzchni zmywalnych (lamperii, glazury, boazerii) </w:t>
              <w:br/>
              <w:t>w pomieszczeniach, na klatkach schodowych, korytarzach i ciągach komunikacyjnych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na kwarta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rwacja zewnętrznych powierzchni mebli biurowych               z użyciem środków do pielęgnacji mebli,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ycie z dwóch stron okien, ram okiennych i drzwi, kaloryferów (I  marzec- kwiecień, II  wrzesień- październik)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i konserwacja posadzek terakotowych korytarzy i klatek schodowych z zastosowaniem odpowiednich past lub wosków oraz ich froterowanie, oczyszczanie oraz usuwanie uprzednio nałożonych warstw i brudu (I luty- marzec, II wrzesień-październik)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barierek, poręczy na klatkach schodowych, korytarzach          i ciągach komunikacyjnyc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kwarta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skowanie lub pastowanie powierzchni podłogowych drewnianych pomieszczeń biurowych (z froterowaniem), ich oczyszczanie oraz usuwanie uprzednio nałożonych warstw i brudu, (I luty- marzec, II wrzesień-październik)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x w roku 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rywanie warstwami akrylowymi lub powłokami ochronnymi wodoodpornych wykładzin podłogowych (PCV, tarket, kauczuk, marmoleum, itp.), ich doczyszczanie oraz usuwanie uprzednio nałożonych warstw i brudu wraz z końcowym froterowaniem, (I luty- marzec, II wrzesień-październik)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x w roku </w:t>
            </w:r>
          </w:p>
        </w:tc>
      </w:tr>
      <w:tr>
        <w:trPr>
          <w:trHeight w:val="1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kurzanie ścian i sufitów na klatkach schodowych, korytarzach </w:t>
              <w:br/>
              <w:t>i ciągach komunikacyjnych, (I marzec- kwiecień, II wrzesień-październik)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 piwnic i poddaszy, (I marzec- kwiecień, II wrzesień-październik)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osłon lamp / kloszy,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ie firan i zasłon, czyszczenie rolet, żaluzji i verticali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ie wykładziny dywanowej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” - Świetlice, kluby żołnierskie, sale odpraw, sale szkol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603"/>
        <w:gridCol w:w="1923"/>
      </w:tblGrid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</w:t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wszystkich podłóg, urządzeń sanitarnych i sprzętu stanowiącego wyposażenie pomieszczeń sanitarnych, dezynfekcja urządzeń sanitarnych i klamek drzwiowych, uzupełnienie materiałów higienicznych (papier toaletowy, mydło w płynie, ręczniki papierowe, kostki WC, odświeżacze powietrza itp.),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            (w dni robocze)</w:t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atanie i przecieranie na mokro wszystkich powierzchni podłóg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x w tygodniu (kwiecień-wrzesień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tygodniu  (październik-marzec)</w:t>
            </w:r>
          </w:p>
        </w:tc>
      </w:tr>
      <w:tr>
        <w:trPr>
          <w:trHeight w:val="1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kurzanie dywanów, wykładzin dywanowych i chodników, </w:t>
              <w:br/>
              <w:t>w tym czyszczenie na bieżąco występujących na nich zabrudzeń i plam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tygodniu</w:t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nie kurzu z powierzchni stołów, krzeseł, parapetów wyposażenia itp. w pomieszczeniach (za wyjątkiem komputerów</w:t>
              <w:br/>
              <w:t xml:space="preserve">i osprzętu komputerowego),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tygodniu</w:t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óżnianie, przetarcie na wilgotno koszy na śmieci wraz z wymianą foliowych worków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ycie z dwóch stron okien, ram okiennych i drzwi, kaloryferów (I  marzec- kwiecień, II  wrzesień- październik)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1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skowanie lub pastowanie powierzchni drewnianych pomieszczeń (z froterowaniem), ich oczyszczanie oraz usuwanie uprzednio nałożonych warstw i brudu (I luty- marzec, II wrzesień-październik)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x w roku </w:t>
            </w:r>
          </w:p>
        </w:tc>
      </w:tr>
      <w:tr>
        <w:trPr>
          <w:trHeight w:val="1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rywanie warstwami akrylowymi lub powłokami ochronnymi wodoodpornych wykładzin podłogowych (PCV, tarket, kauczuk, marmoleum, itp.) ich doczyszczanie oraz usuwanie uprzednio nałożonych warstw i brudu, wraz z froterowaniem (I luty- marzec, II wrzesień-październik)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urzanie ścian i sufitów w pomieszczeniach, (I luty- marzec, II wrzesień-październik)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osłon lamp – kloszy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  <w:tr>
        <w:trPr>
          <w:trHeight w:val="1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ie firan, zasłon, czyszczenie rolet, verticali, żaluzji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C” - O</w:t>
      </w:r>
      <w:r>
        <w:rPr>
          <w:rFonts w:cs="Times New Roman" w:ascii="Times New Roman" w:hAnsi="Times New Roman"/>
          <w:sz w:val="24"/>
          <w:szCs w:val="24"/>
          <w:u w:val="single"/>
        </w:rPr>
        <w:t>biekt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portow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hal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portow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atanie (odkurzanie) i przecieranie na mokro powierzchni podłóg pomieszczeń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x w tygodn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wszystkich podłóg, urządzeń sanitarnych i sprzętu stanowiącego wyposażenie pomieszczeń sanitarnych, dezynfekcja urządzeń sanitarnych i klamek drzwiowych, uzupełnienie materiałów higienicznych (papier toaletowy, mydło w płynie, ręczniki papierowe, kostki WC, odświeżacze powietrza itp.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x w tygodniu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lamperii glazury i terakoty łazienkowej, drzwi i ścianki kabin sanitarny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tygodniu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óżnianie, przetarcie na wilgotno koszy na śmieci wraz z wymianą foliowych worków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ieranie na wilgotno zewnętrznych powierzchni mebli         </w:t>
              <w:br/>
              <w:t>w pomieszczeniach kancelaryjnych, szafek w przebieralni, ławek, i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m-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barierek i poręczy, a także krat zabezpieczających           </w:t>
              <w:br/>
              <w:t>i pozostałego wyposażenia na klatkach schodowych i korytarza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na kwarta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ycie z dwóch stron okien, ram okiennych i drzwi, kaloryferów (I  marzec- kwiecień, II  wrzesień- październik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szczenie powierzchni boiska (tarket) urządzeniem mechanicznym oraz woskowanie lub pastowanie powierzchni PCV, tarket, boiska (z froterowaniem) lub pokrywanie powierzchni boiskowej: tarket, kauczuk, itp. warstwami akrylowymi lub powłokami ochronnymi wraz z froterowani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D” - B</w:t>
      </w:r>
      <w:r>
        <w:rPr>
          <w:rFonts w:cs="Times New Roman" w:ascii="Times New Roman" w:hAnsi="Times New Roman"/>
          <w:sz w:val="24"/>
          <w:szCs w:val="24"/>
          <w:u w:val="single"/>
        </w:rPr>
        <w:t>udynk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i </w:t>
      </w:r>
      <w:r>
        <w:rPr>
          <w:rFonts w:cs="Times New Roman" w:ascii="Times New Roman" w:hAnsi="Times New Roman"/>
          <w:sz w:val="24"/>
          <w:szCs w:val="24"/>
          <w:u w:val="single"/>
        </w:rPr>
        <w:t>magazynow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e, warsztatow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46"/>
        <w:gridCol w:w="19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right" w:pos="6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</w:t>
            </w:r>
          </w:p>
        </w:tc>
      </w:tr>
      <w:tr>
        <w:trPr>
          <w:trHeight w:val="1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podłóg pomieszczeń sanitarnych, socjalnych, urządzeń i sprzętu stanowiącego wyposażenie. Dezynfekcja urządzeń sanitarnych i klamek drzwiowych, uzupełnienie materiałów higienicznych (papier toaletowy, mydło w płynie, ręczniki papierowe, kostki WC, odświeżacze powietrza itp.)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x w tygodn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óżnianie koszy znajdujących się w pomieszczeniach sanitarnych, socjalnych i szatniach, przetarcie na wilgotno              i wymiana worków foliowych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. zgłoszonych potrzeb przez użytkowni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iatanie (odkurzanie) i przecieranie na mokro powierzchni podłóg korytarzy,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na m-c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ycie z dwóch stron okien, ram okiennych i drzwi, kaloryferów (I  marzec - kwiecień, II  wrzesień- październik)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roku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E” –Powierzchnie innych budynków (kuchnia i jadalnia)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07"/>
        <w:gridCol w:w="193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ęstotliwość </w:t>
            </w:r>
          </w:p>
        </w:tc>
      </w:tr>
      <w:tr>
        <w:trPr>
          <w:trHeight w:val="5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glazury i terakoty w pomieszczeniu jadalni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x dzien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podłóg, urządzeń sanitarnych i sprzętu stanowiącego wyposażenie pomieszczeń sanitarnych, dezynfekcja urządzeń sanitarnych i klamek drzwiowych, uzupełnienie materiałów higienicznych (papier toaletowy, mydło w płynie, ręczniki papierowe, kostki WC, odświeżacze powietrza itp.)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x dziennie 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atanie (odkurzanie) i przecieranie na mokro wszystkich  powierzchni podłóg (pomieszczeń, korytarzy, klatek schodowych i schodów)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glazury ściennej w pomieszczeniach socjalnych, sanitarnych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tygodniu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óżnianie, przetarcie na wilgotno koszy na śmieci wraz </w:t>
              <w:br/>
              <w:t xml:space="preserve">z wymianą foliowych worków,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. zgłoszonych potrzeb przez użytkow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ycieranie na wilgotno (usuwanie zabrudzeń), parapetów, nóg krzeseł i stołów w pomieszczeniu jadalni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x w miesiącu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kratek wentylacyjnych, nawiewów w pomieszczeniu jadalni, (1 x na kwartał)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w roku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ycie z dwóch stron okien, ram okiennych i drzwi, kaloryferów (I  marzec- kwiecień, II  wrzesień- październik)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szczenie rolet, verticali, żaluzji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ycie osłon lamp – kloszy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x w roku</w:t>
            </w:r>
          </w:p>
        </w:tc>
      </w:tr>
    </w:tbl>
    <w:p>
      <w:pPr>
        <w:pStyle w:val="Normal"/>
        <w:tabs>
          <w:tab w:val="clear" w:pos="709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Wymiana worków na stojakach 4 komorowych do segregacji odpadów plastik/papier/szkło i bio na kompleksach administrowanych przez SOI Oleśnica.</w:t>
      </w:r>
    </w:p>
    <w:p>
      <w:pPr>
        <w:pStyle w:val="Normal"/>
        <w:tabs>
          <w:tab w:val="clear" w:pos="709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608"/>
      </w:tblGrid>
      <w:tr>
        <w:trPr>
          <w:trHeight w:val="56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kalizacja - Nr kompleksu administrowanego przez SOI Oleśnica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stojaków na 4 frakcje odpadów (papier/plastik/szkło/bio odpady) </w:t>
            </w:r>
          </w:p>
        </w:tc>
      </w:tr>
      <w:tr>
        <w:trPr>
          <w:trHeight w:val="29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 (ul. Brzozowa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 (ul. Wileńska 14)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>
          <w:trHeight w:val="29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 (ul. Wileńska 14)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ilość stojaków 4 komorowych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a częstotliwość wymiany pełnych wor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raz w tygodniu przez cały rok szkło i papie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raz w tygodniu przez 8 m-cy w roku (styczeń-maj, październik-grudzień) plastik i bio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razy w tygodniu w sezonie letnim przez 4 m-ce od czerwca do września plastik i b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leżności od potrzeb częstotliwość wymiany worków może ulec zmi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Uwagi końc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Sprzątanie powierzchni wewnętrznych odbywa się w dni robocze w godzinach pracy </w:t>
        <w:br/>
        <w:t xml:space="preserve">od </w:t>
      </w:r>
      <w:r>
        <w:rPr>
          <w:rFonts w:cs="Times New Roman" w:ascii="Times New Roman" w:hAnsi="Times New Roman"/>
          <w:b/>
          <w:sz w:val="24"/>
          <w:szCs w:val="24"/>
        </w:rPr>
        <w:t>07:00 do 15:00 od poniedziałku do piątku</w:t>
      </w:r>
      <w:r>
        <w:rPr>
          <w:rFonts w:cs="Times New Roman" w:ascii="Times New Roman" w:hAnsi="Times New Roman"/>
          <w:sz w:val="24"/>
          <w:szCs w:val="24"/>
        </w:rPr>
        <w:t>, w częstotliwości zgodnej z harmonogramem dla danego komplek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Sprzątanie powierzchni wewnętrznych stołówek żołnierskich w kompleksie 3003 </w:t>
        <w:br/>
        <w:t xml:space="preserve">(ul. Wileńska 14) od poniedziałku do piątku raz dziennie w godz. </w:t>
      </w:r>
      <w:r>
        <w:rPr>
          <w:rFonts w:cs="Times New Roman" w:ascii="Times New Roman" w:hAnsi="Times New Roman"/>
          <w:b/>
          <w:sz w:val="24"/>
          <w:szCs w:val="24"/>
        </w:rPr>
        <w:t>od 08:00 do 15:00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7.3 Zamawiający może wymagać od Wykonawcy okazania środków czystości używanych przy realizacji przedmiotu umowy oraz dokumentów potwierdzających posiadanie przez nie pozytywnej opinii/oceny Państwowego Zakładu Higieny.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 xml:space="preserve">7.4 Budynki i pomieszczenia czasowo włączone/wyłączone z użytkowania należy uwzględnić w skalkulowanej cenie całkowitej brutto oferty. Do sprzątania i utrzymania czystości będą one zgłaszane przez Zamawiającego z co najmniej trzydniowym wyprzedzeniem wskazując dzień rozpoczęcia/zakończenia czynności.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7.5 Wykonawca zobowiązany jest w trakcie realizacji przedmiotu umowy do segregowania odpadów poprzez rozdzielanie na plastik, papier, szkło, bio i wrzucanie ich do odpowiednio oznakowanych pojemników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 Wszystkie szkody powstałe z winy Wykonawcy powstałe w trakcie wykonywania przedmiotu, w tym okresowych usług sprzątania i utrzymania czystości, takich jak pokrywanie podłóg warstwami akrylowymi, woskowanie, froterowanie, demontaż, montaż pranie i czyszczenie rolet, firan, verticali, usuwa Wykonawca na własny koszt </w:t>
        <w:br/>
        <w:t xml:space="preserve">w uzgodnionym przez Strony terminie.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 Zamawiający udostępni nieodpłatnie pomieszczenia do przechowywania sprzętu oraz środków sanitarno-higienicznych w przypadku posiadania takich możliwości oraz zabezpiecza nieodpłatnie media (energia elektryczna, woda) zużywane w procesie utrzymania porządku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8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8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color w:val="000000"/>
    </w:rPr>
  </w:style>
  <w:style w:type="character" w:styleId="WW8Num19z0">
    <w:name w:val="WW8Num19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7:00Z</dcterms:created>
  <dc:creator>z.jedro</dc:creator>
  <dc:description/>
  <cp:keywords/>
  <dc:language>en-US</dc:language>
  <cp:lastModifiedBy>Dane Ukryte</cp:lastModifiedBy>
  <cp:lastPrinted>2022-06-06T12:05:00Z</cp:lastPrinted>
  <dcterms:modified xsi:type="dcterms:W3CDTF">2022-06-29T07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36cmXPV0wFkOvnA/TS66Y3f5MqsS5sE</vt:lpwstr>
  </property>
  <property fmtid="{D5CDD505-2E9C-101B-9397-08002B2CF9AE}" pid="8" name="docIndexRef">
    <vt:lpwstr>5727d76c-89b8-4906-b9ce-4e6dcae1ed08</vt:lpwstr>
  </property>
</Properties>
</file>