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. 2023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-mail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IDiGP.271.2.35.2023.ZP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MINA ROGOWO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L. KOŚCIELNA 8</w:t>
      </w:r>
    </w:p>
    <w:p>
      <w:pPr>
        <w:pStyle w:val="Normal"/>
        <w:spacing w:lineRule="auto" w:line="240" w:before="0" w:after="0"/>
        <w:ind w:left="5664" w:right="-113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8 – 420 ROGOWO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ORMULARZ OFERTOW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odernizacja obiektów sportowych w Rogowie wraz z zakupem i montażem wyposażenia”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/>
      </w:pPr>
      <w:r>
        <w:rPr/>
        <w:t>Odpowiadając na zapytanie ofertowe dotyczące wykonania zadania pn</w:t>
      </w:r>
      <w:r>
        <w:rPr>
          <w:b/>
        </w:rPr>
        <w:t xml:space="preserve">.  „Modernizacja obiektów sportowych w Rogowie wraz z zakupem i montażem wyposażenia” </w:t>
      </w:r>
      <w:r>
        <w:rPr/>
        <w:t>numer RIDiGP.271.2.35.2023.ZP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zgodnie z wymaganiami określonymi</w:t>
      </w:r>
      <w:r>
        <w:rPr/>
        <w:t xml:space="preserve">  </w:t>
      </w:r>
      <w:r>
        <w:rPr>
          <w:lang w:val="en-US"/>
        </w:rPr>
        <w:t xml:space="preserve">w </w:t>
      </w:r>
      <w:r>
        <w:rPr/>
        <w:t xml:space="preserve">zapytaniu ofertowym </w:t>
      </w:r>
      <w:r>
        <w:rPr>
          <w:lang w:val="en-US"/>
        </w:rPr>
        <w:t>składamy ofertę</w:t>
      </w:r>
      <w:r>
        <w:rPr/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9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a całkowitą cenę ofertową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……………… podatek VAT …. %, co łącznie stanowi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brutto ..…………..zł </w:t>
      </w: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.……………………………………………………………………)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992"/>
        <w:gridCol w:w="1134"/>
        <w:gridCol w:w="993"/>
        <w:gridCol w:w="1117"/>
        <w:gridCol w:w="17"/>
        <w:gridCol w:w="6"/>
        <w:gridCol w:w="7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pecyfikac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ducent/mo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na jednostkow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zł (ne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netto (cena jednostkowa x ilość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brutto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 VA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Wymiana stolarki okiennej- hala sportowa w Rog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W zakres wymiany stolarki okiennej wchodzi łącznie 5 stuk szyb </w:t>
              <w:br/>
              <w:t>(1 kpl.) tj.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zyby  2345 mm x 545 mm wraz z wymianą i montażem oraz obróbką w liczbie 4 sztuk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zyby hali sportowej w Rogowi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zyby wymiar: szerokość 2345 mm x  wysokość 545 mm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stem szyba zespolo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zkło 6mm hart/ramka/44.2 mp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bookmarkStart w:id="0" w:name="_Hlk127353979"/>
            <w:r>
              <w:rPr>
                <w:rFonts w:cs="Times New Roman" w:ascii="Times New Roman" w:hAnsi="Times New Roman"/>
                <w:sz w:val="14"/>
                <w:szCs w:val="14"/>
              </w:rPr>
              <w:t>lokalizacja hala sportowa Rogowo, ul. Szkolna, 88-420 Rogowo</w:t>
            </w:r>
            <w:bookmarkEnd w:id="0"/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zyba 2300 mm x 545 mm wraz z wymianą i montażem oraz obróbką w liczbie 1 sztuki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75" w:hanging="426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zyba hali sportowej w Rogowie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75" w:hanging="426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zyba wymiar: szerokość 2300 mm x  wysokość 545 m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75" w:hanging="426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ystem szyba zespolon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75" w:hanging="426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zkło 6mm hart/ramka/44.2 mp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75" w:hanging="426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kalizacja hala sportowa  Rogowo, ul. Szkolna, 88-420 Rog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sz w:val="16"/>
                <w:szCs w:val="16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etalowa konstrukcja do ćwiczeń siłowych – hala sportowa w Rog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regulacja oparcia w min. 10 położeniac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gulacja siedziska w 3 położeni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zmocniona tapicer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żliwość montażu akcesoriów z tej samej l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kownice asekuracyjne do odkładania sztang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miary profili min. 5x5c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lowane proszkow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ksymalne obciążanie 300k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miar ławki min.105/135/130 (szerokość/długość/wysokość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kalizacja hala sportowa  Rogowo, ul. Szkolna, 88-420 Rog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Urządzenie stałe wielofunkcyjne do ćwiczeń siłowych -hala sportowa w Rog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iczenia: wyciskanie na ławeczce siedząc, wyciskanie na ławeczce leżąc, motylek, wież latissimus, przyrząd do ćwiczenia mięśni nóg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il ramy 5x5cm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eciona linka stalowa o wytrzymałości nie mniejszej niż 1000 kg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gulacja siodełka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gulacja ławeczki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miary po rozłożeniu: wys. min. 200 cm, długość min. 150 cm, szerokość nie więcej niż 165 cm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aga stosu min. 90 kg-maksymalna waga użytkownika: nie mniej niż 140 k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komplecie drążek zaczepowy, obrotowy, uchwyt pojedynczy, opaska na kost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rabinka przyścienna z poręczami i drążkiem do podciągania -hala sportowa w Rog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sokość drabinki: min.  2,0 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zerokość drabinki: min. 70 c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zerokość drążka: 110 c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dległość od ściany: 20 c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dległość między szczeblami 24 c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dległość głównego drążka od drabinki min.50 c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szechstronny drążek do podciąga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ygodne uchwyt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en-US"/>
              </w:rPr>
              <w:t>szybka zmiana drążka na poręcz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regulowana poręcz do dipów i ćwiczeń brzuch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odczepiana drabink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ysokogatunkowa stal malowana proszkow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trzy różne rozstawy chwyt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maksymalne obciążenie: nie mniej niż 150 k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kalizacja hala sportowa  Rogowo, ul. Szkolna, 88-420 Rog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ramki do gry w hokeja na trawie z obciążnikami - boisko do gry w hokeja na trawie w Rog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ramka zgodna ze standardami meczowymi FI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bramki powinny być najnowszym produktem producent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regulaminowy rozmiar bramki hokejowej – 3.7m x 2.1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głębokość wewnętrzna: 1.2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ysokość ścianki: 460mm (standard bramki FIH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oprzeczka i słupki: wykonane z aluminium, pomalowane proszkow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tylne wsporniki: wytrzymałe, aluminiowe wsporniki siatki o średnicy 50m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oliestrowe wykończenie proszkowe na bramkach, odporne na zarysowania i poddane działaniu promieniowania UV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tylna i boczne ścianki: wykonane z prostokątnych wzmocnionych aluminiowych profil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siatka: siatki w kształcie prostokąta wykonane z 3mm sznurka HDPE z wiązanym 45mm oczkie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kolory siatki: zielo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obciążniki wsuwające  się w aluminiowy tylny drążek bramk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solidne, odporne na przebicie koła zamontowane z tyłu bramek, aby ułatwić ru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rama, siatka i mocowania w 100% odporne na warunki atmosferycz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nylonowe klipsy siatkowe typu twist &amp; loc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lokalizacja boisko do gry w hokeja na trawie w Rogow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Wymiana ogrodzenia - boisko szkolne w Rogow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grodzenie do demontażu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grodzenie z siatki panelowej wys. ok 1m na długości 55 mb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grodzenie nowe do zamontowania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ałkowita długość ogrodzenia 55,00mb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riał ogrodzenia – stal ocynkowana + powłoka w kolorze zielonym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grodzenie wykonane z paneli ogrodzeniowych  – grubość drutu fi 5mm, wysokość przęsła 2,5m długość panelu 2,5m; oczko 50x200mm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żdy panel montowany na słupach  wysokości 3,5m; profil 60x40mm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łupki umieszczone w betonie wytrzymałości min. B20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olor ogrodzenia: zielony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okalizacja boisko szkolne przy SP w Rogow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ramki do piłki ręcznej 300x200x100cm z siatką - boisko szkolne w Rog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miary bramki: 300x200cm, głębokość 80/100cm (góra/dół)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zestawie z siatką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zestawie akcesoria kotwiczące bramkę (tuleje)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staw zawierający wszystkie elementy niezbędne do zakotwiczenia bramki i możliwości gry na podłożu trawiastym sztucznym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adratowy profil stalowy 80x80mm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nstrukcja bramki stalowa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owana proszkowo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cowanie siatki do ramy głównej za pomocą haczyków stalowych  przymocowanych na stałe do ramy bramki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łąki podtrzymujące siatkę składane stalowe: Kolor: biało-czerwony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kalizacja boisko szkolne przy SP w Rog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Wykonanie terenowego zestawu do skoku w dal - boisko szkolne w Rogowie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estaw belki wyczynowej wzbogacony o ramę ze stali nierdzewnej do umieszczenia w rozbiegu</w:t>
            </w:r>
          </w:p>
          <w:p>
            <w:pPr>
              <w:pStyle w:val="Normalny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ład kompletnego zestawu: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wie listwy wyczynowe z plasteliną do rozgrywania zawodów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stwa bez plasteliny do treningu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ka nośna z łatwo wymienialną  belką odbicia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ry drenażowe i kratki odpływowe plastikowe do odprowadzania wody z wnętrza ramy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obak kształtowy do formowania plasteliny na listwach wyczynowych,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telina zapasowa około 300g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kalizacja boisko szkolne przy SP w Rog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(y), że zapoznaliśmy się z treścią zapytania ofertowego, projektem umowy, które w pełni i bez zastrzeżeń akceptujemy oraz zdobyliśmy inne konieczne informacje do właściwego przygotowania oferty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dokonana została wizja w terenie celem zapoznania się z lokalizacją przedmiotu umowy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świadczam/y, że złożona oferta spełnia wszelkie wymogi zawarte w Zapytaniu ofertowym w szczególności:</w:t>
      </w:r>
    </w:p>
    <w:p>
      <w:pPr>
        <w:pStyle w:val="Normal"/>
        <w:keepLines/>
        <w:spacing w:lineRule="auto" w:line="240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a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posiadam/y wiedzę i doświadczenie do wykonywania zamówienia,</w:t>
      </w:r>
    </w:p>
    <w:p>
      <w:pPr>
        <w:pStyle w:val="Normal"/>
        <w:keepLines/>
        <w:spacing w:lineRule="auto" w:line="240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b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dysponuję/emy odpowiednim potencjałem technicznym oraz osobami zdolnymi do wykonania zamówienia,</w:t>
      </w:r>
    </w:p>
    <w:p>
      <w:pPr>
        <w:pStyle w:val="Normal"/>
        <w:keepLines/>
        <w:spacing w:lineRule="auto" w:line="240" w:before="12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ab/>
        <w:t>znajduję/emy się w sytuacji ekonomicznej i finansowej zapewniającej wykonanie zamówie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Na przedmiot zamówienia udzielamy gwarancji – ……… miesięcy.  Zamawiający wymaga aby okres gwarancji </w:t>
      </w:r>
      <w:r>
        <w:rPr>
          <w:rFonts w:cs="Times New Roman" w:ascii="Times New Roman" w:hAnsi="Times New Roman"/>
          <w:sz w:val="24"/>
          <w:szCs w:val="24"/>
        </w:rPr>
        <w:t xml:space="preserve">obejmował </w:t>
      </w:r>
      <w:r>
        <w:rPr>
          <w:rFonts w:cs="Times New Roman" w:ascii="Times New Roman" w:hAnsi="Times New Roman"/>
          <w:b/>
          <w:sz w:val="24"/>
          <w:szCs w:val="24"/>
        </w:rPr>
        <w:t>minimum 24 miesiące od daty odbio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W przypadku wybrania naszej oferty zobowiązujemy się do wykonania przedmiotu zamówienia w terminie do dnia </w:t>
      </w:r>
      <w:r>
        <w:rPr>
          <w:rFonts w:cs="Times New Roman" w:ascii="Times New Roman" w:hAnsi="Times New Roman"/>
          <w:b/>
          <w:sz w:val="24"/>
          <w:szCs w:val="24"/>
        </w:rPr>
        <w:t>31 października 2023 r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W przypadku przyznania nam zamówienia zobowiązujemy się do zawarcia umowy                        w miejscu i terminie wskazanym przez Zamawiającego.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y, że w przypadku przyznania nam zamówienia wyrażamy zgodę na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4 dniowy </w:t>
      </w:r>
      <w:r>
        <w:rPr>
          <w:rFonts w:cs="Times New Roman" w:ascii="Times New Roman" w:hAnsi="Times New Roman"/>
          <w:sz w:val="24"/>
          <w:szCs w:val="24"/>
        </w:rPr>
        <w:t>termin płatności od daty przedłożenia Zamawiającemu prawidłowo wystawionej faktury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Oświadczam/y, że zgodnie z aktualnym wpisem do właściwego rejestru lub centralnej ewidencji i informacji o działalności gospodarczej, osobami upoważnionymi do reprezentowania Wykonawcy jest/są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isko i imię osoby/osoby upoważnionej/ych do reprezentowania Wykonawcy)</w:t>
      </w:r>
    </w:p>
    <w:p>
      <w:pPr>
        <w:pStyle w:val="Normal"/>
        <w:autoSpaceDE w:val="false"/>
        <w:spacing w:lineRule="auto" w:line="240" w:before="0" w:after="200"/>
        <w:ind w:left="4956" w:hanging="0"/>
        <w:jc w:val="both"/>
        <w:rPr>
          <w:rFonts w:ascii="Times New Roman" w:hAnsi="Times New Roman" w:eastAsia="MyriadPro-Bold;Times New Roman" w:cs="Times New Roman"/>
          <w:i/>
          <w:i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ab/>
        <w:tab/>
        <w:t xml:space="preserve">  Imię …………………Nazwisko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Podpis ……………………………………………..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(podpis osoby lub osób uprawnionych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do reprezentowania Wykonawcy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mularza oferty załączam/y następujące dokument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wiązań osobnych i kapitałowych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  <w:lang w:val="pl-PL"/>
      </w:rPr>
      <w:t>6</w:t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/>
      </w:rPr>
    </w:pPr>
    <w:r>
      <w:rPr>
        <w:lang w:val="pl-PL" w:eastAsia="en-US"/>
      </w:rPr>
      <w:tab/>
      <w:tab/>
    </w:r>
    <w:r>
      <w:rPr/>
      <w:t xml:space="preserve">Załącznik nr </w:t>
    </w:r>
    <w:r>
      <w:rPr>
        <w:lang w:val="pl-PL"/>
      </w:rPr>
      <w:t>1</w:t>
    </w:r>
    <w:r>
      <w:rPr/>
      <w:t xml:space="preserve"> </w:t>
    </w:r>
  </w:p>
  <w:p>
    <w:pPr>
      <w:pStyle w:val="Header"/>
      <w:spacing w:lineRule="auto" w:line="240" w:before="0" w:after="0"/>
      <w:rPr/>
    </w:pPr>
    <w:r>
      <w:rPr/>
      <w:tab/>
      <w:tab/>
      <w:t>do Zapytania Ofertowego</w:t>
    </w:r>
  </w:p>
  <w:p>
    <w:pPr>
      <w:pStyle w:val="Header"/>
      <w:pBdr>
        <w:bottom w:val="single" w:sz="12" w:space="1" w:color="000000"/>
      </w:pBdr>
      <w:spacing w:lineRule="auto" w:line="240" w:before="0" w:after="0"/>
      <w:rPr>
        <w:lang w:val="pl-PL"/>
      </w:rPr>
    </w:pPr>
    <w:r>
      <w:rPr/>
      <w:tab/>
      <w:tab/>
    </w:r>
    <w:r>
      <w:rPr>
        <w:lang w:val="pl-PL"/>
      </w:rPr>
      <w:t xml:space="preserve">   </w:t>
    </w:r>
    <w:r>
      <w:rPr/>
      <w:t xml:space="preserve"> RIDiGP.271.2.3</w:t>
    </w:r>
    <w:r>
      <w:rPr>
        <w:lang w:val="pl-PL"/>
      </w:rPr>
      <w:t>5</w:t>
    </w:r>
    <w:r>
      <w:rPr/>
      <w:t>.2023.ZP</w:t>
    </w:r>
  </w:p>
  <w:p>
    <w:pPr>
      <w:pStyle w:val="Header"/>
      <w:spacing w:before="0" w:after="16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8:00Z</dcterms:created>
  <dc:creator>Janina Wachowska</dc:creator>
  <dc:description/>
  <cp:keywords/>
  <dc:language>en-US</dc:language>
  <cp:lastModifiedBy>bsitarz</cp:lastModifiedBy>
  <cp:lastPrinted>2023-08-23T15:01:00Z</cp:lastPrinted>
  <dcterms:modified xsi:type="dcterms:W3CDTF">2023-08-23T13:02:00Z</dcterms:modified>
  <cp:revision>32</cp:revision>
  <dc:subject/>
  <dc:title/>
</cp:coreProperties>
</file>