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>Podstawy bezpieczeństwa ekonomicznego podmiotów medycznych”</w:t>
      </w:r>
      <w:r>
        <w:rPr>
          <w:rFonts w:eastAsia="Calibri" w:cs="Calibri"/>
          <w:b/>
          <w:bCs/>
        </w:rPr>
        <w:t xml:space="preserve"> 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odstawy bezpieczeństwa ekonomicznego podmiotów medycznych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4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3-2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