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5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Cs/>
                <w:szCs w:val="28"/>
              </w:rPr>
              <w:t>DOSTAWA DREWN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/155/2025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INFR/155/2025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INFR/15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mińska Alicja</cp:lastModifiedBy>
  <cp:lastPrinted>2025-03-17T12:08:00Z</cp:lastPrinted>
  <dcterms:modified xsi:type="dcterms:W3CDTF">2025-03-17T11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0f958b3-b7a0-433e-998e-f8110ee7ace8</vt:lpwstr>
  </property>
</Properties>
</file>