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sz w:val="10"/>
          <w:szCs w:val="1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val="en-US"/>
        </w:rPr>
        <w:t>Zakup sprzętu komputerowego i oprogramowania dla szkół w ramach projektu „Wsparcie edukacji w Gminie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0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0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752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8752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bookmarkStart w:id="1" w:name="_Hlk176169665"/>
    <w:bookmarkStart w:id="2" w:name="_Hlk176169664"/>
    <w:bookmarkEnd w:id="1"/>
    <w:bookmarkEnd w:id="2"/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7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60" w:after="0"/>
      <w:jc w:val="center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Zakup sprzętu komputerowego i oprogramowania dla szkół w ramach projektu „Wsparcie edukacji w Gminie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  <w:bookmarkStart w:id="3" w:name="_Hlk176169665"/>
    <w:bookmarkStart w:id="4" w:name="_Hlk176169664"/>
    <w:bookmarkStart w:id="5" w:name="_Hlk176169665"/>
    <w:bookmarkStart w:id="6" w:name="_Hlk17616966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Dariusz Korulczyk</cp:lastModifiedBy>
  <cp:lastPrinted>2024-03-08T10:24:00Z</cp:lastPrinted>
  <dcterms:modified xsi:type="dcterms:W3CDTF">2024-09-02T09:45:00Z</dcterms:modified>
  <cp:revision>24</cp:revision>
  <dc:subject/>
  <dc:title/>
</cp:coreProperties>
</file>