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12 września 2022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ŁOŻONYCH OFERT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08683958"/>
      <w:bookmarkStart w:id="1" w:name="_Hlk105133504"/>
      <w:bookmarkEnd w:id="0"/>
      <w:bookmarkEnd w:id="1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sprawy: INFR/382/2022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postępowania prowadzonego w trybie przetargu nieograniczonego na </w:t>
      </w:r>
      <w:r>
        <w:rPr>
          <w:rFonts w:cs="Times New Roman" w:ascii="Times New Roman" w:hAnsi="Times New Roman"/>
          <w:i/>
          <w:sz w:val="20"/>
          <w:szCs w:val="20"/>
        </w:rPr>
        <w:t>sprzątanie terenów zewnętrznych oraz utrzymanie i pielęgnację terenów zielonych na potrzeby Sekcji Obsługi Infrastruktury nr 2 we Wrocławiu (m.in. ul. Obornicka, Ligocka, Raków k. Wrocławia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  <w:bookmarkStart w:id="2" w:name="_Hlk105133504"/>
      <w:bookmarkStart w:id="3" w:name="_Hlk105133504"/>
      <w:bookmarkEnd w:id="3"/>
    </w:p>
    <w:p>
      <w:pPr>
        <w:pStyle w:val="Normal"/>
        <w:spacing w:before="0" w:after="0"/>
        <w:jc w:val="both"/>
        <w:rPr/>
      </w:pPr>
      <w:bookmarkStart w:id="4" w:name="_Hlk108683958"/>
      <w:bookmarkEnd w:id="4"/>
      <w:r>
        <w:rPr>
          <w:rFonts w:cs="Times New Roman" w:ascii="Times New Roman" w:hAnsi="Times New Roman"/>
          <w:sz w:val="24"/>
          <w:szCs w:val="24"/>
        </w:rPr>
        <w:t>Zamawiający – 2. Wojskowy Oddział Gospodarczy z siedzibą we Wrocławiu przy ul. Obornickiej 100-102 - zgodnie z art. 222 ust. 5 ustawy z dnia 11 września 2019 r. – Prawo zamówień publicznych, zamieszcza na stronie internetowej poniższ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wykonawców, którzy złożyli oferty w terminie oraz ceny zawarte w ofertach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43"/>
        <w:gridCol w:w="3705"/>
      </w:tblGrid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bookmarkStart w:id="5" w:name="_Hlk105751417"/>
            <w:bookmarkEnd w:id="5"/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azwa i adres oferent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ena brutto [zł]</w:t>
            </w:r>
          </w:p>
        </w:tc>
      </w:tr>
      <w:tr>
        <w:trPr>
          <w:trHeight w:val="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</w:tr>
      <w:tr>
        <w:trPr>
          <w:trHeight w:val="10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&amp;A SERVICE Sp. z o.o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łubczycka 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-026 Wrocław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IP: 89924819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860 759,28</w:t>
            </w:r>
          </w:p>
        </w:tc>
      </w:tr>
      <w:tr>
        <w:trPr>
          <w:trHeight w:val="10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SPAR Michał Partyk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nkowice Wielkie 4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-332 Olszank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74716944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 501 768,68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985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Sylwia BARTKOWSKA (tel. 261 656 246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12.09.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T:2712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j.straczak</dc:creator>
  <dc:description/>
  <cp:keywords/>
  <dc:language>en-US</dc:language>
  <cp:lastModifiedBy>Bartkowska Sylwia</cp:lastModifiedBy>
  <cp:lastPrinted>2022-07-21T10:34:00Z</cp:lastPrinted>
  <dcterms:modified xsi:type="dcterms:W3CDTF">2022-09-12T08:4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docIndexRef">
    <vt:lpwstr>2113a5f5-27c9-423d-881e-77d616be33ab</vt:lpwstr>
  </property>
</Properties>
</file>