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Warszawa, dnia 02.12.2024 r.</w:t>
      </w:r>
    </w:p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GKZ. 271.15.2024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zgodnie z art. 222 ust. 5 ustawy z dnia 11 września 2019 r. Prawo zamówień publicznych (Dz. U. z 2024 poz. 1320 z późn. zm.) w dniu 02.12.2024 r. o godzinie 10:15 przystąpiono do czynności otwarcia ofert w postępowaniu na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>ZAKUP ENERGII ELEKTRYCZNEJ NA POTRZEBY GMINY KRZYKOSY I JEJ JEDNOSTEK ORGANIZACYJNYCH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y 4 oferty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6237"/>
        <w:gridCol w:w="2100"/>
      </w:tblGrid>
      <w:tr>
        <w:trPr>
          <w:trHeight w:val="8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y brutto</w:t>
            </w:r>
          </w:p>
        </w:tc>
      </w:tr>
      <w:tr>
        <w:trPr>
          <w:trHeight w:val="11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A POLSKA SPÓŁKA Z OGRANICZONĄ ODPOWIEDZIALNOŚCIĄ</w:t>
              <w:br/>
              <w:t>53-125 Wrocław, Al. Kasztanowa 5</w:t>
              <w:br/>
              <w:t>NIP 89927490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56 624,98 zł</w:t>
            </w:r>
          </w:p>
        </w:tc>
      </w:tr>
      <w:tr>
        <w:trPr>
          <w:trHeight w:val="11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SE ENERGY S.A.</w:t>
              <w:br/>
              <w:t>02-627 Warszawa, ADAMA NARUSZEWICZA 27 lok 2</w:t>
              <w:br/>
              <w:t>NIP 52627253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78 987,41 zł</w:t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A S.A.</w:t>
              <w:br/>
              <w:t>60-198 Poznań, ul. Pastelowa 8</w:t>
              <w:br/>
              <w:t>NIP 77700206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0 036,57 zł</w:t>
            </w:r>
          </w:p>
        </w:tc>
      </w:tr>
      <w:tr>
        <w:trPr>
          <w:trHeight w:val="82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A OBRÓT SA</w:t>
              <w:br/>
              <w:t>80-309 Gdańsk, Aleja Grunwaldzka 472</w:t>
              <w:br/>
              <w:t>NIP 95709683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50 102,60 zł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Ewa Pacek</cp:lastModifiedBy>
  <cp:lastPrinted>2014-03-25T13:34:00Z</cp:lastPrinted>
  <dcterms:modified xsi:type="dcterms:W3CDTF">2024-12-02T09:36:00Z</dcterms:modified>
  <cp:revision>61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410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13540</vt:lpwstr>
  </property>
  <property fmtid="{D5CDD505-2E9C-101B-9397-08002B2CF9AE}" pid="5" name="_dlc_DocIdItemGuid">
    <vt:lpwstr>c42c5e00-2342-4e3d-b085-f77b3ec9255b</vt:lpwstr>
  </property>
  <property fmtid="{D5CDD505-2E9C-101B-9397-08002B2CF9AE}" pid="6" name="_dlc_DocIdUrl">
    <vt:lpwstr>https://plnewpower.sharepoint.com/sites/wspolny/_layouts/15/DocIdRedir.aspx?ID=UCR76KNYMX3U-1951954605-613540, UCR76KNYMX3U-1951954605-613540</vt:lpwstr>
  </property>
  <property fmtid="{D5CDD505-2E9C-101B-9397-08002B2CF9AE}" pid="7" name="lcf76f155ced4ddcb4097134ff3c332f">
    <vt:lpwstr/>
  </property>
</Properties>
</file>