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35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Zakup angiografu wraz z dostawą, instalacją, adaptacją pomieszczeń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(w danej części)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cs="Garamond" w:ascii="Garamond" w:hAnsi="Garamond"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y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inny rodzaj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6 tygo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nagrodzenie w zakresie ceny sprzętu, dostawy, instalacji i uruchomienia Sprzętu płatne będzie w 8 równych ratach na podstawie jednorazowo wystawionej faktury. Pierwsza rata płatna będzie w terminie 60 od daty wystawienia faktury. Kolejne raty płatne będą po każdych kolejnych 30 dniach. Wynagrodzenie w zakresie szkolenia Personelu nastąpi nie później niż do 60 dni od dnia doręczenia faktury do Szpitala Uniwersyteckiego. Dodatkowe informacje znajdują się </w:t>
        <w:br/>
        <w:t>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kres gwarancji został podał w wypełnionym załączniku nr 1a do SWZ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Dane gwaranta lub poręczyciela</w:t>
      </w:r>
      <w:r>
        <w:rPr>
          <w:rFonts w:eastAsia="Times New Roman" w:cs="Garamond" w:ascii="Garamond" w:hAnsi="Garamond"/>
          <w:bCs/>
          <w:lang w:eastAsia="pl-PL"/>
        </w:rPr>
        <w:t xml:space="preserve"> któremu należy przekazać oświadczenie o zwolnieniu wadium  </w:t>
        <w:br/>
        <w:t>w formie gwarancji lub poręczenia</w:t>
      </w:r>
      <w:r>
        <w:rPr>
          <w:rFonts w:cs="Garamond" w:ascii="Garamond" w:hAnsi="Garamond"/>
          <w:color w:val="000000"/>
        </w:rPr>
        <w:t>*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6"/>
          <w:szCs w:val="6"/>
          <w:lang w:eastAsia="pl-PL"/>
        </w:rPr>
      </w:pPr>
      <w:r>
        <w:rPr>
          <w:rFonts w:eastAsia="Times New Roman" w:cs="Garamond" w:ascii="Garamond" w:hAnsi="Garamond"/>
          <w:bCs/>
          <w:sz w:val="6"/>
          <w:szCs w:val="6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, adres, e-mai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Calibri"/>
          <w:bCs/>
          <w:lang w:eastAsia="pl-PL"/>
        </w:rPr>
      </w:pPr>
      <w:r>
        <w:rPr>
          <w:rFonts w:eastAsia="Times New Roman" w:cs="Calibri" w:ascii="Garamond" w:hAnsi="Garamond"/>
          <w:bCs/>
          <w:lang w:eastAsia="pl-PL"/>
        </w:rPr>
        <w:t>* Wypełnić w przypadku wniesienia wadium w formie gwarancji lub poręczeni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717" w:type="dxa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7"/>
        <w:gridCol w:w="2430"/>
        <w:gridCol w:w="3826"/>
      </w:tblGrid>
      <w:tr>
        <w:trPr>
          <w:trHeight w:val="35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8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.2025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Łukasz Sendo</dc:creator>
  <dc:description/>
  <cp:keywords/>
  <dc:language>en-US</dc:language>
  <cp:lastModifiedBy>Anna Bęben</cp:lastModifiedBy>
  <dcterms:modified xsi:type="dcterms:W3CDTF">2025-02-14T10:25:00Z</dcterms:modified>
  <cp:revision>24</cp:revision>
  <dc:subject/>
  <dc:title/>
</cp:coreProperties>
</file>