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eastAsia="pl-PL"/>
        </w:rPr>
        <w:t>D/Kw.2232.4.2025</w:t>
        <w:tab/>
        <w:tab/>
        <w:tab/>
        <w:tab/>
        <w:tab/>
        <w:tab/>
        <w:tab/>
        <w:t xml:space="preserve">              Załącznik nr 3 do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shd w:fill="FFFFFF" w:val="clear"/>
          <w:lang w:eastAsia="pl-PL"/>
        </w:rPr>
        <w:t>Projekt Umowy  nr   …/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Zawarta w dniu............................2025r. w Hajnówce, pomiędzy stronami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Aresztem Śledczym w Hajnówce z siedzibą w Hajnówce, 17-200 Hajnówka, ul. Warszawska 67 NIP 5431015227, zwanym dalej Zamawiającym, reprezentowanym przez: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...................................................... z siedzibą w .............................................., zarejestrowanym                       w Krajowym Rejestrze Sądowym prowadzonym przez ............................................ w dniu .................... pod numerem ............................... NIP……………………………. REGON ………………………………………………….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zwanym dalej „Wykonawcą”, reprezentowanym przez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 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 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(to w przypadku osób prowadzących indywidualną działalność gospodarczą)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Panem/Panią ................... zamieszkałym/ą w ..........................., legitymującym/ą się dowodem osobistym                  o numerze ………………., prowadzącym/a działalność gospodarczą w ramach zakładu ..................... mającego swą siedzibę w ......................., wpisanym/a w dniu ................                      do rejestru ewidencji działalności gospodarczej, identyfikującym/a się numerem NIP ......................., posiadającym/a REGON                                          o numerze…………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w rezultacie dokonania przez Zamawiającego wyboru oferty Wykonawcy w postępowaniu                                            o udzielenie zamówienia publicznego na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DOSTAWĘ APARATU RTG DO ARESZTU ŚLEDCZEGO W HAJNÓWCE (nr spr.: D/Kw.2232.4.2025)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, przeprowadzonym w trybie podstawowym na podstawie art. 275 pkt 1  ustawy z dnia 11 września 2019 r. Prawo zamówień publicznych (Dz.U. z 2024 r. poz. 1320), zwaną dalej w treści umowy ,,ustawą Pzp”, została zawarta umowa o następującej tre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. Przedmiotem umowy jest 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  <w:shd w:fill="FFFFFF" w:val="clear"/>
          <w:lang w:eastAsia="pl-PL"/>
        </w:rPr>
        <w:t>DOSTAWA APARATU RTG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, wyszczególnionego w ofercie Wykonawcy, zgodnie z warunkami określonymi w specyfikacji warunków zamówienia i niniejszej umowie do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pl-PL"/>
        </w:rPr>
        <w:t>pomieszczenia pracowni RTG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Aresztu Śledczego w Hajnówce, w okresie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do 4 miesięcy / do 5 miesięcy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 xml:space="preserve">od dnia zawarcia umowy 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w cenie zgodnej z formularzem ofertowym, stanowiącym załącznik nr 1 do niniejszej umowy. Przekazanie aparatu RTG zostanie potwierdzone protokołem zdawczo-odbiorczym.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any jest do wcześniejszego ustalenia terminu dostawy, minimum z trzydniowym wyprzedzeniem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Liberation Serif"/>
          <w:kern w:val="2"/>
          <w:sz w:val="22"/>
          <w:szCs w:val="22"/>
          <w:lang w:eastAsia="hi-IN" w:bidi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pl-PL"/>
        </w:rPr>
        <w:t>2. Wykonawca oświadcza, że d</w:t>
      </w:r>
      <w:bookmarkStart w:id="0" w:name="OLE_LINK10"/>
      <w:bookmarkStart w:id="1" w:name="OLE_LINK9"/>
      <w:r>
        <w:rPr>
          <w:rFonts w:eastAsia="Calibri" w:cs="Calibri" w:ascii="Calibri" w:hAnsi="Calibri"/>
          <w:kern w:val="2"/>
          <w:sz w:val="22"/>
          <w:szCs w:val="22"/>
          <w:lang w:eastAsia="hi-IN" w:bidi="pl-PL"/>
        </w:rPr>
        <w:t>ostarczony aparat RTG jest fabrycznie nowy, wcześniej nieużytkowany, o parametrach technicznych zgodnych z parametrami określonymi w SWZ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Liberation Serif"/>
          <w:kern w:val="2"/>
          <w:sz w:val="22"/>
          <w:szCs w:val="22"/>
          <w:lang w:eastAsia="hi-IN" w:bidi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pl-PL"/>
        </w:rPr>
        <w:t>3. Wraz z dostawą aparatu RTG Wykonawca dostarczy dokument</w:t>
      </w:r>
      <w:bookmarkStart w:id="2" w:name="_Hlk130981562"/>
      <w:r>
        <w:rPr>
          <w:rFonts w:eastAsia="Calibri" w:cs="Calibri" w:ascii="Calibri" w:hAnsi="Calibri"/>
          <w:bCs/>
          <w:kern w:val="2"/>
          <w:sz w:val="22"/>
          <w:szCs w:val="22"/>
          <w:lang w:eastAsia="hi-IN" w:bidi="pl-PL"/>
        </w:rPr>
        <w:t xml:space="preserve"> wydany przez producenta lub jego polskie przedstawicielstwo, poświadczający datę produkcji dostarczonej aparatu RTG oraz informację, że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Liberation Serif"/>
          <w:kern w:val="2"/>
          <w:sz w:val="22"/>
          <w:szCs w:val="22"/>
          <w:lang w:eastAsia="hi-IN" w:bidi="pl-P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hi-IN" w:bidi="pl-PL"/>
        </w:rPr>
        <w:t>1) sprzęt dostarczony w ramach realizacji umowy jest sprzętem nowym z bieżącej produkcji z roku 2025, nieużywanym (niedostarczanym) wcześniej w innych projektach;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Liberation Serif"/>
          <w:kern w:val="2"/>
          <w:sz w:val="22"/>
          <w:szCs w:val="22"/>
          <w:lang w:eastAsia="hi-IN" w:bidi="pl-P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hi-IN" w:bidi="pl-PL"/>
        </w:rPr>
        <w:t>2) sprzęt dostarczony w ramach realizacji umowy posiada świadczenia gwarancyjne i serwisowe oparte na oficjalnej gwarancji świadczonej przez producenta sprzętu.</w:t>
      </w:r>
      <w:bookmarkEnd w:id="0"/>
      <w:bookmarkEnd w:id="1"/>
      <w:bookmarkEnd w:id="2"/>
    </w:p>
    <w:p>
      <w:pPr>
        <w:pStyle w:val="Normal"/>
        <w:spacing w:lineRule="auto" w:line="276"/>
        <w:ind w:left="357" w:hanging="0"/>
        <w:jc w:val="both"/>
        <w:textAlignment w:val="baseline"/>
        <w:rPr>
          <w:rFonts w:ascii="Calibri" w:hAnsi="Calibri" w:eastAsia="Calibri" w:cs="Calibri"/>
          <w:bCs/>
          <w:kern w:val="2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ind w:left="357" w:hanging="0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357" w:hanging="0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2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.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Dostarczony aparat RTG, o których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, objęty będzie gwarancją producenta przez okres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24 miesięcy / 36 miesięcy,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zgodnie z wymaganiami Zamawiającego określonymi w opisie przedmiotu zamówienia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2. </w:t>
      </w:r>
      <w:bookmarkStart w:id="3" w:name="_Hlk194922535"/>
      <w:r>
        <w:rPr>
          <w:rFonts w:cs="Calibri" w:ascii="Calibri" w:hAnsi="Calibri"/>
          <w:kern w:val="2"/>
          <w:sz w:val="22"/>
          <w:szCs w:val="22"/>
          <w:lang w:eastAsia="pl-PL"/>
        </w:rPr>
        <w:t>W okresie trwania gwarancji w momencie wystąpienia awarii Wykonawcę obowiązują następujące terminy: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) do 1 dnia roboczego na reakcję od momentu zgłoszenia awarii przez Zamawiającego;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2) do 2 dni roboczych na przyjazd do siedziby Zamawiającego od momentu </w:t>
      </w:r>
      <w:bookmarkStart w:id="4" w:name="_Hlk196203649"/>
      <w:r>
        <w:rPr>
          <w:rFonts w:cs="Calibri" w:ascii="Calibri" w:hAnsi="Calibri"/>
          <w:kern w:val="2"/>
          <w:sz w:val="22"/>
          <w:szCs w:val="22"/>
          <w:lang w:eastAsia="pl-PL"/>
        </w:rPr>
        <w:t>zgłoszenia awarii przez Zamawiającego</w:t>
      </w:r>
      <w:bookmarkEnd w:id="4"/>
      <w:r>
        <w:rPr>
          <w:rFonts w:cs="Calibri" w:ascii="Calibri" w:hAnsi="Calibri"/>
          <w:kern w:val="2"/>
          <w:sz w:val="22"/>
          <w:szCs w:val="22"/>
          <w:lang w:eastAsia="pl-PL"/>
        </w:rPr>
        <w:t>;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3) do 3 dni roboczych na usunięcie awarii od momentu zgłoszenia awarii przez Zamawiającego, natomiast w przypadku konieczności sprowadzenia części zamiennych z zagranicy do 6 dni roboczych od momentu zgłoszenia awari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3.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Za dni robocze uznaje się dni od poniedziałku do piątku, z wyłączeniem dni ustawowo wolnych</w:t>
        <w:br/>
        <w:t>od pracy oraz sobót. Za godziny pracy administracji uznaje się godziny od 8:00 do 15:00, w dni robocze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4.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Zgłoszenie o awarii aparatu RTG przekazane przez Zamawiającego po godzinie 15:00 w danym dniu roboczym, uznaje się za przekazane do serwisu o godzinie 8.00, pierwszego następnego dnia roboczego.</w:t>
      </w:r>
      <w:bookmarkEnd w:id="3"/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Arial" w:cs="Calibri"/>
          <w:b/>
          <w:b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Arial" w:cs="Calibri"/>
          <w:b/>
          <w:b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ar-SA"/>
        </w:rPr>
        <w:t>§ 3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1. Zgodnie ze złożoną ofertą wartość brutto przedmiotu umowy, o którym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wynosi ……… zł (słownie: .................... złotych)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2. Wartość przedmiotu umowy, o którym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, zawiera w sobie wszystkie koszty związane z realizacją przedmiotu umowy i stanowi ostateczną kwotę do zapłaty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3. Należność, o której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, zostanie uregulowana przelewem z rachunku bankowego Zamawiającego na rachunek bankowy Wykonawcy prowadzony w ………………., o numerze ………………., w terminie do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21 dni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od daty dostarczenia prawidłowo wystawionej faktury z naliczonym na dzień wystawienia obowiązującym podatkiem VAT wraz z protokołami zdawczo-odbiorczymi, o których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 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4. Strony postanawiają, że zapłata za przedmiot zamówienia następuje w dniu obciążenia rachunku bankowego Zamawiającego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4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. Wykonawca zobowiązuje się do naprawienia szkody wynikłej z niewykonania lub nienależytego wykonania Umowy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2. W razie odstąpienia od umowy przez którąkolwiek ze stron w całości lub jej części z winy Wykonawcy, Wykonawca zapłaci karę w wysokości 10 % wartości brutto całości lub tej części umowy, od której odstąpiono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3. W razie zwłoki w realizacji przedmiotu umowy Wykonawca zapłaci karę umowną w wysokości 0,5% wartości brutto za każdy dzień zwłoki liczonej od dnia następnego po terminie, o którym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 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 Niezależnie od naliczanych kar umownych Zamawiający zastrzega sobie prawo</w:t>
        <w:br/>
        <w:t xml:space="preserve">do odstąpienia od umowy w trybie natychmiastowym, jeżeli wykonanie przedmiotu umowy nie zostanie zrealizowane w terminie wskazanym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 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4. Kary umowne, o których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ust. 2 i 3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, podlegają w pierwszej kolejności potrąceniu z należności przysługującej Wykonawcy, a w przypadku braku możliwości potrącenia podlegają wpłacie na rachunek bankowy Zamawiającego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5. W razie opóźnienia w zapłaceniu należności, o której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3 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,  liczonej od dnia następnego po upływie terminu określonego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3 ust. 3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umowy, Wykonawca może dochodzić odsetek ustawowych za opóźnienie w transakcjach handlowych, określonych w ustawie z dnia 8 marca 2013 r. o przeciwdziałaniu nadmiernym opóźnieniom w transakcjach handlowych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7. Strony mogą dochodzić na zasadach ogólnych odszkodowań przewyższających kary umowne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8. Wysokość kar umownych naliczonych na podstawie Umowy nie może przekroczyć 20 % wynagrodzenia brutto przysługującego Wykonawcy na podstawie niniejszej Umowy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6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Wykonawca zobowiązany jest do przestrzegania w Areszcie Śledczym w Hajnówce przepisów porządkowych oraz bezwzględnego zakazu nawiązywania jakichkolwiek kontaktów niezwiązanych                            z bezpośrednią realizacją przedmiotu zamówienia z osadzonymi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Wykonawca dostarczając przedmiot zamówienia ma obowiązek poddania się kontroli podczas wjeżdżania pojazdem na teren jednostki, a także podczas wyjeżdżania z terenu jednostki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ykonawcy nie wolno wnosić na teren jednostki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) przedmiotów niebezpiecznych, które stanowią zagrożenie dla bezpieczeństwa i porządku                                            w jednostce, w szczególności: broni palnej, amunicji, narzędzi do cięcia </w:t>
        <w:tab/>
        <w:t>metalu, środków służących                                      do obezwładniania, środków odurzających i psychotropowych oraz alkoholu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) przedmiotów niedozwolonych, które mogą utrudniać wykonywanie zadań tymczasowego aresztu oraz kar pozbawienia wolności i środków przymusu skutkujących pozbawieniem wolności                                                          w szczególności: Sprzętu łączności (telefonów komórkowych), urządzeń technicznych służących                                    do rejestrowania i odtwarzania informacji, - pod rygorem odpowiedzialności karnej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7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Wykonawca zobowiązuje się przetwarzać dane osobowe wyłącznie w zakresie i celu przewidzianym w Umowie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Wykonawca w związku z wykonywaniem prac określonych w niniejszej umowie, zobowiązuje się do zapewnienia poufności danych osobowych, do których może mieć dostęp przy wykonywaniu prac, a w szczególności do tego, że nie będzie przekazywać, ujawniać i udostępniać tych danych osobom nieuprawnionym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ykonawca, w związku z realizacją niniejszej umowy jest zobowiązany do przestrzegania zasad bezpieczeństwa ochrony danych osobowych zgodnie z Rozporządzeniem Parlamentu Europejskiego                            i Rady (UE) 2016/679 z dnia 27 kwietnia 2016 r. w sprawie ochrony osób fizycznych w związku                                      z przetwarzaniem danych osobowych i w sprawie swobodnego przepływu takich danych oraz uchylenia dyrektywy 95/46/WE (ogólne rozporządzenie o ochronie danych) i innymi przepisami dotyczącymi ochrony danych osobowych, w  tym przepisami wewnętrznymi obowiązującymi u Zamawia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. Wykonawca jest zobowiązany do zgłaszania sytuacji naruszeń (incydentów) zasad ochrony danych osobowych Zamawiającemu, w terminie 24 godzin od wystąpienia incydentu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5. Wykonawca ponosi odpowiedzialność za będące następstwem jego zachowań szkody wyrządzone niezgodnym z niniejszą umową przetwarzaniem danych osobowych, w szczególności szkody wyrządzone udostępnie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6. Wykonawca zobowiązuje się do zapewnienia, że osoby, które w jego imieniu będą wykonywały przedmiot Umowy zachowają w tajemnicy przetwarzane przez nich dane osobowe oraz sposoby ich zabezpiecz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8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, 宋体" w:cs="Calibri"/>
          <w:bCs/>
          <w:kern w:val="2"/>
          <w:sz w:val="22"/>
          <w:szCs w:val="22"/>
          <w:lang w:eastAsia="pl-PL" w:bidi="hi-IN"/>
        </w:rPr>
      </w:pPr>
      <w:r>
        <w:rPr>
          <w:rFonts w:eastAsia="SimSun, 宋体" w:cs="Calibri" w:ascii="Calibri" w:hAnsi="Calibri"/>
          <w:bCs/>
          <w:kern w:val="2"/>
          <w:sz w:val="22"/>
          <w:szCs w:val="22"/>
          <w:lang w:eastAsia="pl-PL" w:bidi="hi-IN"/>
        </w:rPr>
        <w:t>Umowa może zostać rozwiązana na mocy porozumienia stron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, 宋体" w:cs="Calibri"/>
          <w:bCs/>
          <w:kern w:val="2"/>
          <w:sz w:val="22"/>
          <w:szCs w:val="22"/>
          <w:lang w:eastAsia="pl-PL" w:bidi="hi-IN"/>
        </w:rPr>
      </w:pPr>
      <w:r>
        <w:rPr>
          <w:rFonts w:eastAsia="SimSun, 宋体" w:cs="Calibri" w:ascii="Calibri" w:hAnsi="Calibri"/>
          <w:bCs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bookmarkStart w:id="5" w:name="_Hlk198547756"/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9</w:t>
      </w:r>
      <w:bookmarkEnd w:id="5"/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bookmarkStart w:id="6" w:name="_Hlk198547835"/>
      <w:bookmarkEnd w:id="6"/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. Strony nie ponoszą odpowiedzialności za szkody powstałe w wyniku działania siły wyższej, tj. przez okoliczności nadzwyczajne, nieprzewidywalne lub też niemożliwe do uniknięcia mimo możliwości ich przewidzenia, w szczególności: okoliczności nadzwyczajne, nieprzewidywalne, bądź też niemożliwe do uniknięcia mimo możliwości ich przewidzenia, w szczególności: klęski żywiołowe, katastrofy, strajki, zamieszki, embarga, stany nadzwyczajne, zagrożenia epidemicznego lub epidemii, itp.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2. Terminy wykonania zobowiązań wynikających z Umowy, w tym czasu reakcji, ulegają przedłużeniu o czas trwania siły wyższej.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  <w:bookmarkStart w:id="7" w:name="_Hlk198547835"/>
      <w:bookmarkStart w:id="8" w:name="_Hlk157696203"/>
      <w:bookmarkStart w:id="9" w:name="_Hlk198547835"/>
      <w:bookmarkStart w:id="10" w:name="_Hlk157696203"/>
      <w:bookmarkEnd w:id="9"/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bookmarkStart w:id="11" w:name="_Hlk157696203"/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0.</w:t>
      </w:r>
      <w:bookmarkEnd w:id="11"/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Zmiana umowy może nastąpić wyłącznie na podstawie art. 454 i art. 455 ustawy Pzp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Zamawiający na podstawie art. 455 ust. 1 pkt 1 ustawy Pzp, przewiduje możliwość dokonania zmian wynagrodzenia (ceny) niniejszej umowy w stosunku do treści oferty, na podstawie której dokonano wyboru Wykonawcy, o kwotę wynikającą ze zmienionych stawek podatku VAT obowiązujących w dacie powstania obowiązku podatkowego w czasie trwania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Zmiany umowy określone w ust. 1 będą dokonane w formie pisemnej w postaci aneksu pod rygorem nieważności. W odniesieniu do przypadków określonych w ust. 1, zajście zdarzeń powodujących zmiany musi być uprawdopodobnione przez Stronę wywodzącą z przedmiotowego zdarzenia skutki prawne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. Zamawiający ma prawo odstąpienia od umowy na podstawie art. 456 ustawy Pzp oraz jej unieważnienia zgodnie z art. 457 ustawy Pzp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1.</w:t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Ewentualne sprawy sporne, związane z wykonaniem przedmiotu umowy, podlegać będą postępowaniu polubownemu, a w przypadku braku konsensusu rozstrzygane będą przez sąd powszechny właściwy rzeczowo i miejscowo dla siedziby Zamawiającego</w:t>
      </w: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pl-PL"/>
        </w:rPr>
        <w:t>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2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szelkie zmiany w treści umowy wymagają formy pisemnej pod rygorem nieważności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3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 sprawach nieuregulowanych niniejszą umową zastosowanie mają przepisy Kodeksu cywilnego oraz przepisy ustawy z dnia z dnia 11 września 2019 r. - Prawo zamówień publicznych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4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Umowę sporządzono w dwóch jednobrzmiących egzemplarzach, z których jeden egzemplarz otrzymuje Zamawiający, a jeden egzemplarz otrzymuje Wykonawca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      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WYKONAWCA</w:t>
        <w:tab/>
        <w:tab/>
        <w:tab/>
        <w:tab/>
        <w:tab/>
        <w:tab/>
        <w:t xml:space="preserve">                 ZAMAWIAJĄCY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.......................................</w:t>
        <w:tab/>
        <w:tab/>
        <w:tab/>
        <w:tab/>
        <w:tab/>
        <w:t xml:space="preserve">          ......................................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1417" w:footer="44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Times New Roman" w:cs="Tahoma"/>
              <w:kern w:val="2"/>
              <w:lang w:eastAsia="en-US" w:bidi="en-US"/>
            </w:rPr>
          </w:pPr>
          <w:bookmarkStart w:id="12" w:name="_Hlk124754718"/>
          <w:bookmarkEnd w:id="12"/>
          <w:r>
            <w:rPr>
              <w:rFonts w:eastAsia="Andale Sans UI;Times New Roman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Times New Roman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Times New Roman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Times New Roman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Times New Roman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Times New Roman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Times New Roman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color w:val="000000"/>
      <w:u w:val="none"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b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 Light" w:hAnsi="Calibri Light" w:cs="Calibri Light"/>
      <w:b w:val="false"/>
    </w:rPr>
  </w:style>
  <w:style w:type="character" w:styleId="WW8Num33z0">
    <w:name w:val="WW8Num33z0"/>
    <w:qFormat/>
    <w:rPr>
      <w:b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ascii="Calibri" w:hAnsi="Calibri" w:cs="Calibri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8">
    <w:name w:val="WW8Num42z8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6:00Z</dcterms:created>
  <dc:creator>HW</dc:creator>
  <dc:description/>
  <cp:keywords/>
  <dc:language>en-US</dc:language>
  <cp:lastModifiedBy>Anna Małaszewska</cp:lastModifiedBy>
  <cp:lastPrinted>2022-12-07T09:58:00Z</cp:lastPrinted>
  <dcterms:modified xsi:type="dcterms:W3CDTF">2025-05-19T09:54:00Z</dcterms:modified>
  <cp:revision>7</cp:revision>
  <dc:subject/>
  <dc:title>DKw-220/18/03</dc:title>
</cp:coreProperties>
</file>