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łącznik nr 10 A do SWZ – numer sprawy 92/ZP/24</w:t>
      </w:r>
    </w:p>
    <w:p>
      <w:pPr>
        <w:pStyle w:val="Normal"/>
        <w:spacing w:lineRule="auto" w:line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  <w:t xml:space="preserve">SPECYFIKACJA TECHNICZNA                </w:t>
      </w:r>
      <w:r>
        <w:rPr>
          <w:b/>
          <w:i/>
          <w:sz w:val="32"/>
        </w:rPr>
        <w:t>WYKONANIA I ODBIORU ROBÓT BUDOWLANYCH</w:t>
      </w:r>
    </w:p>
    <w:p>
      <w:pPr>
        <w:pStyle w:val="Normal"/>
        <w:spacing w:lineRule="auto" w:line="280"/>
        <w:jc w:val="center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spacing w:lineRule="auto" w:line="280"/>
        <w:rPr/>
      </w:pPr>
      <w:r>
        <w:rPr>
          <w:i/>
          <w:color w:val="000000"/>
          <w:sz w:val="32"/>
        </w:rPr>
        <w:t xml:space="preserve">Nazwa zamówienia: </w:t>
      </w:r>
      <w:r>
        <w:rPr>
          <w:b/>
          <w:i/>
          <w:color w:val="000000"/>
          <w:sz w:val="32"/>
        </w:rPr>
        <w:t xml:space="preserve">Naprawa schodów zewnętrznych </w:t>
      </w:r>
    </w:p>
    <w:p>
      <w:pPr>
        <w:pStyle w:val="Normal"/>
        <w:spacing w:lineRule="auto" w:line="28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28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280"/>
        <w:rPr>
          <w:b/>
          <w:b/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Obiekt:                        </w:t>
      </w:r>
      <w:r>
        <w:rPr>
          <w:b/>
          <w:i/>
          <w:color w:val="000000"/>
          <w:sz w:val="32"/>
        </w:rPr>
        <w:t>Budynek nr 2,3,4,6</w:t>
      </w:r>
    </w:p>
    <w:p>
      <w:pPr>
        <w:pStyle w:val="Normal"/>
        <w:spacing w:lineRule="auto" w:line="28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28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280"/>
        <w:rPr>
          <w:b/>
          <w:b/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Lokalizacja obiektu: </w:t>
      </w:r>
      <w:r>
        <w:rPr>
          <w:b/>
          <w:i/>
          <w:color w:val="000000"/>
          <w:sz w:val="32"/>
        </w:rPr>
        <w:t>Łódź ul. Źródłowa 52</w:t>
      </w:r>
    </w:p>
    <w:p>
      <w:pPr>
        <w:pStyle w:val="Normal"/>
        <w:spacing w:lineRule="auto" w:line="280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</w:p>
    <w:p>
      <w:pPr>
        <w:pStyle w:val="Normal"/>
        <w:spacing w:lineRule="auto" w:line="280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</w:p>
    <w:p>
      <w:pPr>
        <w:pStyle w:val="Normal"/>
        <w:spacing w:lineRule="auto" w:line="280"/>
        <w:ind w:right="-284" w:hanging="0"/>
        <w:rPr/>
      </w:pPr>
      <w:r>
        <w:rPr>
          <w:i/>
          <w:color w:val="000000"/>
          <w:sz w:val="32"/>
        </w:rPr>
        <w:t xml:space="preserve">Zamawiający:           </w:t>
      </w:r>
      <w:r>
        <w:rPr>
          <w:b/>
          <w:i/>
          <w:color w:val="000000"/>
          <w:sz w:val="32"/>
        </w:rPr>
        <w:t xml:space="preserve"> 31 Wojskowy Oddział Gospodarczy w Zgierzu</w:t>
      </w:r>
    </w:p>
    <w:p>
      <w:pPr>
        <w:pStyle w:val="Normal"/>
        <w:spacing w:lineRule="auto" w:line="280"/>
        <w:ind w:right="-284" w:hanging="0"/>
        <w:rPr/>
      </w:pPr>
      <w:r>
        <w:rPr>
          <w:b/>
          <w:i/>
          <w:color w:val="000000"/>
          <w:sz w:val="32"/>
        </w:rPr>
        <w:t xml:space="preserve">                                  </w:t>
      </w:r>
      <w:r>
        <w:rPr>
          <w:b/>
          <w:i/>
          <w:color w:val="000000"/>
          <w:sz w:val="32"/>
        </w:rPr>
        <w:t xml:space="preserve">95-100 Zgierz ul. Konstantynowska 85  </w:t>
      </w:r>
    </w:p>
    <w:p>
      <w:pPr>
        <w:pStyle w:val="Normal"/>
        <w:spacing w:lineRule="auto" w:line="280"/>
        <w:ind w:right="-284" w:hanging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280"/>
        <w:ind w:right="-284" w:hanging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280"/>
        <w:ind w:right="-284" w:firstLine="708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280"/>
        <w:ind w:right="-284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0"/>
        <w:ind w:right="-284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0"/>
        <w:ind w:right="-284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0"/>
        <w:ind w:right="-284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0"/>
        <w:ind w:right="-284" w:firstLine="708"/>
        <w:rPr/>
      </w:pPr>
      <w:r>
        <w:rPr>
          <w:i/>
          <w:color w:val="000000"/>
          <w:sz w:val="24"/>
          <w:szCs w:val="24"/>
        </w:rPr>
        <w:t>Kod CPV 45411000  wykonywanie tynków zwykłych wewnętrznych i zewnętrznych</w:t>
      </w:r>
    </w:p>
    <w:p>
      <w:pPr>
        <w:pStyle w:val="Normal"/>
        <w:spacing w:lineRule="auto" w:line="280"/>
        <w:ind w:right="-284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Kod CPV 45431000-7 kładzenie płytek</w:t>
      </w:r>
    </w:p>
    <w:p>
      <w:pPr>
        <w:pStyle w:val="Normal"/>
        <w:spacing w:lineRule="auto" w:line="280"/>
        <w:ind w:right="-284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Kod CPV 45262600-7 różne roboty budowlane</w:t>
      </w:r>
    </w:p>
    <w:p>
      <w:pPr>
        <w:pStyle w:val="Normal"/>
        <w:spacing w:lineRule="auto" w:line="280"/>
        <w:ind w:right="-284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0"/>
        <w:ind w:right="-284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Przedmiot i zakres robót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>Przedmiotem niniejszego opracowania są wymagania dotyczące wykonania i odbioru robót, związanych z naprawą schodów zewnętrznych w budynku  nr 2,3,4,6 w Łodzi</w:t>
        <w:br/>
        <w:t xml:space="preserve"> ul. Źródłowa 52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Zakres robót obejmuje: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i/>
          <w:sz w:val="24"/>
        </w:rPr>
        <w:t xml:space="preserve"> </w:t>
      </w:r>
      <w:r>
        <w:rPr>
          <w:b/>
          <w:i/>
          <w:color w:val="000000"/>
          <w:sz w:val="24"/>
        </w:rPr>
        <w:t>Budynek nr 2,3,4,6 naprawa schodów zewnętrznych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naprawa schodów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2. Informacje o terenie budowy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i/>
          <w:color w:val="000000"/>
          <w:sz w:val="24"/>
        </w:rPr>
        <w:t>Zamawiający w terminie określonym w dokumentach umowy przekaże Wykonawcy teren budowy.</w:t>
      </w:r>
    </w:p>
    <w:p>
      <w:pPr>
        <w:pStyle w:val="Normal"/>
        <w:spacing w:lineRule="auto" w:line="360"/>
        <w:ind w:left="357" w:hanging="0"/>
        <w:rPr/>
      </w:pPr>
      <w:r>
        <w:rPr>
          <w:i/>
          <w:color w:val="000000"/>
          <w:sz w:val="24"/>
        </w:rPr>
        <w:tab/>
        <w:t>Wykonawca dostarczy Zamawiającemu, z wyprzedzeniem co najmniej 3 dni przed</w:t>
      </w:r>
    </w:p>
    <w:p>
      <w:pPr>
        <w:pStyle w:val="Normal"/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miarem przystąpienia do robót następujące dokumenty:</w:t>
      </w:r>
    </w:p>
    <w:p>
      <w:pPr>
        <w:pStyle w:val="Normal"/>
        <w:spacing w:lineRule="auto" w:line="360"/>
        <w:ind w:left="357" w:hanging="357"/>
        <w:rPr/>
      </w:pPr>
      <w:r>
        <w:rPr>
          <w:i/>
          <w:color w:val="000000"/>
          <w:sz w:val="24"/>
        </w:rPr>
        <w:t>- listę pracowników przewidzianych do zatrudnienia na budowie (imię, nazwisko, numer i seria dowodu osobistego),</w:t>
      </w:r>
    </w:p>
    <w:p>
      <w:pPr>
        <w:pStyle w:val="Normal"/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- listę samochodów planowanych do obsługi budowy (marka, model, nr rejestracyjny,             </w:t>
      </w:r>
    </w:p>
    <w:p>
      <w:pPr>
        <w:pStyle w:val="Normal"/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r dowodu rejestracyjnego, dane kierowcy)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>Zamawiający najpóźniej w dniu przekazania terenu budowy wskaże Wykonawcy:          - punkt poboru wody,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- punkt poboru energii elektrycznej,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- ewentualnie, jeżeli będą takie możliwości, zamykane pomieszczenia przeznaczone na cele socjalne oraz magazynowe,</w:t>
      </w:r>
    </w:p>
    <w:p>
      <w:pPr>
        <w:pStyle w:val="Normal"/>
        <w:spacing w:lineRule="auto" w:line="360"/>
        <w:ind w:left="284" w:hanging="284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Rozliczenie poboru mediów</w:t>
      </w:r>
      <w:r>
        <w:rPr>
          <w:i/>
          <w:sz w:val="24"/>
        </w:rPr>
        <w:t xml:space="preserve"> przez Wykonawcę nastąpi według ustaleń                           </w:t>
      </w:r>
    </w:p>
    <w:p>
      <w:pPr>
        <w:pStyle w:val="Normal"/>
        <w:spacing w:lineRule="auto" w:line="360"/>
        <w:ind w:left="284" w:hanging="284"/>
        <w:rPr>
          <w:i/>
          <w:i/>
          <w:sz w:val="24"/>
        </w:rPr>
      </w:pPr>
      <w:r>
        <w:rPr>
          <w:i/>
          <w:sz w:val="24"/>
        </w:rPr>
        <w:t>w dokumentach umowy bądź dokonanych protokólarnie podczas przekazania terenu budowy.</w:t>
      </w:r>
    </w:p>
    <w:p>
      <w:pPr>
        <w:pStyle w:val="Normal"/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 xml:space="preserve">Podczas realizacji robót (od przyjęcia do przekazania terenu budowy), Wykonawca </w:t>
      </w:r>
    </w:p>
    <w:p>
      <w:pPr>
        <w:pStyle w:val="Normal"/>
        <w:spacing w:lineRule="auto" w:line="360"/>
        <w:ind w:left="357" w:hanging="357"/>
        <w:rPr/>
      </w:pPr>
      <w:r>
        <w:rPr>
          <w:i/>
          <w:color w:val="000000"/>
          <w:sz w:val="24"/>
        </w:rPr>
        <w:t>jest odpowiedzialny za ochronę robót oraz mienia Zamawiającego przekazanego razem z terenem budowy.</w:t>
      </w:r>
    </w:p>
    <w:p>
      <w:pPr>
        <w:pStyle w:val="Normal"/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</w:r>
    </w:p>
    <w:p>
      <w:pPr>
        <w:pStyle w:val="Normal"/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Wykonawca jest zobowiązany do zabezpieczenia terenu budowy w okresie trwania </w:t>
      </w:r>
    </w:p>
    <w:p>
      <w:pPr>
        <w:pStyle w:val="Normal"/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ealizacji umowy, aż do zakończenia i odbioru końcowego robót.</w:t>
      </w:r>
    </w:p>
    <w:p>
      <w:pPr>
        <w:pStyle w:val="Normal"/>
        <w:spacing w:lineRule="auto" w:line="360"/>
        <w:ind w:left="357" w:hanging="357"/>
        <w:rPr/>
      </w:pPr>
      <w:r>
        <w:rPr>
          <w:i/>
          <w:color w:val="000000"/>
          <w:sz w:val="24"/>
        </w:rPr>
        <w:tab/>
        <w:tab/>
      </w:r>
      <w:r>
        <w:rPr>
          <w:i/>
          <w:sz w:val="24"/>
        </w:rPr>
        <w:t xml:space="preserve">Wykonawca zainstaluje i będzie utrzymywał tymczasowe urządzenia zabezpieczające, </w:t>
      </w:r>
    </w:p>
    <w:p>
      <w:pPr>
        <w:pStyle w:val="Normal"/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sz w:val="24"/>
        </w:rPr>
        <w:t>niezbędne do zachowania warunków bhp, ppoż. i ochrony środowiska.</w:t>
      </w:r>
    </w:p>
    <w:p>
      <w:pPr>
        <w:pStyle w:val="Normal"/>
        <w:spacing w:lineRule="auto" w:line="360"/>
        <w:ind w:left="357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Koszt zabezpieczenia terenu budowy nie podlega odrębnej zapłacie i przyjmuje się,  </w:t>
      </w:r>
    </w:p>
    <w:p>
      <w:pPr>
        <w:pStyle w:val="Normal"/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że jest włączony w cenę umowną.</w:t>
      </w:r>
    </w:p>
    <w:p>
      <w:pPr>
        <w:pStyle w:val="Normal"/>
        <w:spacing w:lineRule="auto" w:line="360"/>
        <w:ind w:left="357" w:hanging="357"/>
        <w:rPr/>
      </w:pPr>
      <w:r>
        <w:rPr>
          <w:i/>
          <w:color w:val="000000"/>
          <w:sz w:val="24"/>
        </w:rPr>
        <w:tab/>
        <w:tab/>
      </w:r>
      <w:r>
        <w:rPr>
          <w:i/>
          <w:sz w:val="24"/>
        </w:rPr>
        <w:t xml:space="preserve">Wykonawca zobowiązany jest do pokrycia finansowego szkód powstałych z jego winy </w:t>
      </w:r>
    </w:p>
    <w:p>
      <w:pPr>
        <w:pStyle w:val="Normal"/>
        <w:spacing w:lineRule="auto" w:line="360"/>
        <w:ind w:left="357" w:hanging="357"/>
        <w:rPr>
          <w:i/>
          <w:i/>
          <w:sz w:val="24"/>
        </w:rPr>
      </w:pPr>
      <w:r>
        <w:rPr>
          <w:i/>
          <w:sz w:val="24"/>
        </w:rPr>
        <w:t xml:space="preserve">w trakcie prowadzonych robót, a nie związanych z przedmiotem umow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firstLine="3"/>
        <w:rPr/>
      </w:pPr>
      <w:r>
        <w:rPr>
          <w:b/>
          <w:i/>
          <w:sz w:val="24"/>
        </w:rPr>
        <w:tab/>
      </w:r>
      <w:r>
        <w:rPr>
          <w:i/>
          <w:color w:val="000000"/>
          <w:sz w:val="24"/>
        </w:rPr>
        <w:t xml:space="preserve">Wykonawca będzie przestrzegał </w:t>
      </w:r>
      <w:r>
        <w:rPr>
          <w:b/>
          <w:i/>
          <w:color w:val="000000"/>
          <w:sz w:val="24"/>
        </w:rPr>
        <w:t>przepisów ochrony przeciwpożarowej</w:t>
      </w:r>
      <w:r>
        <w:rPr>
          <w:i/>
          <w:color w:val="000000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Wykonawca rozmieści sprawny sprzęt przeciwpożarowy, wymagany przez odpowiedn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zepisy na terenie budowy, w pomieszczeniach biurowych i magazynowych oraz pojazda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mechanicznych. Materiały łatwopalne będą składowane w sposób zgodny z odpowiednim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zepisami i zabezpieczone przed dostępem osób trzeci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 xml:space="preserve">Prace wykonywane będą w godzinach </w:t>
      </w:r>
      <w:r>
        <w:rPr>
          <w:b/>
          <w:i/>
          <w:color w:val="000000"/>
          <w:sz w:val="24"/>
        </w:rPr>
        <w:t xml:space="preserve">7,00-15,00 </w:t>
      </w:r>
      <w:r>
        <w:rPr>
          <w:i/>
          <w:color w:val="000000"/>
          <w:sz w:val="24"/>
        </w:rPr>
        <w:t>z wyjątkiem sobót i niedziel.</w:t>
        <w:br/>
        <w:t>Istnieje możliwość pracy na wydłużonym dniu pracy w uzgodnieniu z użytkownikie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Prace pożarowo niebezpieczne wykonywane będą na zasadach uzgodnionych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 przedstawicielem służby p.poż 31 WO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Wykonawca będzie odpowiedzialny za wszystkie straty spowodowane pożarem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35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ywołanym jako rezultat realizacji robót albo przez personel Wykonawc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Wykonawca odpowiadać będzie za straty spowodowane przez pożar wywołany         przez osoby trzecie powstały w wyniku zaniedbań w zabezpieczeniu budowy i materiałów niebezpiecznych.</w:t>
      </w:r>
    </w:p>
    <w:p>
      <w:pPr>
        <w:pStyle w:val="Normal"/>
        <w:spacing w:lineRule="auto" w:line="360"/>
        <w:ind w:left="357" w:firstLine="363"/>
        <w:rPr>
          <w:i/>
          <w:i/>
          <w:sz w:val="24"/>
        </w:rPr>
      </w:pPr>
      <w:r>
        <w:rPr>
          <w:i/>
          <w:sz w:val="24"/>
        </w:rPr>
        <w:t>Podczas realizacji robót Wykonawca zobowiązany jest do przestrzegania przepisów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dotyczących </w:t>
      </w:r>
      <w:r>
        <w:rPr>
          <w:b/>
          <w:i/>
          <w:sz w:val="24"/>
        </w:rPr>
        <w:t>bezpieczeństwa i higieny pracy</w:t>
      </w:r>
      <w:r>
        <w:rPr>
          <w:i/>
          <w:sz w:val="24"/>
        </w:rPr>
        <w:t xml:space="preserve">. W szczególności Wykonawca ma obowiązek zadbać, aby personel nie wykonywał pracy w warunkach niebezpiecznych, szkodliwych            dla zdrowia oraz nie spełniających odpowiednich wymagań sanitarnych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>Wykonawca zapewni i będzie utrzymywał wszelkie urządzenia zabezpieczające, socjalne oraz sprzęt i odpowiednią odzież dla ochrony życia i zdrowia osób zatrudnionych      na budowie oraz dla zapewnienia bezpieczeństwa publicznego. Uznaje się, że wszystkie koszty związane z wypełnieniem wymagań określonych powyżej nie podlegają odrębnej zapłacie          i są uwzględnione w cenie umow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Wykonawca ma obowiązek znać i stosować w czasie prowadzenia robót wszelk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357"/>
        <w:rPr/>
      </w:pPr>
      <w:r>
        <w:rPr>
          <w:i/>
          <w:color w:val="000000"/>
          <w:sz w:val="24"/>
        </w:rPr>
        <w:t xml:space="preserve">przepisy dotyczące </w:t>
      </w:r>
      <w:r>
        <w:rPr>
          <w:b/>
          <w:i/>
          <w:color w:val="000000"/>
          <w:sz w:val="24"/>
        </w:rPr>
        <w:t>ochrony środowiska naturalnego</w:t>
      </w:r>
      <w:r>
        <w:rPr>
          <w:i/>
          <w:color w:val="000000"/>
          <w:sz w:val="24"/>
        </w:rPr>
        <w:t>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Podstawowe wymagania dotyczące materiałów budowlanych.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>Wykonawca będzie wbudowywał materiały dopuszczone do obrotu i powszechnego  lub jednostkowego stosowania w budownictwie tj.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- w odniesieniu do wyrobów podlegających certyfikacji: dla których wydano certyfikat            na znak bezpieczeństwa, wykazujący, że zapewniono zgodność z kryteriami technicznymi określonymi na podstawie Polskich Norm, aprobat technicznych oraz właściwych przepisów   i dokumentów technicznych,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- w odniesieniu do wyrobów nie objętych certyfikacją: dla których dokonano oceny zgodności i wydano certyfikat zgodności lub deklarację zgodności z Polską Normą lub aprobatą techniczną,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 xml:space="preserve">W przypadku materiałów, dla których wyżej wymienione dokumenty są wymagane,  każda partia dostarczona do robót będzie posiadać te dokumenty, określające w sposób jednoznaczny jej cechy. 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 xml:space="preserve">Certyfikaty i deklaracje zgodności przechowywane będą na terenie budowy                    i okazywane przedstawicielowi </w:t>
      </w:r>
      <w:r>
        <w:rPr>
          <w:i/>
          <w:color w:val="000000"/>
          <w:sz w:val="24"/>
        </w:rPr>
        <w:t xml:space="preserve">Zamawiającego </w:t>
      </w:r>
      <w:r>
        <w:rPr>
          <w:i/>
          <w:sz w:val="24"/>
        </w:rPr>
        <w:t xml:space="preserve">na każde żądani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color w:val="000000"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>Wbudowanie materiałów bez akceptacji przedstawiciela Zamawiającego, Wykonawca wykonuje  na własne ryzyko licząc się z tym, że roboty zostaną nieprzyjęte i niezapłaco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i/>
          <w:sz w:val="24"/>
        </w:rPr>
        <w:tab/>
        <w:t xml:space="preserve">Wykonawca zapewni, aby tymczasowo składowane materiały, do czasu, gdy będą one potrzebne do wbudowania były zabezpieczone przed zniszczeniem, zachowały swoją jakość      i właściwości oraz były dostępne do kontroli przez przedstawiciela </w:t>
      </w:r>
      <w:r>
        <w:rPr>
          <w:i/>
          <w:color w:val="000000"/>
          <w:sz w:val="24"/>
        </w:rPr>
        <w:t>Zamawiającego</w:t>
      </w:r>
      <w:r>
        <w:rPr>
          <w:i/>
          <w:sz w:val="24"/>
        </w:rPr>
        <w:t xml:space="preserve">. Przechowywanie materiałów musi odbywać się na zasadach i w warunkach odpowiednich  dla danego materiału oraz muszą być w sposób skuteczny zabezpieczone przed dostępem osób trzeci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i/>
          <w:sz w:val="24"/>
        </w:rPr>
        <w:tab/>
        <w:t>Wszystkie miejsca czasowego składowania materiałów powinny być po zakończeniu robót doprowadzone przez Wykonawcę do ich pierwotnego stanu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</w:rPr>
        <w:t xml:space="preserve">4. Podstawowe wymagania dotyczące sprzętu. 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Wykonawca jest zobowiązany do używania jedynie takiego sprzętu,                               który nie spowoduje niekorzystnego wpływu na jakość wykonywanych robót i będzie gwarantował przeprowadzenie robót, zgodnie z zasadami określonymi w niniejszym opracowaniu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ab/>
        <w:t xml:space="preserve">Sprzęt należący do Wykonawcy lub wynajęty do wykonania robót winien        znajdować się w dobrym stanie technicznym. Sprzęt winien spełniać wymagania bhp. </w:t>
        <w:tab/>
        <w:t xml:space="preserve">Wykonawca dostarczy na żądanie </w:t>
      </w:r>
      <w:r>
        <w:rPr>
          <w:i/>
          <w:sz w:val="24"/>
        </w:rPr>
        <w:t>przedstawiciela Zamawiającego</w:t>
      </w:r>
      <w:r>
        <w:rPr>
          <w:i/>
          <w:color w:val="000000"/>
          <w:sz w:val="24"/>
        </w:rPr>
        <w:t xml:space="preserve"> kopie dokumentów potwierdzających dopuszczenie sprzętu do użytkowania, tam gdzie jest  to wymagane przepisami.</w:t>
        <w:tab/>
        <w:t xml:space="preserve"> 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Wykonawca jest zobligowany do skalkulowania kosztów jednorazowych sprzętu            w cenie jednostkowej robót, do których jest przeznaczony, koszty transportu sprzętu               nie podlegają oddzielnej zapłaci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 Podstawowe wymagania dotyczące środków transportu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Wykonawca jest zobowiązany do stosowania jedynie takich środków transportu,         które nie wpłyną niekorzystnie na jakość wykonywanych robót i właściwości przewożonych materiałów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Wykonawca będzie usuwał na bieżąco i na własny koszt, wszelkie zanieczyszczenia spowodowane jego pojazdami na drogach publicznych i na dojazdach na teren budowy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 Wymagania dotyczące obmiaru robót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Obmiar robót będzie określał faktyczny zakres wykonywanych robót zgodnie                z kosztorysem ofertowym, w jednostkach miary ustalonych w kosztorysie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color w:val="000000"/>
          <w:sz w:val="24"/>
        </w:rPr>
        <w:tab/>
        <w:t xml:space="preserve">Obmiaru robót dokonuje Wykonawca po powiadomieniu </w:t>
      </w:r>
      <w:r>
        <w:rPr>
          <w:i/>
          <w:sz w:val="24"/>
        </w:rPr>
        <w:t>przedstawiciela Zamawiającego</w:t>
      </w:r>
      <w:r>
        <w:rPr>
          <w:i/>
          <w:color w:val="000000"/>
          <w:sz w:val="24"/>
        </w:rPr>
        <w:t xml:space="preserve"> o zakresie obmierzanych robót i terminie obmiaru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>Obmiar gotowych robót będzie przeprowadzony z częstotliwością wymaganą w celu płatności na rzecz Wykonawcy lub w innym czasie określonym w umowie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Obmiar robót zanikających przeprowadza się w czasie ich wykonywania.             Obmiar robót podlegających zakryciu przeprowadza się przed ich zakryciem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Wyniki obmiaru będą wpisane do księgi obmiarów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Roboty pomiarowe do obmiaru oraz nieodzowne obliczenia wykonywane będą             w sposób zrozumiały i jednoznaczny. Do pomiaru używane będą tylko sprawne narzędzia pomiarowe, posiadające czytelną skalę, jednoznacznie określającą wykonany pomiar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Wykonany obmiar robót zawierać będzie: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podstawę wyceny i opis robót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ilość przedmiarową robót (z kosztorysu ofertowego)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datę obmiaru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miejsce obmiaru przez podanie: nr pomieszczenia, nr detalu, elementu, wykonanie szkicu pomocniczego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- obmiar robót z podaniem składowych w kolejności:    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ługość x szerokość x wysokość (głębokość) x ilość =  wynik obmiaru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podpis osoby sporządzającej obmiar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 Odbiór robót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Roboty podlegają następującym etapom odbioru: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odbiorowi robót zanikających i ulegających zakryciu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odbiorowi częściowemu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odbiorowi końcowemu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FR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dbiór robót zanikających i ulegających zakryciu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ab/>
        <w:t xml:space="preserve">Odbiór robót zanikających i ulegających zakryciu polega na finalnej ocenie ilości         i jakości wykonywanych robót, które w dalszym procesie realizacji ulegną zakryciu.         Odbiór robót zanikających i ulegających zakryciu będzie dokonany w czasie umożliwiającym wykonanie ewentualnych korekt i poprawek bez hamowania ogólnego postępu robót.  Odbioru robót dokonuje </w:t>
      </w:r>
      <w:r>
        <w:rPr>
          <w:i/>
          <w:sz w:val="24"/>
        </w:rPr>
        <w:t>przedstawiciel Zamawiającego</w:t>
      </w:r>
      <w:r>
        <w:rPr>
          <w:i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ab/>
        <w:t xml:space="preserve">Gotowość robót do odbioru zgłasza Wykonawca pisemnie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ab/>
        <w:t>Odbiór będzie przeprowadzony niezwłocznie, nie później jednak niż w ciągu 3 dni  roboczych    od daty zgłoszenia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dbiór częściowy.</w:t>
      </w:r>
    </w:p>
    <w:p>
      <w:pPr>
        <w:pStyle w:val="Tekstpodstawowy2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ab/>
        <w:t>Odbiór częściowy polega na ocenie ilości i jakości wykonanych części robót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 xml:space="preserve">Odbioru robót dokonuje </w:t>
      </w:r>
      <w:r>
        <w:rPr>
          <w:i/>
          <w:sz w:val="24"/>
        </w:rPr>
        <w:t>przedstawiciel Zamawiającego</w:t>
      </w:r>
      <w:r>
        <w:rPr>
          <w:i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ab/>
        <w:t xml:space="preserve">Gotowość danej części robót do odbioru zgłasza Wykonawca pismem. </w:t>
      </w:r>
    </w:p>
    <w:p>
      <w:pPr>
        <w:pStyle w:val="Tekstpodstawowywcity3"/>
        <w:spacing w:lineRule="auto" w:line="36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Jeżeli zajdzie konieczność przekazywania w użytkowanie poszczególnych elementów zamówienia, strony dokonywać będą odbiorów częściowych na takich zasadach jak całego przedmiotu umowy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dbiór końcowy robót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Odbiór końcowy polega na finalnej ocenie rzeczywistego wykonania robót                     w odniesieniu do ich jakości, ilości i wartości. Całkowite zakończenie robót oraz gotowość  do odbioru zgłoszona będzie przez Wykonawcę Zamawiającemu na piśmie.  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 xml:space="preserve">Gotowość do przeprowadzenia odbioru końcowego zostanie potwierdzona przez </w:t>
      </w:r>
      <w:r>
        <w:rPr>
          <w:i/>
          <w:sz w:val="24"/>
        </w:rPr>
        <w:t>przedstawiciela Zamawiającego</w:t>
      </w:r>
      <w:r>
        <w:rPr>
          <w:i/>
          <w:color w:val="000000"/>
          <w:sz w:val="24"/>
        </w:rPr>
        <w:t xml:space="preserve">. Zamawiający w terminie określonym w dokumentach umowy, powiadomi Wykonawcę o dacie rozpoczęcia odbioru i składzie powołanej komisji oraz jakie ewentualnie </w:t>
      </w:r>
      <w:r>
        <w:rPr>
          <w:i/>
          <w:sz w:val="24"/>
        </w:rPr>
        <w:t>warunki muszą być jeszcze spełnione, aby odbiór mógł być dokonany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Do odbioru końcowego Wykonawca jest zobowiązany przygotować nw. dokumenty: 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obmiar robót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dokumenty ustalające wartość końcową robót (kosztorys powykonawczy)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certyfikaty i deklaracje zgodności wg pkt 3 niniejszego opracowania dla wbudowanych materiałów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protokóły odbioru robót zanikających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rozliczenie materiałów z demontażu,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inne dokumenty wymagane przez Zamawiającego.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>Zamawiający może odmówić przystąpienia do odbioru, jeżeli stwierdzi, że Wykonawca nie zakończył robót budowlanych i obiekt nie został należycie przygotowany do odbioru lub przedstawione ww. dokumenty, są niekompletne lub wadliwe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Komisja odbierająca roboty, dokona ich oceny jakościowej na podstawie przedłożonych dokumentów, wyników badań i pomiarów, oceny wizualnej oraz zgodności wykonania robót z niniejszym opracowaniem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>Dokumentem potwierdzającym dokonanie odbioru końcowego jest protokół odbioru robót sporządzony wg wzoru ustalonego przez Zamawiającego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sz w:val="24"/>
        </w:rPr>
        <w:tab/>
        <w:t>Wady stwierdzone przy odbiorze obiektu muszą być usunięte przez Wykonawcę          na jego koszt, w terminie wyznaczonym przez Zamawiającego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 Rozliczanie robót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Podstawowym dokumentem stanowiącym podstawę do rozliczenia robót (częściowego i końcowego), jest kosztorys powykonawczy sporządzony przez Wykonawcę  w oparciu o ceny jednostkowe pozycji kosztorysowych zgodne z kosztorysem ofertowym przyjętym przez Zamawiającego w umowie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ab/>
        <w:t xml:space="preserve">Podstawę do sporządzenia kosztorysu powykonawczego stanowi sprawdzony         przez </w:t>
      </w:r>
      <w:r>
        <w:rPr>
          <w:i/>
          <w:sz w:val="24"/>
        </w:rPr>
        <w:t>przedstawiciela Zamawiającego</w:t>
      </w:r>
      <w:r>
        <w:rPr>
          <w:i/>
          <w:color w:val="000000"/>
          <w:sz w:val="24"/>
        </w:rPr>
        <w:t xml:space="preserve"> obmiar robót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9. Wymagania dotyczące wykonania robót budowla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 xml:space="preserve">9. 1.  Roboty rozbiórkowe posadzek.     </w:t>
      </w:r>
    </w:p>
    <w:p>
      <w:pPr>
        <w:pStyle w:val="Tekstpodstawowy3"/>
        <w:spacing w:lineRule="auto" w:line="360"/>
        <w:ind w:first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kres robót: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Ustalenia zawarte w niniejszym rozdziale mają zastosowanie przy wykonaniu               i odbiorze rozbiórki posadzek.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ykonanie robót: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ab/>
        <w:t xml:space="preserve">Przed rozpoczęciem robót uzgodnić z </w:t>
      </w:r>
      <w:r>
        <w:rPr>
          <w:i/>
          <w:sz w:val="24"/>
        </w:rPr>
        <w:t>przedstawicielem Zamawiającego</w:t>
      </w:r>
      <w:r>
        <w:rPr>
          <w:i/>
          <w:color w:val="000000"/>
          <w:sz w:val="24"/>
        </w:rPr>
        <w:t xml:space="preserve"> sposób wykonania robót, zachowania bezpieczeństwa podczas wykonywania robót, zabezpieczenia stanowiska pracy  po wykonaniu robót. Roboty wykonać narzędziami i maszynami gwarantującymi bezpieczeństwo osób wykonujących prace rozbiórkowe. Przed przystąpieniem do robót sprawdzić czy w rozbieranych elementach (ich obszarze) nie występują inne instalacje. Do skuwania warstwy betonu użyć elektronarzędzi względnie młotów pneumatycznych. Gruz z rozbiórek na bieżąco odwozić na wysypisko. 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przęt: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Narzędzia do kuc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łoty elektrycz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łoty rę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zecina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lektryczne piły kątowe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ransport: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Transport gruzu w obrębie budowy ręczny, transport gruzu na wysypisko, samochodami samowyładowczymi. 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bmiar robót: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sz w:val="24"/>
        </w:rPr>
        <w:tab/>
        <w:t>Jednostką obmiaru robót jest 1 m</w:t>
      </w: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 xml:space="preserve"> rozbiórki posadzek i okładzin ściennych.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biór robót: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Sprawdzeniu i odbiorowi podlegaj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ykonanie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ywózka gruzu do miejsca skład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porządkowanie terenu i utylizacja materiałów z demontaż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tan techniczny sąsiadujących obiektów 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Jeżeli wszystkie czynności odbioru robót dały wyniki pozytywne, wykonane roboty należy uznać za zgodne ze specyfikacją techniczn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9.2.  Posadzki z kostki brukow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kres robót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W rozdziale omówiono wymagania dotyczące wykonania i odbioru nw. robó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ykonanie posadzek zewnętrznych(opaska i schod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icowanie podłoży kostką brukową i obrzeży chodnik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ateria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ostka brukowa nakrapia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ostka bruk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brzeża chodnikowe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- cement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piase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arzędz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iły do cięcia kost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zagęszczar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rasownik do kost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zczyp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iła z brzeszczotem wolfram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ilniki i tarni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łotek g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ziomi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ce do spoinow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ykonanie robót: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Sprawdzić jakość podłoża, wykonać ewentualne naprawy i oczyścić podłoże.             Przed układaniem posadzek należy sprawdzić wypoziomowanie podłoża. Układanie rozpoczynać od ułożenia spoziomowanych płytek-reperów, których powierzchnia wyznacza położenie płaszczyzny posadzki. Następnie układa się – w odstępach będących wielokrotnością wymiaru płytki – pasy kierunkowe, których płaszczyznę kontroluje się łatą opieraną na płytkach-reperach. Prawidłowość płaszczyzny układanych pól posadzki kontroluje się przyłożeniem łaty do płytek pasów kierunkowych. Spoiny między płytkami powinny być prostoliniowe i jednakowej grubości. 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ontrola jakości robót:</w:t>
      </w:r>
    </w:p>
    <w:p>
      <w:pPr>
        <w:pStyle w:val="Normal"/>
        <w:spacing w:lineRule="auto" w:line="360"/>
        <w:ind w:first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Kontrolę jakości robót przeprowadzić zgodnie z PN-63/B-1014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Odchylenie powierzchni ułożonych płytek od płaszczyzny oraz krawędzi od linii prostej        nie większe niż 4 mm i w liczbie nie większej niż 3 na całej długości łaty kontrolnej 2 m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Odchylenie powierzchni i krawędzi od poziomu nie powinno być większe niż 3 mm      na 1 m i ogółem nie więcej niż 6 mm na całej  powierzchni ograniczonej ścianami.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bmiar robót: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Jednostką obmiaru robót jest 1 m² wykonanej okładziny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biór robót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Sprawdzeniu podlegają jakość i poprawność wykonania robót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eżeli wszystkie czynności odbioru robót dały wyniki pozytywne, roboty należy uznać            za zgodne wymaganiami PN-63/B-10145 i specyfikacją techniczną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zepisy związane: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N-EN ISO 10545 Płytki ceramiczne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N-63/B-10145 Posadzki z płytek kamionkowych (terakotowych), klinkierowych                        i lastrykowych. Wymagania i badania techniczne przy odbiorze.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357"/>
      <w:outlineLvl w:val="0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111Znak">
    <w:name w:val="Tyt-1-1-1 Znak"/>
    <w:qFormat/>
    <w:rPr>
      <w:rFonts w:ascii="Arial" w:hAnsi="Arial" w:cs="Arial"/>
      <w:b/>
      <w:color w:val="000000"/>
      <w:sz w:val="22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1">
    <w:name w:val="FR1"/>
    <w:qFormat/>
    <w:pPr>
      <w:widowControl w:val="false"/>
      <w:bidi w:val="0"/>
      <w:spacing w:before="360" w:after="0"/>
      <w:ind w:left="3040" w:hanging="0"/>
    </w:pPr>
    <w:rPr>
      <w:rFonts w:ascii="Arial" w:hAnsi="Arial" w:eastAsia="Times New Roman" w:cs="Arial"/>
      <w:color w:val="auto"/>
      <w:sz w:val="3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left="527" w:hanging="0"/>
    </w:pPr>
    <w:rPr>
      <w:i/>
      <w:color w:val="000000"/>
      <w:sz w:val="24"/>
    </w:rPr>
  </w:style>
  <w:style w:type="paragraph" w:styleId="Tekstpodstawowy3">
    <w:name w:val="Tekst podstawowy 3"/>
    <w:basedOn w:val="Normal"/>
    <w:qFormat/>
    <w:pPr>
      <w:spacing w:lineRule="auto" w:line="280"/>
    </w:pPr>
    <w:rPr>
      <w:rFonts w:ascii="Arial" w:hAnsi="Arial" w:cs="Arial"/>
      <w:b/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i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TT2">
    <w:name w:val="CTT2"/>
    <w:basedOn w:val="Normal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 w:val="24"/>
    </w:rPr>
  </w:style>
  <w:style w:type="paragraph" w:styleId="WnyZnak">
    <w:name w:val="łówny Znak"/>
    <w:qFormat/>
    <w:pPr>
      <w:widowControl w:val="false"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22"/>
      <w:sz w:val="22"/>
      <w:szCs w:val="20"/>
      <w:u w:val="none"/>
      <w:effect w:val="none"/>
      <w:shd w:fill="auto" w:val="clear"/>
      <w:vertAlign w:val="baseline"/>
      <w:em w:val="dot"/>
      <w:lang w:val="pl-PL" w:bidi="ar-SA" w:eastAsia="zh-CN"/>
    </w:rPr>
  </w:style>
  <w:style w:type="paragraph" w:styleId="Tyt1">
    <w:name w:val="Tyt-1"/>
    <w:basedOn w:val="WnyZnak"/>
    <w:qFormat/>
    <w:pPr>
      <w:shd w:fill="FFFFFF" w:val="clear"/>
    </w:pPr>
    <w:rPr>
      <w:rFonts w:eastAsia="Times New Roman"/>
      <w:b/>
      <w:spacing w:val="0"/>
      <w:w w:val="100"/>
      <w:kern w:val="0"/>
      <w:position w:val="0"/>
      <w:sz w:val="22"/>
      <w:u w:val="none"/>
      <w:shd w:fill="auto" w:val="clear"/>
      <w:vertAlign w:val="baseline"/>
      <w:em w:val="none"/>
    </w:rPr>
  </w:style>
  <w:style w:type="paragraph" w:styleId="Tekstg">
    <w:name w:val="tekst g"/>
    <w:basedOn w:val="WnyZnak"/>
    <w:qFormat/>
    <w:pPr>
      <w:shd w:fill="FFFFFF" w:val="clear"/>
      <w:spacing w:before="120" w:after="0"/>
      <w:ind w:left="425" w:hanging="0"/>
      <w:jc w:val="both"/>
    </w:pPr>
    <w:rPr>
      <w:rFonts w:eastAsia="Times New Roman"/>
      <w:spacing w:val="0"/>
      <w:w w:val="100"/>
      <w:kern w:val="0"/>
      <w:position w:val="0"/>
      <w:sz w:val="22"/>
      <w:u w:val="none"/>
      <w:shd w:fill="auto" w:val="clear"/>
      <w:vertAlign w:val="baseline"/>
      <w:em w:val="none"/>
    </w:rPr>
  </w:style>
  <w:style w:type="paragraph" w:styleId="Tyt11">
    <w:name w:val="Tyt-1-1"/>
    <w:basedOn w:val="Tyt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8:00Z</dcterms:created>
  <dc:creator>Henryk Kutta</dc:creator>
  <dc:description/>
  <cp:keywords/>
  <dc:language>en-US</dc:language>
  <cp:lastModifiedBy>Dane Ukryte</cp:lastModifiedBy>
  <cp:lastPrinted>2007-01-04T06:12:00Z</cp:lastPrinted>
  <dcterms:modified xsi:type="dcterms:W3CDTF">2024-08-21T07:00:00Z</dcterms:modified>
  <cp:revision>12</cp:revision>
  <dc:subject/>
  <dc:title>SPECYFIKACJA TECHNICZNA                WYKONANIA I ODBIORU ROBÓT 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NX+9dmvgRltA0hmUiBhD77dRL8f7z2y</vt:lpwstr>
  </property>
  <property fmtid="{D5CDD505-2E9C-101B-9397-08002B2CF9AE}" pid="8" name="docIndexRef">
    <vt:lpwstr>0ae32be7-dd0b-4f8a-8577-70eac3ae691d</vt:lpwstr>
  </property>
</Properties>
</file>