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22"/>
      </w:tblGrid>
      <w:tr>
        <w:trPr>
          <w:trHeight w:val="23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PROJEKTOWO-USŁUGOWE „PROFIL” s.c.</w:t>
              <w:br/>
              <w:t>Grzegorz Nowakowski, Piotr Przepaśniak</w:t>
              <w:br/>
              <w:t>43 – 340 Kozy, ul. Tęczowa 62</w:t>
              <w:br/>
              <w:t>tel. 505-002-343, 504-015-728,</w:t>
              <w:br/>
              <w:t xml:space="preserve">e-mail: gnprofil@o2.pl, ppprofil@o2.pl </w:t>
              <w:br/>
              <w:t>NIP 954-249-23-75, Regon 278328104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ZEDMIAR ROBÓT</w:t>
        <w:br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cap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6"/>
        <w:gridCol w:w="2952"/>
        <w:gridCol w:w="4714"/>
      </w:tblGrid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OBIEKT:</w:t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 - Remont miejsc postojowych pomiędzy budynkami ul. Gdańska 20 i 22 oraz remont części chodnika przy budynku Zadole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odnik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INWESTOR:</w:t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KI ZARZĄD ULIC I MOSTÓW W KATOWIC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8"/>
                <w:szCs w:val="28"/>
              </w:rPr>
              <w:t>ul. J. Kantorówny 2a, 40-381 Katowice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OPRACOWAŁ:</w:t>
            </w:r>
          </w:p>
        </w:tc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mgr inż. Piotr Przepaśniak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…</w:t>
            </w:r>
            <w:r>
              <w:rPr/>
              <w:t>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sz w:val="16"/>
          <w:lang w:eastAsia="ar-SA"/>
        </w:rPr>
      </w:pPr>
      <w:r>
        <w:rPr>
          <w:sz w:val="16"/>
          <w:lang w:eastAsia="ar-SA"/>
        </w:rPr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oboty w zakresie, fundamentowania oraz wykonywania nawierzchni autostrad i dróg 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Roboty pomiar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 k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sunięcie humusu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25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usunięcie z przewozem taczkami warstwy ziemi urodzajnej - humusu z darnią. Grubość warstwy 10 cm (humus do ponownego wykorzystania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echaniczne cięcie szczelin w nawierzchni z mas mineralno-bitumicznych, głębokość cięcia 15 cm (jezdnie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cięcie szczelin w nawierzchni z mas mineralno-bitumicznych, głębokość cięcia 10 cm (chodniki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mieszanek mineralno-bitumicznych o grubości 3 cm (docelowo 15 cm) - jezdnie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dalsze 12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dbudowy z kruszywa kamiennego o grubości 15 cm (docelowo 25 cm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dbudowy z kruszywa kamiennego. Dodatek za dalsze 1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 o grubości 3 cm (docelowo 10 cm) - chodnik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dalsze 7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13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nawierzchni z kostki brukowej betonowej na podsypce cementowo-piaskowej (kostka do ponownego zabudowania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betonowych o wymiarach 15x30 cm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elementów betonowych (krawężniki, obrzeża) na odległość do 1 km (docelowo 15 km - baza MZUiM ul. Milowicka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3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0,15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0,08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elementów jw. samochodami samowyładowczymi na dalsze 14 k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22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*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iezienie pozostałych materiałów rozbiórkowych na odległość do 1 km (docelowo 15 km) + koszt utylizacj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*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,3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amochodami samowyładowczymi na dalsze 14 k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,9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5*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5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odsiębiernymi z transportem urobku samochodami samowyładowczymi na odl.do 1km. Grunt kategorii III-IV (+ koszt utylizacji) - 90% całości robót ziemnych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40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boty ziemne z transportem urobku samochodami samowyładowczymi do 5 t, na odległość 1 km. Grunt kategorii IV (+koszt utylizacji) - 10% całości robót ziemnych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*40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niające za dalsze 14 km odl.transportu ponad 1km samochodami samowył.do 5t po drogach utwardzonych. Grunt kat.III-IV (nakłady na 0,5 km, krotność 28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2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*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7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nanie przekopów kontrolnych poprzecznych w gruncie kat.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*1,0*2,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zasypywanie wykopów jw. Grunt kat.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 m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Krawężniki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z oporem pod krawężnik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*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najazdowe o wymiarach 15x22 cm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skośne o wymiarach 15x22-15x30 cm na podsypce cementowo-piaskowej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Obrzeż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rzeża betonowe o wymiarach 30x8 cm na podsypce piaskowej z wypełnieniem spoin piaskie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Regulacja urządzeń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technicznych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Chodniki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8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dalsze 7 cm warstwy ponad 8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kruszywem łamanym. Średnia grubość warstwy po zagęszczeni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kostki brukowej betonowej o grubości 8 cm układanej na podsypce cementowo-piaskowej - kostka z odzysku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kostki brukowej betonowej szarej o grubości 8 cm układanej na podsypce cementowo-piaskowej - kostka nowa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Zabezpieczenie urządzeń podziemny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energetycznych rurami ochronnymi dwudzielnymi o średnicy 11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rurami ochronnymi dwudzielnymi o średnicy 16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Uzupełnienie konstrukcji jezdni przy krawężnika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betonu cementowego C12/15 o grubości 3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2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emulsją asfaltową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szczelnienie styku warstwy ścieralnej z istniejącą nawierzchnią bitumiczną za pomocą samoprzylepnej bitumicznej taśmy dylatacyjnej o wym. 70 x 2 m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1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mieszanki mineralno-asfaltowej o parametrach jak dla warstwy ścieralnej. Sposób wbudowania-ręczny. Grubość warstwy 10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0 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0,10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Zieleńc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05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ntowanie ręczne powierzchni gruntu rodzimego. Grunt kategorii 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zieleńców przy grubości warstwy humusu 5 cm (humus z odzysku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zieleńców. Dodatek za następne 5 cm humusu (humus z odzysku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zieleńców przy grubości warstwy humusu 5 cm (humus nowy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8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zieleńców. Dodatek za następne 5 cm humusu (humus nowy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Dokumentacja powykonawcz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alk własna-04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miary powykonawcze wraz z wykonaniem geodezyjnego operatu powykonawczego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 k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>
        <w:trHeight w:val="557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P.P.U PROFIL S.C.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Luty 2025 r.</w:t>
          </w:r>
        </w:p>
      </w:tc>
      <w:tc>
        <w:tcPr>
          <w:tcW w:w="3021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RZEDMIAR ROBÓT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str </w:t>
          </w:r>
          <w:r>
            <w:rPr>
              <w:rFonts w:eastAsia="Calibri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eastAsia="Calibri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/>
              <w:lang w:eastAsia="en-US"/>
            </w:rPr>
            <w:t>5</w:t>
          </w:r>
          <w:r>
            <w:rPr>
              <w:sz w:val="16"/>
              <w:szCs w:val="16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40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5-03-06T20:40:00Z</dcterms:modified>
  <cp:revision>2</cp:revision>
  <dc:subject/>
  <dc:title>Wykonawca:</dc:title>
</cp:coreProperties>
</file>